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3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OWY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jekt zagospodarowania przestrzeni i wykonanie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62"/>
        <w:gridCol w:w="963"/>
        <w:gridCol w:w="1670"/>
        <w:gridCol w:w="1670"/>
        <w:gridCol w:w="1124"/>
        <w:gridCol w:w="112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materiał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na jednostkowa (netto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na jednostkowa (brutto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Łączna wartość (netto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CxD]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Łączna wartość (brutto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CxE]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Projekt zagospodarowania przestrzeni wystawiennicze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onanie scenografii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wydruków postaci ze Szlaku Ślonski Godki (dopasowanych wielkością do projektu aranżacji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systemu nagłaśniające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ykonanie projektu graficznego tablic informacyjnych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tablic informacyjnych (do 350 znaków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rojektowanie infokiosk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infokiosk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opowiadająca o wystawie przez 7 dn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 wystawy do Dubaju z Warsza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 wystawy z Dubaju do Warsza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aż wysta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taż wysta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ługa techniczna w Dubaju przez 8 dn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o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bezpieczenie wystawy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2:00Z</dcterms:created>
  <dc:creator>Natalia Kuzmina</dc:creator>
  <dc:description/>
  <cp:keywords/>
  <dc:language>en-US</dc:language>
  <cp:lastModifiedBy>Natalia Kuzmina</cp:lastModifiedBy>
  <dcterms:modified xsi:type="dcterms:W3CDTF">2021-01-25T15:25:00Z</dcterms:modified>
  <cp:revision>5</cp:revision>
  <dc:subject/>
  <dc:title/>
</cp:coreProperties>
</file>