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gnieszka Łosicka</w:t>
      </w:r>
    </w:p>
    <w:p>
      <w:pPr>
        <w:pStyle w:val="Tytulprokuratury"/>
        <w:rPr/>
      </w:pPr>
      <w:r>
        <w:rPr/>
        <w:t>Procesowe pojęcie sprawy</w:t>
      </w:r>
    </w:p>
    <w:p>
      <w:pPr>
        <w:pStyle w:val="Podtytulprokuratury"/>
        <w:rPr/>
      </w:pPr>
      <w:r>
        <w:rPr/>
        <w:t>Streszczenie</w:t>
      </w:r>
    </w:p>
    <w:p>
      <w:pPr>
        <w:pStyle w:val="Tekstprokuratury"/>
        <w:rPr/>
      </w:pPr>
      <w:r>
        <w:rPr>
          <w:rFonts w:cs="Arial" w:ascii="Arial" w:hAnsi="Arial"/>
          <w:i/>
          <w:szCs w:val="21"/>
        </w:rPr>
        <w:t xml:space="preserve">Przedmiotem artykułu jest analiza dogmatyczna pojęcia „sprawy” w kodeksie postępowania karnego oraz prezentacja konsekwencji kodeksowego ujęcia tego terminu dla prawidłowego przebiegu postępowania przygotowawczego. Omówiono problematykę wszczęcia śledztwa w postępowaniach wielowątkowych, a w szczególności procesowe następstwa zaniechania wydania w tym przedmiocie postanowienia. Rozważania uwzględniają także szczegółowe regulacje zawarte w Regulaminie wewnętrznego urzędowania powszechnych jednostek organizacyjnych prokuratury. </w:t>
      </w:r>
    </w:p>
    <w:p>
      <w:pPr>
        <w:pStyle w:val="Tekstprokuratury"/>
        <w:rPr>
          <w:rFonts w:ascii="Arial" w:hAnsi="Arial" w:cs="Arial"/>
          <w:i/>
          <w:i/>
          <w:szCs w:val="21"/>
        </w:rPr>
      </w:pPr>
      <w:r>
        <w:rPr>
          <w:rFonts w:cs="Arial" w:ascii="Arial" w:hAnsi="Arial"/>
          <w:i/>
          <w:szCs w:val="21"/>
        </w:rPr>
      </w:r>
    </w:p>
    <w:p>
      <w:pPr>
        <w:pStyle w:val="Tekstprokuratury"/>
        <w:rPr/>
      </w:pPr>
      <w:r>
        <w:rPr>
          <w:rFonts w:cs="Arial" w:ascii="Arial" w:hAnsi="Arial"/>
          <w:szCs w:val="21"/>
        </w:rPr>
        <w:t xml:space="preserve">Pojęcie „sprawa” funkcjonuje w praktyce prawniczej w co najmniej dwóch znaczeniach. </w:t>
      </w:r>
    </w:p>
    <w:p>
      <w:pPr>
        <w:pStyle w:val="Tekstprokuratury"/>
        <w:rPr/>
      </w:pPr>
      <w:r>
        <w:rPr>
          <w:rFonts w:cs="Arial" w:ascii="Arial" w:hAnsi="Arial"/>
          <w:szCs w:val="21"/>
        </w:rPr>
        <w:t xml:space="preserve">W pierwotnym, ścisłym, dogmatycznym znaczeniu k.p.k. używa tego terminu np. w art. 33 § 1 („jeżeli tę samą osobę oskarżono o kilka przestępstw, a sprawy należą do właściwości…”) i w art. 34 § 2 i 3 („sprawy osób wymienionych w § 1”, tj. „sprawców, pomocników, podżegaczy i innych osób, których przestępstwo pozostaje w ścisłym związku z przestępstwem sprawcy”). W tym rozumieniu „sprawa” oznacza więc każde postępowanie co do każdego z osobna czynu każdej osoby. Innymi słowy, tyle jest spraw, ile czynów, zarówno w przypadku jednego, jak i wielu sprawców. Sprawa w tym ujęciu, to całokształt zagadnień dotyczących kwestii odpowiedzialności konkretnego sprawcy za pojedyncze przestępstwo (w tym wieloczynowe, ale nie za wiele przestępstw). </w:t>
      </w:r>
    </w:p>
    <w:p>
      <w:pPr>
        <w:pStyle w:val="Tekstprokuratury"/>
        <w:rPr/>
      </w:pPr>
      <w:r>
        <w:rPr>
          <w:rFonts w:cs="Arial" w:ascii="Arial" w:hAnsi="Arial"/>
          <w:szCs w:val="21"/>
        </w:rPr>
        <w:t xml:space="preserve">Słowo „sprawa” w znaczeniu, w jakim używane jest w języku potocznym, oraz umownie, na zasadzie skrótu myślowego, w bieżącej praktyce prawniczej, to po prostu akta postępowania, dla którego zostały założone, czy też spraw, które są w nich wspólnie prowadzone. </w:t>
      </w:r>
    </w:p>
    <w:p>
      <w:pPr>
        <w:pStyle w:val="Tekstprokuratury"/>
        <w:rPr/>
      </w:pPr>
      <w:r>
        <w:rPr>
          <w:rFonts w:cs="Arial" w:ascii="Arial" w:hAnsi="Arial"/>
          <w:szCs w:val="21"/>
        </w:rPr>
        <w:t xml:space="preserve">Oczywistym jest jednak, że kiedy w art. 33 § 1 k.p.k. i w art. 34 § 2 i 3 k.p.k. mowa o sprawach, to nie chodzi o akta zawierające materiały dotyczące różnych osób i czynów, lecz właśnie o sprawy w odniesieniu do poszczególnych osób i czynów, które w myśl wymienionych przepisów winny być „połączone we wspólnym postępowaniu”, którego przebieg jest dokumentowany w jednych aktach lub mogą zostać wyłączone i rozpoznanie odrębnie. </w:t>
      </w:r>
    </w:p>
    <w:p>
      <w:pPr>
        <w:pStyle w:val="Tekstprokuratury"/>
        <w:rPr>
          <w:rFonts w:ascii="Arial" w:hAnsi="Arial" w:cs="Arial"/>
          <w:szCs w:val="21"/>
        </w:rPr>
      </w:pPr>
      <w:r>
        <w:rPr>
          <w:rFonts w:cs="Arial" w:ascii="Arial" w:hAnsi="Arial"/>
          <w:szCs w:val="21"/>
        </w:rPr>
        <w:t xml:space="preserve">Z kolei art. 33 § 1 k.p.k. używa słowa „sprawa” w obu znaczeniach, wskazując, że jeżeli zawarte w jednych aktach sprawy o poszczególne czyny należą do właściwości sądów różnego rzędu, sprawę, pojmowaną jako całość umieszczonego w jednych aktach materiału dotyczącego różnych czynów, rozpoznaje sąd wyższego rzędu. </w:t>
      </w:r>
    </w:p>
    <w:p>
      <w:pPr>
        <w:pStyle w:val="Tekstprokuratury"/>
        <w:rPr/>
      </w:pPr>
      <w:r>
        <w:rPr>
          <w:rFonts w:cs="Arial" w:ascii="Arial" w:hAnsi="Arial"/>
          <w:szCs w:val="21"/>
        </w:rPr>
        <w:t xml:space="preserve">Ta, zapewne niezamierzona, niekonsekwencja ustawodawcy może </w:t>
      </w:r>
      <w:r>
        <w:rPr>
          <w:rFonts w:cs="Arial" w:ascii="Arial" w:hAnsi="Arial"/>
          <w:i/>
          <w:szCs w:val="21"/>
        </w:rPr>
        <w:t>prima vista</w:t>
      </w:r>
      <w:r>
        <w:rPr>
          <w:rFonts w:cs="Arial" w:ascii="Arial" w:hAnsi="Arial"/>
          <w:szCs w:val="21"/>
        </w:rPr>
        <w:t xml:space="preserve"> wywoływać wątpliwości co do właściwego znaczenia zawartej w omawianym przepisie normy. Co więcej, może w efekcie prowadzić do zacierania się – przy operowaniu tymi pojęciami – dostatecznie precyzyjnego odróżnienia omawianych znaczeń słowa „sprawa”. </w:t>
      </w:r>
    </w:p>
    <w:p>
      <w:pPr>
        <w:pStyle w:val="Tekstprokuratury"/>
        <w:rPr/>
      </w:pPr>
      <w:r>
        <w:rPr>
          <w:rFonts w:cs="Arial" w:ascii="Arial" w:hAnsi="Arial"/>
          <w:szCs w:val="21"/>
        </w:rPr>
        <w:t>W obu tych znaczeniach słowo to może być z powodzeniem świadomie używane, o ile z kontekstu w jasny sposób wynika, o które ze znaczeń chodzi, i o ile znaczenia te nie są ze sobą – przez autora wypowiedzi lub adresata – mylone. Stąd, tak istotnym jest wyraźne odróżnienie obu znaczeń i właściwe wiązanie z nimi adekwatnych konsekwencji procesowych.</w:t>
      </w:r>
    </w:p>
    <w:p>
      <w:pPr>
        <w:pStyle w:val="Tekstprokuratury"/>
        <w:rPr>
          <w:rFonts w:ascii="Arial" w:hAnsi="Arial" w:cs="Arial"/>
          <w:szCs w:val="21"/>
        </w:rPr>
      </w:pPr>
      <w:r>
        <w:rPr>
          <w:rFonts w:cs="Arial" w:ascii="Arial" w:hAnsi="Arial"/>
          <w:szCs w:val="21"/>
        </w:rPr>
        <w:t>Dopóki bowiem przedmiotem postępowania jest jedno przestępstwo, tj. pojedynczy czyn jednego sprawcy, oba omawiane znaczenia są ze sobą zbieżne, wręcz tożsame. Kiedy jednak mamy do czynienia z objęciem czynnościami postępowania co najmniej dwóch osób lub czynów, okazuje się, że jedna „sprawa” we wspomnianym wyżej znaczeniu potocznym, obejmuje w istocie co najmniej dwie sprawy w rozumieniu art. 33 § 1 k.p.k. i art. 34 § 2 i 3 k.p.k.</w:t>
      </w:r>
    </w:p>
    <w:p>
      <w:pPr>
        <w:pStyle w:val="Tekstprokuratury"/>
        <w:rPr/>
      </w:pPr>
      <w:r>
        <w:rPr>
          <w:rFonts w:cs="Arial" w:ascii="Arial" w:hAnsi="Arial"/>
          <w:szCs w:val="21"/>
        </w:rPr>
        <w:t>W praktyce prokuratorskiej nie brak sytuacji, w których rozwój postępowania prowadzonego co do jednego, konkretnego czynu prowadzi do ujawnienia kolejnych przestępstw tej samej osoby lub innych sprawców. Z reguły w tego rodzaju sytuacjach „automatycznie” niejako podejmowane są czynności co do kolejnych czynów i podejrzanych. Potrzeba odrębnego wszczęcia postępowania w odniesieniu do owych „nowych” czynów i osób zazwyczaj nie jest nawet w ogóle rozważana.</w:t>
      </w:r>
    </w:p>
    <w:p>
      <w:pPr>
        <w:pStyle w:val="Tekstprokuratury"/>
        <w:rPr/>
      </w:pPr>
      <w:r>
        <w:rPr>
          <w:rFonts w:cs="Arial" w:ascii="Arial" w:hAnsi="Arial"/>
          <w:szCs w:val="21"/>
        </w:rPr>
        <w:t>Często śledztwo w sprawie jednego czynu (np. z art. 264 § 3 k.k.) ujawnia dowody, wskazujące na popełnienie innych czynów, niezwiązanych przedmiotowo, a czasami również podmiotowo ze sprawą główną (np. z art. 263 § 2 k.k., art. 270 § 1 k.k.). Niejednokrotnie w sprawach dotyczących „nowych” czynów należy przeprowadzić identyczne dowody, w szczególności przesłuchać tych samych świadków. Wobec konieczności powielenia czynności śledczych, względy racjonalizmu i ekonomiki, przy jednoczesnym uwzględnieniu wskazań art. 2 § 1 k.p.k., powodują, że sprawy te są prowadzone łącznie, a dowody gromadzone w jednych aktach.</w:t>
      </w:r>
    </w:p>
    <w:p>
      <w:pPr>
        <w:pStyle w:val="Tekstprokuratury"/>
        <w:rPr/>
      </w:pPr>
      <w:r>
        <w:rPr>
          <w:rFonts w:cs="Arial" w:ascii="Arial" w:hAnsi="Arial"/>
          <w:szCs w:val="21"/>
        </w:rPr>
        <w:t xml:space="preserve">W większości tego typu postępowań przygotowawczych prokurator nie wydaje kolejnych postanowień o wszczęciu śledztwa w „nowej” sprawie – pojmowanej jako czyn – i prowadzi postępowanie w jednej „sprawie” – pojmowanej jako jedne akta. </w:t>
      </w:r>
    </w:p>
    <w:p>
      <w:pPr>
        <w:pStyle w:val="Tekstprokuratury"/>
        <w:rPr/>
      </w:pPr>
      <w:r>
        <w:rPr>
          <w:rFonts w:cs="Arial" w:ascii="Arial" w:hAnsi="Arial"/>
          <w:szCs w:val="21"/>
        </w:rPr>
        <w:t>Konsekwencje niewydawania kolejnych postanowień o wszczęciu śledztwa stają się wyraźne i doniosłe w wypadku zaistnienia podstaw do zamknięcia śledztwa w pierwotnym zakresie przedmiotowym, czyli co do – chronologicznie – pierwszego czynu lub co do części czynów, a nieukończenia jednego z nowych wątków. Taki stan rzeczy przemawia bowiem za podjęciem decyzji o wyłączeniu materiałów, celem przeprowadzenia dalszej części postępowania o te nowe czyny. Wówczas wyłącza się również postanowienie o wszczęciu pierwotnego śledztwa, pomimo iż jego treść nie ma żadnego związku przedmiotowego z wyłączoną sprawą, gdyż dotyczy przecież innego zdarzenia.</w:t>
      </w:r>
    </w:p>
    <w:p>
      <w:pPr>
        <w:pStyle w:val="Tekstprokuratury"/>
        <w:rPr/>
      </w:pPr>
      <w:r>
        <w:rPr>
          <w:rFonts w:cs="Arial" w:ascii="Arial" w:hAnsi="Arial"/>
          <w:szCs w:val="21"/>
        </w:rPr>
        <w:t xml:space="preserve">Wyłączenie materiałów wraz z pierwotnym, a dotyczącym zupełnie innego czynu, i chronologicznie znacznie wcześniejszym, postanowieniem o wszczęciu, powoduje, że wyłączona sprawa od razu traktowana jest pod względem statystycznym jako „stara”, choćby przestępstwo, którego dotyczy, ujawnione zostało tuż przed wyłączeniem, kiedy materiał zgromadzony co do zasadniczego wątku śledztwa pozwalał już na jego zakończenie. W odbiorze społecznym może to stwarzać przekonanie, że organy prowadzące postępowanie przygotowawcze nie wywiązały się należycie z obowiązku określonego w art. 2 § 1 pkt 4 k.p.k. Wyłączenie sprawy wraz z odpisem pierwotnego postanowienia o wszczęciu postępowania ma również wpływ na właściwość funkcjonalną do wydania postanowienia o przedłużeniu śledztwa (art. 310 § 2 k.p.k.). </w:t>
      </w:r>
    </w:p>
    <w:p>
      <w:pPr>
        <w:pStyle w:val="Tekstprokuratury"/>
        <w:rPr/>
      </w:pPr>
      <w:r>
        <w:rPr>
          <w:rFonts w:cs="Arial" w:ascii="Arial" w:hAnsi="Arial"/>
          <w:szCs w:val="21"/>
        </w:rPr>
        <w:t>W praktyce, w sytuacji, gdy sprawa pierwotna prowadzona jest rok, a nowy wątek np. przez trzy miesiące, prokurator nadrzędny przedłuża okres trwania śledztwa na czas powyżej roku również w nowej, a prowadzonej łącznie sprawie, pomimo że do przedłużenia tej nowej sprawy właściwy byłby prokurator nadzorujący lub prowadzący postępowanie.</w:t>
      </w:r>
    </w:p>
    <w:p>
      <w:pPr>
        <w:pStyle w:val="Tekstprokuratury"/>
        <w:rPr/>
      </w:pPr>
      <w:r>
        <w:rPr>
          <w:rFonts w:cs="Arial" w:ascii="Arial" w:hAnsi="Arial"/>
          <w:szCs w:val="21"/>
        </w:rPr>
        <w:t>Na tle właściwości funkcjonalnej pojawiają się pytania, kto będzie właściwy do przedłużenia śledztwa w nowo wszczętej sprawie i jak powinien być liczony termin biegu śledztwa w nowym, a prowadzonym łącznie, śledztwie.</w:t>
      </w:r>
    </w:p>
    <w:p>
      <w:pPr>
        <w:pStyle w:val="Tekstprokuratury"/>
        <w:rPr/>
      </w:pPr>
      <w:r>
        <w:rPr>
          <w:rFonts w:cs="Arial" w:ascii="Arial" w:hAnsi="Arial"/>
          <w:szCs w:val="21"/>
        </w:rPr>
        <w:t>Niewątpliwym jest, że zgodnie z § 147 Regulaminu wewnętrznego urzędowania powszechnych jednostek organizacyjnych prokuratury</w:t>
      </w:r>
      <w:r>
        <w:rPr>
          <w:rStyle w:val="Odwoanieprzypisudolnego"/>
          <w:rStyle w:val="FootnoteAnchor"/>
          <w:rFonts w:cs="Arial" w:ascii="Arial" w:hAnsi="Arial"/>
          <w:szCs w:val="21"/>
        </w:rPr>
        <w:footnoteReference w:id="2"/>
      </w:r>
      <w:r>
        <w:rPr>
          <w:rFonts w:cs="Arial" w:ascii="Arial" w:hAnsi="Arial"/>
          <w:szCs w:val="21"/>
        </w:rPr>
        <w:t xml:space="preserve"> czas trwania śledztwa liczy się od dnia wydania postanowienia o jego wszczęciu, przy czym w śledztwie wielowątkowym – od daty najwcześniej wydanego postanowienia o wszczęciu. Nie ma przy tym znaczenia, czy wielowątkowość śledztwa wynika z uprzedniego połączenia spraw do łącznego prowadzenia na podstawie art. 33 lub 34 k.p.k., czy też z sukcesywnego ujawniania nowych wątków w ramach tego samego postępowania przygotowawczego. </w:t>
      </w:r>
    </w:p>
    <w:p>
      <w:pPr>
        <w:pStyle w:val="Tekstprokuratury"/>
        <w:rPr/>
      </w:pPr>
      <w:r>
        <w:rPr>
          <w:rFonts w:cs="Arial" w:ascii="Arial" w:hAnsi="Arial"/>
          <w:szCs w:val="21"/>
        </w:rPr>
        <w:t xml:space="preserve">Analogiczna sytuacja, często spotykana w praktyce prokuratorskiej i sądowej, dotyczy obliczania terminów aresztów, kiedy wobec tej samej osoby, podejrzanej lub oskarżonej o wiele czynów, tymczasowe aresztowanie stosowane było co do poszczególnych czynów – jeszcze przed połączeniem spraw – w różnym czasie. W wypadku wydania wyroku skazującego za wszystkie te czyny, sąd zalicza na poczet kary łącznej cały okres rzeczywistego pozbawienia wolności co do wszystkich czynów, ale jeśli z jakichś względów sprawy te zostaną uprzednio rozłączone, to czas trwania tymczasowego aresztowania winien być liczony od dnia wydania postanowienia o tymczasowym aresztowaniu w konkretnej sprawie, pojmowanej jako czyn. </w:t>
      </w:r>
    </w:p>
    <w:p>
      <w:pPr>
        <w:pStyle w:val="Tekstprokuratury"/>
        <w:rPr/>
      </w:pPr>
      <w:r>
        <w:rPr>
          <w:rFonts w:cs="Arial" w:ascii="Arial" w:hAnsi="Arial"/>
          <w:szCs w:val="21"/>
        </w:rPr>
        <w:t xml:space="preserve">Konkludując, jeśli sprawy prowadzone są łącznie, to termin śledztwa, tak jak termin aresztu, winien być liczony od daty pierwszego wszczęcia, a po wyłączeniu materiałów od dnia wszczęcia postępowania w danej sprawie. Jednocześnie – w zależności od upływu terminów – może zmienić się właściwość funkcjonalna do wydania postanowienia o przedłużeniu śledztwa. Mianowicie, jeśli od daty wszczęcia wyłączonej sprawy nie minął rok, właściwym do przedłużenia śledztwa jest prokurator nadzorujący lub prowadzący postępowanie. Podobnie, w wypadku rozłączenia spraw, w których co do poszczególnych czynów zastosowano tymczasowe aresztowanie, może zmienić się właściwość rzeczowa sądu do orzekania o przedłużeniu tego środka zapobiegawczego. </w:t>
      </w:r>
    </w:p>
    <w:p>
      <w:pPr>
        <w:pStyle w:val="Tekstprokuratury"/>
        <w:rPr/>
      </w:pPr>
      <w:r>
        <w:rPr>
          <w:rFonts w:cs="Arial" w:ascii="Arial" w:hAnsi="Arial"/>
          <w:szCs w:val="21"/>
        </w:rPr>
        <w:t xml:space="preserve">Wobec powyższego, kiedy w toku wszczętego uprzednio postępowania pojawia się uzasadnione podejrzenie popełnienia kolejnego przestępstwa, zasadnym jest wydanie odrębnego postanowienia o wszczęciu śledztwa w nowo ujawnionej sprawie w rozumieniu art. 33 § 1 k.p.k. i w art. 34 § 2 i 3 k.p.k., tj. w znaczeniu postępowania o konkretny czyn. Skoro zaś sprawy mają być prowadzone łącznie, koniecznym staje się zamieszczenie postanowienia o wszczęciu śledztwa w aktach prowadzonego dotychczas postępowania przygotowawczego. Wówczas ewentualne późniejsze wyłącznie obejmować będzie rzecz jasna nie jakieś abstrakcyjne, pozbawione innego niż jedynie „historyczny” związku z przedmiotem wyłączonej sprawy, postanowienie o wszczęciu, lecz decyzję dotyczącą tej konkretnej sprawy. </w:t>
      </w:r>
    </w:p>
    <w:p>
      <w:pPr>
        <w:pStyle w:val="Tekstprokuratury"/>
        <w:rPr/>
      </w:pPr>
      <w:r>
        <w:rPr>
          <w:rFonts w:cs="Arial" w:ascii="Arial" w:hAnsi="Arial"/>
          <w:szCs w:val="21"/>
        </w:rPr>
        <w:t xml:space="preserve">Zarówno Kodeks postępowania karnego, jak i Regulamin wewnętrznego urzędowania powszechnych jednostek organizacyjnych prokuratury nie tylko nie stoją na przeszkodzie takiemu rozwiązaniu, ale wręcz nie przewidują podstaw dla innego postępowania. W szczególności, należy wyraźnie stwierdzić, iż brak jest podstaw prawnych dla różnicowania obowiązku wydania decyzji o wszczęciu bądź odmowie wszczęcia postępowania, w zależności od czasu ujawnienia kolejnego czynu. Innymi słowy: chronologia śledztwa w żaden sposób nie wpływa na istnienie owego obowiązku, a zwłaszcza późniejsze ujawnienie kolejnych przestępstw nie zwalnia z obowiązku przewidzianego w art. 303 k.p.k. Przepis ten nie uzależnia przecież obowiązku wszczęcia postępowania co do jednego czynu od tego, czy toczy się postępowanie co do innego, choćby dokumentowanego w tych samych aktach. </w:t>
      </w:r>
    </w:p>
    <w:p>
      <w:pPr>
        <w:pStyle w:val="Tekstprokuratury"/>
        <w:rPr>
          <w:rFonts w:ascii="Arial" w:hAnsi="Arial" w:cs="Arial"/>
          <w:szCs w:val="21"/>
        </w:rPr>
      </w:pPr>
      <w:r>
        <w:rPr>
          <w:rFonts w:cs="Arial" w:ascii="Arial" w:hAnsi="Arial"/>
          <w:szCs w:val="21"/>
        </w:rPr>
        <w:t>Wobec powyższego brak jest podstaw prawnych do przyjęcia, że fakt, iż wcześniej wszczęte zostało postępowanie co do przestępstwa pozostającego w jakimkolwiek związku przedmiotowym czy podmiotowym z „nowym” czynem albo też, że „nowe” przestępstwo ujawnione zostało przy okazji prowadzenia czynności procesowych w innej sprawie, sam przez się stanowi dostateczną przesłankę dla zaniechania wydania decyzji wymaganej przez art. 303 k.p.k.</w:t>
      </w:r>
    </w:p>
    <w:p>
      <w:pPr>
        <w:pStyle w:val="Tekstprokuratury"/>
        <w:rPr/>
      </w:pPr>
      <w:r>
        <w:rPr>
          <w:rFonts w:cs="Arial" w:ascii="Arial" w:hAnsi="Arial"/>
          <w:szCs w:val="21"/>
        </w:rPr>
        <w:t>Kodeks postępowania karnego w art. 303 jednoznacznie wskazuje, że jeżeli zachodzi uzasadnione podejrzenie popełnienia przestępstwa, należy wydać z urzędu postanowienie o wszczęciu śledztwa, zaś Regulamin określa, w jaki sposób należy to zrobić.</w:t>
      </w:r>
    </w:p>
    <w:p>
      <w:pPr>
        <w:pStyle w:val="Tekstprokuratury"/>
        <w:rPr/>
      </w:pPr>
      <w:r>
        <w:rPr>
          <w:rFonts w:cs="Arial" w:ascii="Arial" w:hAnsi="Arial"/>
          <w:szCs w:val="21"/>
        </w:rPr>
        <w:t>Z treści § 143, § 144 i § 131</w:t>
      </w:r>
      <w:r>
        <w:rPr>
          <w:rStyle w:val="Odwoanieprzypisudolnego"/>
          <w:rStyle w:val="FootnoteAnchor"/>
          <w:rFonts w:cs="Arial" w:ascii="Arial" w:hAnsi="Arial"/>
          <w:szCs w:val="21"/>
        </w:rPr>
        <w:footnoteReference w:id="3"/>
      </w:r>
      <w:r>
        <w:rPr>
          <w:rFonts w:cs="Arial" w:ascii="Arial" w:hAnsi="Arial"/>
          <w:szCs w:val="21"/>
        </w:rPr>
        <w:t xml:space="preserve"> Regulaminu wewnętrznego urzędowania powszechnych jednostek organizacyjnych prokuratury jasno wynika, że jeśli zachodzą ku temu przesłanki, śledztwo powinno być wszczęte w każdej sprawie (w rozumieniu czynu), a zatem, w wypadku wielowątkowego postępowania przygotowawczego, śledztwo winno być wszczynane co do każdego z wątków, gdy wątek ten nie był objęty pierwotnym postanowieniem o wszczęciu, a czas trwania czynności procesowych w nowym wątku powinien być liczony od pierwszej czynności w danej (nowej) sprawie w rozumieniu danego (nowego) zdarzenia. </w:t>
      </w:r>
    </w:p>
    <w:p>
      <w:pPr>
        <w:pStyle w:val="Tekstprokuratury"/>
        <w:rPr/>
      </w:pPr>
      <w:r>
        <w:rPr>
          <w:rFonts w:cs="Arial" w:ascii="Arial" w:hAnsi="Arial"/>
          <w:szCs w:val="21"/>
        </w:rPr>
        <w:t>O takim sposobie procedowania w śledztwie rozstrzyga § 131 pkt 3, który wyraźnie stanowi, że „Czas trwania postępowania przygotowawczego w wyłączonej sprawie liczy się od dnia wszczęcia postępowania pierwotnego tylko wtedy, gdy sprawa ta była objęta zakresem postanowienia o wszczęciu śledztwa”. Przepis ten w omawianej kwestii nie pozostawia żadnych wątpliwości.</w:t>
      </w:r>
    </w:p>
    <w:p>
      <w:pPr>
        <w:pStyle w:val="Tekstprokuratury"/>
        <w:rPr/>
      </w:pPr>
      <w:r>
        <w:rPr>
          <w:rFonts w:cs="Arial" w:ascii="Arial" w:hAnsi="Arial"/>
          <w:szCs w:val="21"/>
        </w:rPr>
        <w:t xml:space="preserve">Zgodnie z dyspozycją art. 34 § 2 k.p.k., sprawy osób wymienionych w § 1, tj. sprawców, pomocników, podżegaczy i innych osób, których przestępstwo pozostaje w ścisłym związku z przestępstwem sprawcy, a także sprawy wskazane w art. 33 k.p.k., czyli sprawy jednej osoby o poszczególne przestępstwa, powinny być „połączone we wspólnym postępowaniu”. </w:t>
      </w:r>
    </w:p>
    <w:p>
      <w:pPr>
        <w:pStyle w:val="Tekstprokuratury"/>
        <w:rPr/>
      </w:pPr>
      <w:r>
        <w:rPr>
          <w:rFonts w:cs="Arial" w:ascii="Arial" w:hAnsi="Arial"/>
          <w:szCs w:val="21"/>
        </w:rPr>
        <w:t>Z drugiej strony żaden przepis Kodeksu postępowania karnego ani Regulaminu nie nakłada obowiązku wyłączenia do odrębnego postępowania ujawnionych w toku pierwotnego postępowania spraw dotyczących osób i czynów, które nie pozostają ze sobą – odpowiednio – w ścisłym związku przedmiotowym i podmiotowym. Możliwym jest zatem łączne prowadzenie postępowania przygotowawczego w sprawach o ujawnione kolejno różne czyny tej samej osoby lub o przestępstwa innych osób, które nie mają ścisłego związku z czynem pierwotnym.</w:t>
      </w:r>
    </w:p>
    <w:p>
      <w:pPr>
        <w:pStyle w:val="Tekstprokuratury"/>
        <w:rPr/>
      </w:pPr>
      <w:r>
        <w:rPr>
          <w:rFonts w:cs="Arial" w:ascii="Arial" w:hAnsi="Arial"/>
          <w:szCs w:val="21"/>
        </w:rPr>
        <w:t>Artykuł 34 § 3 k.p.k. daje możliwość, lecz nie nakazuje, wyłączenia i odrębnego prowadzenia i rozpoznania „spraw poszczególnych osób lub o poszczególne czyny”. Możliwość ta aktualizuje się jednak dopiero wówczas, gdy zachodzą „okoliczności utrudniające łączne rozpoznanie spraw”. Zaistnienie tego rodzaju okoliczności, związanych np. z ekonomiką i sprawnością postępowania w pierwotnej sprawie, przemawia wówczas za rozważeniem celowości wyłączenia materiałów i odrębnego prowadzenia śledztwa w sprawach co do pozostałych osób i czynów. Jednak do czasu ich zaistnienia, sprawy powinny być prowadzone łącznie, przy jednoczesnym obowiązku wszczęcia śledztwa co do każdego z kolejno ujawnionych czynów, tj. w każdej nowej sprawie. Zgodnie bowiem z treścią art. 305 § 1 k.p.k. wydanie postanowienia o wszczęciu – podobnie jak o odmowie – jest bezwzględną powinnością organu powołanego do prowadzenia postępowania przygotowawczego, na co wskazuje wyraźnie zawarte w tym przepisie określenie „obowiązany jest”.</w:t>
      </w:r>
    </w:p>
    <w:p>
      <w:pPr>
        <w:pStyle w:val="Tekstprokuratury"/>
        <w:rPr/>
      </w:pPr>
      <w:r>
        <w:rPr>
          <w:rFonts w:cs="Arial" w:ascii="Arial" w:hAnsi="Arial"/>
          <w:szCs w:val="21"/>
        </w:rPr>
        <w:t>Artykuł 303 k.p.k. również wskazuje na niezbędność wydania takiego postanowienia, zawsze, gdy zachodzi uzasadnione podejrzenie popełnienia przestępstwa. Konieczność wydania postanowienia o wszczęciu śledztwa akcentuje art. 307 k.p.k., który wskazuje, jakie czynności można wykonywać bez wydania takiego postanowienia, a jakich wręcz wykonać nie można, w szczególności akcentuje niedopuszczalność prowadzenia jakichkolwiek czynności, w tym czynności dowodowych, wymagających spisania protokołu (z wyjątkiem przesłuchania składającego zawiadomienie).</w:t>
      </w:r>
    </w:p>
    <w:p>
      <w:pPr>
        <w:pStyle w:val="Tekstprokuratury"/>
        <w:rPr/>
      </w:pPr>
      <w:r>
        <w:rPr>
          <w:rFonts w:cs="Arial" w:ascii="Arial" w:hAnsi="Arial"/>
          <w:szCs w:val="21"/>
        </w:rPr>
        <w:t>Oczywiście, wadliwym jest zatem zaniechanie wydania postanowienia o wszczęciu postępowania. Uchybienie takie, w pewnym jedynie stopniu, konwalidowane jest przez późniejsze postanowienie o przedstawieniu zarzutów, ale czynność ta w żadnym razie nie zwalnia prokuratora z obowiązku wydania postanowienia o wszczęciu postępowania przygotowawczego.</w:t>
      </w:r>
    </w:p>
    <w:p>
      <w:pPr>
        <w:pStyle w:val="Tekstprokuratury"/>
        <w:rPr/>
      </w:pPr>
      <w:r>
        <w:rPr>
          <w:rFonts w:cs="Arial" w:ascii="Arial" w:hAnsi="Arial"/>
          <w:szCs w:val="21"/>
        </w:rPr>
        <w:t>Artykuł 313 § 1 k.p.k. – poprzez sformułowanie „jeśli dane w chwili wszczęcia śledztwa lub zebrane w jego toku” – wyraźnie uzależnia możliwość przedstawienia zarzutów od wszczęcia śledztwa, przez co dobitnie wskazuje na konieczność uprzedniego wydania postanowienia o wszczęciu śledztwa, zanim zostanie wydane postanowienie o przedstawieniu zarzutów. W powiązaniu z treścią art. 307 k.p.k. stanowi to jednoznacznie o konieczności uprzedniego wszczęcia śledztwa o czyn, który następnie został zarzucony podejrzanemu.</w:t>
      </w:r>
    </w:p>
    <w:p>
      <w:pPr>
        <w:pStyle w:val="Tekstprokuratury"/>
        <w:rPr/>
      </w:pPr>
      <w:r>
        <w:rPr>
          <w:rFonts w:cs="Arial" w:ascii="Arial" w:hAnsi="Arial"/>
          <w:szCs w:val="21"/>
        </w:rPr>
        <w:t>Naturalnie, czyn, w sprawie którego zostało wszczęte śledztwo, może być w postanowieniu o wszczęciu postępowania opisany w sposób bardziej ogólny niż w postanowieniu o przedstawieniu zarzutów, ale – niezależnie od późniejszej korekty opisu czy przyjętej kwalifikacji prawnej – musi być zachowana jego tożsamość. Niewątpliwym jest, że jeśli z zawiadomienia o przestępstwie wynika, że zachodzi uzasadnione podejrzenie popełnienia wielu przestępstw, postanowienie o wszczęciu postępowania przygotowawczego powinno wskazywać wszystkie czyny, w sprawie których postępowanie przygotowawcze będzie prowadzone.</w:t>
      </w:r>
    </w:p>
    <w:p>
      <w:pPr>
        <w:pStyle w:val="Tekstprokuratury"/>
        <w:rPr/>
      </w:pPr>
      <w:r>
        <w:rPr>
          <w:rFonts w:cs="Arial" w:ascii="Arial" w:hAnsi="Arial"/>
          <w:szCs w:val="21"/>
        </w:rPr>
        <w:t xml:space="preserve">Jeśli jednak poszczególne czyny są ujawniane w różnym czasie, to kolejno, czyli już w toku wcześniej wszczętego postępowania, zachodzić będą określone w art. 303 k.p.k. przesłanki do wszczęcia następnych. Skoro bowiem uzasadnione podejrzenie co do poszczególnych przestępstw pojawia się w różnym czasie, to nie sposób przyjąć, że już pierwsze postanowienie o wszczęciu postępowania miałoby „automatycznie” </w:t>
      </w:r>
      <w:r>
        <w:rPr>
          <w:rFonts w:cs="Arial" w:ascii="Arial" w:hAnsi="Arial"/>
          <w:i/>
          <w:szCs w:val="21"/>
        </w:rPr>
        <w:t>a priori</w:t>
      </w:r>
      <w:r>
        <w:rPr>
          <w:rFonts w:cs="Arial" w:ascii="Arial" w:hAnsi="Arial"/>
          <w:szCs w:val="21"/>
        </w:rPr>
        <w:t xml:space="preserve"> dotyczyć innych, czasem zupełnie niepowiązanych przedmiotowo czynów, które w rzeczywistości nie były przecież wcześniej znane i objęte świadomością autora postanowienia, czy choćby przewidywane. </w:t>
      </w:r>
    </w:p>
    <w:p>
      <w:pPr>
        <w:pStyle w:val="Tekstprokuratury"/>
        <w:rPr/>
      </w:pPr>
      <w:r>
        <w:rPr>
          <w:rFonts w:cs="Arial" w:ascii="Arial" w:hAnsi="Arial"/>
          <w:szCs w:val="21"/>
        </w:rPr>
        <w:t xml:space="preserve">W świetle kategorycznej treści art. 303 i art. 305 § 1 k.p.k. niedopuszczalnym jest zatem zaniechanie wydania postanowienia o wszczęciu, gdy tylko, tj. za każdym razem, kiedy pojawi się uzasadnione podejrzenie popełnienia przestępstwa. Żaden przepis nie zwalnia od tego obowiązku, a istnienia takiego zwolnienia nie sposób przecież domniemywać. Ukształtowany w tym zakresie odmienny zwyczaj czy praktyka nie może zastąpić nieistniejącej w aktualnym stanie prawnym regulacji ustawowej, która – rezygnując z jakichś względów z zasady legalizmu na rzecz uproszczenia czynności </w:t>
      </w:r>
      <w:r>
        <w:rPr>
          <w:rFonts w:cs="Arial" w:ascii="Arial" w:hAnsi="Arial"/>
          <w:spacing w:val="-2"/>
          <w:szCs w:val="21"/>
        </w:rPr>
        <w:t xml:space="preserve">prowadzącego postępowanie – pozwalałaby na odstąpienie od ogólnej reguły. </w:t>
      </w:r>
    </w:p>
    <w:p>
      <w:pPr>
        <w:pStyle w:val="Tekstprokuratury"/>
        <w:rPr>
          <w:rFonts w:ascii="Arial" w:hAnsi="Arial" w:cs="Arial"/>
          <w:spacing w:val="-2"/>
          <w:szCs w:val="21"/>
        </w:rPr>
      </w:pPr>
      <w:r>
        <w:rPr>
          <w:rFonts w:cs="Arial" w:ascii="Arial" w:hAnsi="Arial"/>
          <w:spacing w:val="-2"/>
          <w:szCs w:val="21"/>
        </w:rPr>
      </w:r>
    </w:p>
    <w:p>
      <w:pPr>
        <w:pStyle w:val="Tekstprokuratury"/>
        <w:rPr>
          <w:rFonts w:ascii="Arial" w:hAnsi="Arial" w:cs="Arial"/>
          <w:spacing w:val="-2"/>
          <w:szCs w:val="21"/>
        </w:rPr>
      </w:pPr>
      <w:r>
        <w:rPr>
          <w:rFonts w:cs="Arial" w:ascii="Arial" w:hAnsi="Arial"/>
          <w:spacing w:val="-2"/>
          <w:szCs w:val="21"/>
        </w:rPr>
      </w:r>
    </w:p>
    <w:p>
      <w:pPr>
        <w:pStyle w:val="Tekstprokuratury"/>
        <w:rPr>
          <w:rFonts w:ascii="Arial" w:hAnsi="Arial" w:cs="Arial"/>
          <w:spacing w:val="-2"/>
          <w:szCs w:val="21"/>
        </w:rPr>
      </w:pPr>
      <w:r>
        <w:rPr>
          <w:rFonts w:cs="Arial" w:ascii="Arial" w:hAnsi="Arial"/>
          <w:spacing w:val="-2"/>
          <w:szCs w:val="21"/>
        </w:rPr>
      </w:r>
    </w:p>
    <w:p>
      <w:pPr>
        <w:pStyle w:val="Tekstprokuratury"/>
        <w:rPr>
          <w:rFonts w:ascii="Arial" w:hAnsi="Arial" w:cs="Arial"/>
          <w:spacing w:val="-2"/>
          <w:szCs w:val="21"/>
        </w:rPr>
      </w:pPr>
      <w:r>
        <w:rPr>
          <w:rFonts w:cs="Arial" w:ascii="Arial" w:hAnsi="Arial"/>
          <w:spacing w:val="-2"/>
          <w:szCs w:val="21"/>
        </w:rPr>
      </w:r>
    </w:p>
    <w:p>
      <w:pPr>
        <w:pStyle w:val="Tytulangielski"/>
        <w:rPr>
          <w:lang w:val="en-GB"/>
        </w:rPr>
      </w:pPr>
      <w:r>
        <w:rPr>
          <w:lang w:val="en-GB"/>
        </w:rPr>
        <w:t>Term ‘case’ in legal proceedings</w:t>
      </w:r>
    </w:p>
    <w:p>
      <w:pPr>
        <w:pStyle w:val="Podtytulprokuratury"/>
        <w:rPr>
          <w:lang w:val="en-GB"/>
        </w:rPr>
      </w:pPr>
      <w:r>
        <w:rPr>
          <w:lang w:val="en-GB"/>
        </w:rPr>
        <w:t>Abstract</w:t>
      </w:r>
    </w:p>
    <w:p>
      <w:pPr>
        <w:pStyle w:val="Tekstprokuratury"/>
        <w:rPr/>
      </w:pPr>
      <w:r>
        <w:rPr>
          <w:rFonts w:cs="Arial" w:ascii="Arial" w:hAnsi="Arial"/>
          <w:i/>
          <w:szCs w:val="21"/>
          <w:lang w:val="en-GB"/>
        </w:rPr>
        <w:t>This paper provides a dogmatic examination of the term ‘case’ as defined by the Code of Criminal Procedure, and presents consequences of it being so defined for a proper course of pre-trial proceedings. Discussed herein are issues pertaining to the commencement of investigation in multi-thread cases, including specifically procedural repercussions of not issuing a decision to institute the investigation. Considered herein are also detailed regulations set forth by internal by-laws of general organizational units of the prosecutor’s offic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3,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3,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bCs/>
        </w:rPr>
        <w:t>§</w:t>
      </w:r>
      <w:r>
        <w:rPr>
          <w:rFonts w:cs="Arial" w:ascii="Arial" w:hAnsi="Arial"/>
        </w:rPr>
        <w:t> </w:t>
      </w:r>
      <w:r>
        <w:rPr>
          <w:rFonts w:cs="Arial" w:ascii="Arial" w:hAnsi="Arial"/>
          <w:bCs/>
        </w:rPr>
        <w:t>147.</w:t>
      </w:r>
      <w:r>
        <w:rPr>
          <w:rFonts w:cs="Arial" w:ascii="Arial" w:hAnsi="Arial"/>
        </w:rPr>
        <w:t> W razie przejęcia dochodzenia do śledztwa okres śledztwa liczy się od dnia wydania postanowienia o jego wszczęciu, przy czym czasu trwania dochodzenia nie wlicza się do okresu śledztwa.</w:t>
      </w:r>
    </w:p>
  </w:footnote>
  <w:footnote w:id="3">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bCs/>
        </w:rPr>
        <w:t>§</w:t>
      </w:r>
      <w:r>
        <w:rPr>
          <w:rFonts w:cs="Arial" w:ascii="Arial" w:hAnsi="Arial"/>
        </w:rPr>
        <w:t> </w:t>
      </w:r>
      <w:r>
        <w:rPr>
          <w:rFonts w:cs="Arial" w:ascii="Arial" w:hAnsi="Arial"/>
          <w:bCs/>
        </w:rPr>
        <w:t>143.</w:t>
      </w:r>
      <w:r>
        <w:rPr>
          <w:rFonts w:cs="Arial" w:ascii="Arial" w:hAnsi="Arial"/>
        </w:rPr>
        <w:t xml:space="preserve">1. W postanowieniu o wszczęciu śledztwa lub dochodzenia określa się czyn przez zwięzłe wskazanie okoliczności faktycznych należących do znamion przestępstwa, czasu i miejsca jego popełnienia oraz osoby pokrzywdzonej. </w:t>
      </w:r>
      <w:r>
        <w:rPr>
          <w:rFonts w:cs="Arial" w:ascii="Arial" w:hAnsi="Arial"/>
          <w:bCs/>
        </w:rPr>
        <w:t>§</w:t>
      </w:r>
      <w:r>
        <w:rPr>
          <w:rFonts w:cs="Arial" w:ascii="Arial" w:hAnsi="Arial"/>
        </w:rPr>
        <w:t xml:space="preserve"> </w:t>
      </w:r>
      <w:r>
        <w:rPr>
          <w:rFonts w:cs="Arial" w:ascii="Arial" w:hAnsi="Arial"/>
          <w:bCs/>
        </w:rPr>
        <w:t>144.</w:t>
      </w:r>
      <w:r>
        <w:rPr>
          <w:rFonts w:cs="Arial" w:ascii="Arial" w:hAnsi="Arial"/>
        </w:rPr>
        <w:t xml:space="preserve"> Forma śledztwa obowiązuje w stosunku do wszystkich czynów ujawnionych w czasie jego trwania, objętych jednym postępowaniem ze względu na łączność podmiotową, przedmiotową lub podmiotowo-przedmiotową; dotyczy to również spraw poszczególnych osób lub o poszczególne czyny wyłączonych do odrębnego postępowania, z zastrzeżeniem § 131 ust. 5. </w:t>
      </w:r>
      <w:r>
        <w:rPr>
          <w:rFonts w:cs="Arial" w:ascii="Arial" w:hAnsi="Arial"/>
          <w:bCs/>
        </w:rPr>
        <w:t>§</w:t>
      </w:r>
      <w:r>
        <w:rPr>
          <w:rFonts w:cs="Arial" w:ascii="Arial" w:hAnsi="Arial"/>
        </w:rPr>
        <w:t xml:space="preserve"> </w:t>
      </w:r>
      <w:r>
        <w:rPr>
          <w:rFonts w:cs="Arial" w:ascii="Arial" w:hAnsi="Arial"/>
          <w:bCs/>
        </w:rPr>
        <w:t>131.</w:t>
      </w:r>
      <w:r>
        <w:rPr>
          <w:rFonts w:cs="Arial" w:ascii="Arial" w:hAnsi="Arial"/>
        </w:rPr>
        <w:t>1. Wyłączenie do prowadzenia w odrębnym postępowaniu sprawy poszczególnych osób lub o poszczególne czyny wymaga wydania postanowienia. 2. W postanowieniu, o którym mowa w ust. 1, określa się: 1) podmiotowy i przedmiotowy zakres wyłączenia; 2) sposób wyłączenia – przez dokładne wskazanie nazwy i daty przeprowadzonych dowodów lub innych sporządzonych dokumentów oraz numeru karty lub miejsca złożenia dowodów rzeczowych z zaznaczeniem, czy dokumenty wydziela się w oryginale, czy w odpisie lub kopii. 3. Czas trwania postępowania przygotowawczego w wyłączonej sprawie liczy się od dnia wszczęcia postępowania pierwotnego tylko wtedy, gdy sprawa ta była objęta zakresem postanowienia o wszczęciu śledztwa lub dochodzenia. W takim przypadku wyłączona sprawa obejmuje także odpis postanowienia o wszczęciu oraz o przedłużeniu okresu śledztwa albo dochodzenia. 4. Jeżeli w podlegającej wyłączeniu innej sprawie niż określona w ust. 3 były dokonywane czynności procesowe, czas trwania postępowania przygotowawczego liczy się od dnia pierwszej czynności, co należy określić w postanowieniu o wyłączeniu sprawy. 5. W wyłączonej sprawie wydaje się, z zastrzeżeniem ust. 3, postanowienie o wszczęciu śledztwa lub docho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Łosic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cesowe pojęcie spr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2">
    <w:name w:val="WW8Num34z2"/>
    <w:qFormat/>
    <w:rPr>
      <w:b/>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TextChar">
    <w:name w:val="Footnote Text Char"/>
    <w:basedOn w:val="Domylnaczcionkaakapitu"/>
    <w:qFormat/>
    <w:rPr>
      <w:rFonts w:eastAsia="Calibri"/>
      <w:lang w:val="pl-PL" w:bidi="ar-SA"/>
    </w:rPr>
  </w:style>
  <w:style w:type="character" w:styleId="ZnakZnak1">
    <w:name w:val=" Znak Znak1"/>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02:00Z</dcterms:created>
  <dc:creator>Dorota Kaleta</dc:creator>
  <dc:description/>
  <cp:keywords/>
  <dc:language>en-US</dc:language>
  <cp:lastModifiedBy>mikusek</cp:lastModifiedBy>
  <cp:lastPrinted>2013-02-14T14:59:00Z</cp:lastPrinted>
  <dcterms:modified xsi:type="dcterms:W3CDTF">2013-03-04T14:27:00Z</dcterms:modified>
  <cp:revision>9</cp:revision>
  <dc:subject/>
  <dc:title>Marek Mozgawa</dc:title>
</cp:coreProperties>
</file>