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27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1 sierp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danie w najem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Gostyninie przy ulicy Przemysłowej 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43 ust. 2 pkt 3 w związku z art. 11 ust. 2, ustawy z dnia 21 sierpnia 1997 r. o gospodarce nieruchomościami (Dz. U. z 2020 r. poz. 65, 284, 471 i 782) zarządza się,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1. </w:t>
      </w:r>
      <w:r>
        <w:rPr>
          <w:sz w:val="24"/>
          <w:szCs w:val="24"/>
        </w:rPr>
        <w:t xml:space="preserve">Udzielam zgody Komendzie Wojewódzkiej Państwowej Straży Pożarnej </w:t>
        <w:br/>
        <w:t>w Warszawie na oddanie w najem, na rzecz Wojewódzkiej Stacji Pogotowia Ratunkowego i Transportu Sanitarnego w Płocku, na czas określony do dnia 28 lutego 2022 r., powierzchni użytkowej 62,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znajdującym się na nieruchomości położonej </w:t>
        <w:br/>
        <w:t xml:space="preserve">w Gostyninie przy ulicy Przemysłowej 1, stanowiącej własność Skarbu Państwa i pozostającej </w:t>
        <w:br/>
        <w:t>w trwałym zarządzie Komendy Wojewódzkiej Państwowej Straży Pożarnej w Warszawie, oznaczonej w ewidencji gruntów i budynków jako działka nr 1302/3 o powierzchni 1,1916 ha, uregulowanej w księdze wieczystej Nr PL1G/00011773/5 prowadzonej w IV Wydziale Ksiąg Wieczystych Sądu Rejonowego w Gostyninie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Oddanie w najem powierzchni budynku, o której mowa w ust.1 nastąpi, po uzyskaniu przez wynajmującego zgody Starosty Gostyńskiego jako organu właściwego w rozumieniu przepisów art. 43 ust. 2 pkt 3 w związku z art. 4 pkt 9 ustawy z dnia 21 sierpnia 1997 r. o gospodarce nieruchomościami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goda na dokonanie czynności, o której mowa w ust. 1 ważna jest do dnia 31 grudnia 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5:00Z</dcterms:created>
  <dc:creator>263</dc:creator>
  <dc:description/>
  <cp:keywords/>
  <dc:language>en-US</dc:language>
  <cp:lastModifiedBy>Anna Kazimierska</cp:lastModifiedBy>
  <cp:lastPrinted>2020-08-05T12:47:00Z</cp:lastPrinted>
  <dcterms:modified xsi:type="dcterms:W3CDTF">2020-08-12T12:25:00Z</dcterms:modified>
  <cp:revision>2</cp:revision>
  <dc:subject/>
  <dc:title>ZARZĄDZENIE Nr</dc:title>
</cp:coreProperties>
</file>