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31">
                <wp:simplePos x="0" y="0"/>
                <wp:positionH relativeFrom="column">
                  <wp:posOffset>-75565</wp:posOffset>
                </wp:positionH>
                <wp:positionV relativeFrom="paragraph">
                  <wp:posOffset>-60198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7.4pt;width:373.35pt;height:25.05pt;mso-wrap-style:none;v-text-anchor:middle">
                <v:fill o:detectmouseclick="t" type="solid" color2="black"/>
                <v:stroke color="white" weight="9360" joinstyle="miter" endcap="flat"/>
                <w10:wrap type="none"/>
              </v:rect>
            </w:pict>
          </mc:Fallback>
        </mc:AlternateContent>
      </w:r>
      <w:r>
        <w:rPr/>
        <w:t>Katarzyna Banasik</w:t>
      </w:r>
    </w:p>
    <w:p>
      <w:pPr>
        <w:pStyle w:val="Tytulprokuratury"/>
        <w:rPr/>
      </w:pPr>
      <w:r>
        <w:rPr/>
        <w:t xml:space="preserve">Kary dyscyplinarne dla nauczycieli </w:t>
        <w:br/>
        <w:t>akademickich</w:t>
      </w:r>
    </w:p>
    <w:p>
      <w:pPr>
        <w:pStyle w:val="Podtytulprokuratury"/>
        <w:spacing w:before="120" w:after="240"/>
        <w:rPr/>
      </w:pPr>
      <w:r>
        <w:rPr/>
        <w:t>Streszczenie</w:t>
      </w:r>
    </w:p>
    <w:p>
      <w:pPr>
        <w:pStyle w:val="Tekstprokuratury"/>
        <w:rPr/>
      </w:pPr>
      <w:r>
        <w:rPr>
          <w:b w:val="false"/>
          <w:i/>
          <w:sz w:val="22"/>
          <w:szCs w:val="22"/>
        </w:rPr>
        <w:t xml:space="preserve">Nauczyciele akademiccy podlegają odpowiedzialności dyscyplinarnej za przewinienia dyscyplinarne stanowiące czyny uchybiające obowiązkom nauczyciela akademickiego lub godności zawodu nauczyciela akademickiego. Niniejszego opracowanie koncentruje się na karach dyscyplinarnych, orzekanych wobec nauczycieli akademickich w postępowaniu dyscyplinarnym. Autorka poddaje szczegółowej analizie katalog kar dyscyplinarnych oraz uregulowania dotyczące zatarcia ukarania karą dyscyplinarną. W efekcie analizy dokonuje oceny aktualnych uregulowań prawnych i formułuje szereg postulatów </w:t>
      </w:r>
      <w:r>
        <w:rPr>
          <w:b w:val="false"/>
          <w:sz w:val="22"/>
          <w:szCs w:val="22"/>
        </w:rPr>
        <w:t>de lege ferenda</w:t>
      </w:r>
      <w:r>
        <w:rPr>
          <w:b w:val="false"/>
          <w:i/>
          <w:sz w:val="22"/>
          <w:szCs w:val="22"/>
        </w:rPr>
        <w:t>.</w:t>
      </w:r>
    </w:p>
    <w:p>
      <w:pPr>
        <w:pStyle w:val="Tekstprokuratury"/>
        <w:rPr>
          <w:b w:val="false"/>
          <w:b w:val="false"/>
          <w:i/>
          <w:i/>
          <w:sz w:val="22"/>
          <w:szCs w:val="22"/>
        </w:rPr>
      </w:pPr>
      <w:r>
        <w:rPr>
          <w:b w:val="false"/>
          <w:i/>
          <w:sz w:val="22"/>
          <w:szCs w:val="22"/>
        </w:rPr>
      </w:r>
    </w:p>
    <w:p>
      <w:pPr>
        <w:pStyle w:val="Tekstprokuratury"/>
        <w:rPr/>
      </w:pPr>
      <w:r>
        <w:rPr>
          <w:b w:val="false"/>
          <w:spacing w:val="-4"/>
          <w:sz w:val="22"/>
          <w:szCs w:val="22"/>
        </w:rPr>
        <w:t>Nauczyciele akademiccy podlegają odpowiedzialności dyscyplinarnej za przewinienia dyscyplinarne stanowiące czyny uchybiające obowiązkom nauczyciela akademickiego lub godności zawodu nauczyciela akademickiego</w:t>
      </w:r>
      <w:r>
        <w:rPr>
          <w:rStyle w:val="Odwoanieprzypisudolnego"/>
          <w:rStyle w:val="FootnoteAnchor1"/>
          <w:rFonts w:cs="Arial" w:ascii="Arial" w:hAnsi="Arial"/>
          <w:b/>
          <w:spacing w:val="-4"/>
          <w:sz w:val="22"/>
          <w:szCs w:val="22"/>
        </w:rPr>
        <w:footnoteReference w:id="2"/>
      </w:r>
      <w:r>
        <w:rPr>
          <w:b w:val="false"/>
          <w:spacing w:val="-4"/>
          <w:sz w:val="22"/>
          <w:szCs w:val="22"/>
        </w:rPr>
        <w:t>. Przedmiotem niniejszego opracowania są kary dyscyplinarne, orzekane wobec nauczycieli akademickich w postępowaniu dyscyplinarnym</w:t>
      </w:r>
      <w:r>
        <w:rPr>
          <w:rStyle w:val="Odwoanieprzypisudolnego"/>
          <w:rStyle w:val="FootnoteAnchor1"/>
          <w:rFonts w:cs="Arial" w:ascii="Arial" w:hAnsi="Arial"/>
          <w:b/>
          <w:spacing w:val="-4"/>
          <w:sz w:val="22"/>
          <w:szCs w:val="22"/>
        </w:rPr>
        <w:footnoteReference w:id="3"/>
      </w:r>
      <w:r>
        <w:rPr>
          <w:b w:val="false"/>
          <w:spacing w:val="-4"/>
          <w:sz w:val="22"/>
          <w:szCs w:val="22"/>
        </w:rPr>
        <w:t xml:space="preserve">. Analizie poddany zostanie katalog kar dyscyplinarnych oraz uregulowania dotyczące zatarcia ukarania karą dyscyplinarną (zatarcia ukarania dyscyplinarnego). Celem opracowania jest dokonanie oceny aktualnych uregulowań prawnych i ewentualne sformułowanie postulatów </w:t>
      </w:r>
      <w:r>
        <w:rPr>
          <w:b w:val="false"/>
          <w:i/>
          <w:spacing w:val="-4"/>
          <w:sz w:val="22"/>
          <w:szCs w:val="22"/>
        </w:rPr>
        <w:t>de lege ferenda</w:t>
      </w:r>
      <w:r>
        <w:rPr>
          <w:b w:val="false"/>
          <w:spacing w:val="-4"/>
          <w:sz w:val="22"/>
          <w:szCs w:val="22"/>
        </w:rPr>
        <w:t>.</w:t>
      </w:r>
    </w:p>
    <w:p>
      <w:pPr>
        <w:pStyle w:val="Tekstprokuratury"/>
        <w:rPr/>
      </w:pPr>
      <w:r>
        <w:rPr>
          <w:b w:val="false"/>
          <w:sz w:val="22"/>
          <w:szCs w:val="22"/>
        </w:rPr>
        <w:t>W art. 276 ust. 1 p.s.w.n. zawarty jest katalog kar dyscyplinarnych. Przepis ten stanowi, że karami dyscyplinarnymi są: 1) upomnienie; 2) nagana; 3) nagana z obniżeniem wynagrodzenia zasadniczego o 10%–25% na okres od miesiąca do 2 lat; 4) pozbawienie prawa do wykonywania zadań promotora, recenzenta oraz członka komisji w postępowaniach w sprawie nadania stopnia doktora, stopnia doktora habilitowanego oraz tytułu profesora na okres od roku do 5 lat; 5) pozbawienie prawa do pełnienia funkcji kierowniczych w uczelniach na okres od 6 miesięcy do 5 lat; 6) wydalenie z pracy w uczelni; 7) wydalenie z pracy w uczelni z zakazem wykonywania pracy w uczelniach na okres od 6 miesięcy do 5 lat; 8) pozbawienie prawa do wykonywania zawodu nauczyciela akademickiego na okres 10 lat. Katalog ten ma charakter zamknięty. Kary wymieniono w nim od najłagodniejszej do najsurowszej, co należy uznać za wskazówkę dla orzekającej komisji dyscyplinarnej odnośnie do wyboru kary</w:t>
      </w:r>
      <w:r>
        <w:rPr>
          <w:rStyle w:val="Odwoanieprzypisudolnego"/>
          <w:rStyle w:val="FootnoteAnchor1"/>
          <w:rFonts w:cs="Arial" w:ascii="Arial" w:hAnsi="Arial"/>
          <w:b/>
          <w:sz w:val="22"/>
          <w:szCs w:val="22"/>
        </w:rPr>
        <w:footnoteReference w:id="4"/>
      </w:r>
      <w:r>
        <w:rPr>
          <w:b w:val="false"/>
          <w:sz w:val="22"/>
          <w:szCs w:val="22"/>
        </w:rPr>
        <w:t>. Zgodnie z wysuwanymi od dawna w doktrynie postulatami</w:t>
      </w:r>
      <w:r>
        <w:rPr>
          <w:rStyle w:val="Odwoanieprzypisudolnego"/>
          <w:rStyle w:val="FootnoteAnchor1"/>
          <w:rFonts w:cs="Arial" w:ascii="Arial" w:hAnsi="Arial"/>
          <w:b/>
          <w:sz w:val="22"/>
          <w:szCs w:val="22"/>
        </w:rPr>
        <w:footnoteReference w:id="5"/>
      </w:r>
      <w:r>
        <w:rPr>
          <w:b w:val="false"/>
          <w:sz w:val="22"/>
          <w:szCs w:val="22"/>
        </w:rPr>
        <w:t>, katalog kar dyscyplinarnych uległ w nowej ustawie znacznemu rozszerzeniu w stosunku do poprzedniego uregulowania. W poprzednio obowiązującej ustawie</w:t>
      </w:r>
      <w:r>
        <w:rPr>
          <w:rStyle w:val="Odwoanieprzypisudolnego"/>
          <w:rStyle w:val="FootnoteAnchor1"/>
          <w:rFonts w:cs="Arial" w:ascii="Arial" w:hAnsi="Arial"/>
          <w:b/>
          <w:sz w:val="22"/>
          <w:szCs w:val="22"/>
        </w:rPr>
        <w:footnoteReference w:id="6"/>
      </w:r>
      <w:r>
        <w:rPr>
          <w:b w:val="false"/>
          <w:sz w:val="22"/>
          <w:szCs w:val="22"/>
        </w:rPr>
        <w:t xml:space="preserve"> były zaledwie cztery kary dyscyplinarne. Art. 140 ust. 1 p.s.w. stanowił, że karami dyscyplinarnymi są: 1) upomnienie; 2) nagana; 3) nagana z pozbawieniem prawa do pełnienia funkcji kierowniczych w uczelniach na okres od trzech miesięcy do pięciu lat; 4) pozbawienie prawa do wykonywania zawodu nauczyciela akademickiego na okres od pięciu miesięcy do pięciu lat lub na stałe. Rozszerzenie katalogu kar dyscyplinarnych należy ocenić bardzo pozytywnie, jako że dano komisji dyscyplinarnej więcej instrumentów prawnych do wymierzenia obwinionemu nauczycielowi sprawiedliwej kary. W poprzednim </w:t>
      </w:r>
      <w:r>
        <w:rPr>
          <w:b w:val="false"/>
          <w:spacing w:val="-2"/>
          <w:sz w:val="22"/>
          <w:szCs w:val="22"/>
        </w:rPr>
        <w:t>stanie prawnym istniała swoista przepaść pomiędzy naganą z pozbawieniem prawa do pełnienia funkcji kierowniczych w uczelniach, a pozbawieniem prawa do wykonywania zawodu nauczyciela akademickiego na okres od pięciu miesięcy. W wielu przypadkach nagana z pozbawieniem prawa do pełnienia funkcji kierowniczych w uczelniach wydawała się zbyt łagodną karą, a pozbawienie prawa do wykonywania zawodu nauczyciela akademickiego na okres nawet tylko pięciu miesięcy było karą zbyt surową.</w:t>
      </w:r>
    </w:p>
    <w:p>
      <w:pPr>
        <w:pStyle w:val="Tekstprokuratury"/>
        <w:rPr/>
      </w:pPr>
      <w:r>
        <w:rPr>
          <w:b w:val="false"/>
          <w:sz w:val="22"/>
          <w:szCs w:val="22"/>
        </w:rPr>
        <w:t>Odnosząc się do nowych kar dyscyplinarnych, należy wysoko ocenić wprowadzenie kary nagany z obniżeniem wynagrodzenia zasadniczego o 10%–25% na okres od miesiąca do 2 lat. Na wysoką ocenę zasługuje nie tylko sam rodzaj kary, ale też jej granice. Zdeterminowanie zarówno procentowe, jak i terminowe tej kary koresponduje z rozwiązaniem przyjętym w art. 34 k.k.</w:t>
      </w:r>
      <w:r>
        <w:rPr>
          <w:rStyle w:val="Odwoanieprzypisudolnego"/>
          <w:rStyle w:val="FootnoteAnchor1"/>
          <w:rFonts w:cs="Arial" w:ascii="Arial" w:hAnsi="Arial"/>
          <w:b/>
          <w:sz w:val="22"/>
          <w:szCs w:val="22"/>
        </w:rPr>
        <w:footnoteReference w:id="7"/>
      </w:r>
      <w:r>
        <w:rPr>
          <w:b w:val="false"/>
          <w:sz w:val="22"/>
          <w:szCs w:val="22"/>
        </w:rPr>
        <w:t xml:space="preserve">, dotyczącym kary ograniczenia wolności. Nie było </w:t>
      </w:r>
      <w:r>
        <w:rPr>
          <w:b w:val="false"/>
          <w:spacing w:val="-2"/>
          <w:sz w:val="22"/>
          <w:szCs w:val="22"/>
        </w:rPr>
        <w:t xml:space="preserve">zatem przypadkowe, lecz jest spójne z uregulowaniem kodeksu karnego. Niewątpliwie trafną decyzją było wykreowanie kary polegającej na pozbawieniu nauczyciela akademickiego prawa do wykonywania zadań promotora, recenzenta oraz członka komisji w postępowaniach w sprawie nadania stopnia doktora, stopnia doktora habilitowanego oraz tytułu profesora na okres od roku do 5 lat. Czasookres tej kary został również trafnie określony. W ustawie nie określono </w:t>
      </w:r>
      <w:r>
        <w:rPr>
          <w:b w:val="false"/>
          <w:i/>
          <w:spacing w:val="-2"/>
          <w:sz w:val="22"/>
          <w:szCs w:val="22"/>
        </w:rPr>
        <w:t>expressis verbis</w:t>
      </w:r>
      <w:r>
        <w:rPr>
          <w:b w:val="false"/>
          <w:spacing w:val="-2"/>
          <w:sz w:val="22"/>
          <w:szCs w:val="22"/>
        </w:rPr>
        <w:t xml:space="preserve">, czy kara ta obejmuje swym zakresem również zadania promotora pomocniczego w przewodzie doktorskim. Kierując się łacińską paremią </w:t>
      </w:r>
      <w:r>
        <w:rPr>
          <w:b w:val="false"/>
          <w:i/>
          <w:spacing w:val="-2"/>
          <w:sz w:val="22"/>
          <w:szCs w:val="22"/>
        </w:rPr>
        <w:t>lege non distinguente nec nostrum est distinguere</w:t>
      </w:r>
      <w:r>
        <w:rPr>
          <w:b w:val="false"/>
          <w:spacing w:val="-2"/>
          <w:sz w:val="22"/>
          <w:szCs w:val="22"/>
        </w:rPr>
        <w:t>, należałoby uznać, że chodzi o zadania każdego promotora, a więc też promotora pomocniczego. Jednak promotor pomocniczy występuje w ustawie – Prawo o szkolnictwie wyższym i nauce jako instytucja odrębna od promotora i jest wymieniany w innych przepisach obok promotora</w:t>
      </w:r>
      <w:r>
        <w:rPr>
          <w:rStyle w:val="Odwoanieprzypisudolnego"/>
          <w:rStyle w:val="FootnoteAnchor1"/>
          <w:rFonts w:cs="Arial" w:ascii="Arial" w:hAnsi="Arial"/>
          <w:b/>
          <w:spacing w:val="-2"/>
          <w:sz w:val="22"/>
          <w:szCs w:val="22"/>
        </w:rPr>
        <w:footnoteReference w:id="8"/>
      </w:r>
      <w:r>
        <w:rPr>
          <w:b w:val="false"/>
          <w:spacing w:val="-2"/>
          <w:sz w:val="22"/>
          <w:szCs w:val="22"/>
        </w:rPr>
        <w:t xml:space="preserve">, jeżeli dane uregulowanie ma też jego dotyczyć. Z tego powodu należy stwierdzić, że </w:t>
      </w:r>
      <w:r>
        <w:rPr>
          <w:b w:val="false"/>
          <w:i/>
          <w:spacing w:val="-2"/>
          <w:sz w:val="22"/>
          <w:szCs w:val="22"/>
        </w:rPr>
        <w:t>de lega lata</w:t>
      </w:r>
      <w:r>
        <w:rPr>
          <w:b w:val="false"/>
          <w:spacing w:val="-2"/>
          <w:sz w:val="22"/>
          <w:szCs w:val="22"/>
        </w:rPr>
        <w:t xml:space="preserve"> nie można orzec kary dyscyplinarnej polegającej na pozbawieniu nauczyciela akademickiego prawa do wykonywania zadań promotora pomocniczego, ponieważ byłaby to kara nieznana ustawie, a zatem doszłoby do naruszenia jednej z podstawowych zasad prawa karnego, jak i szerzej prawa represyjnego, a mianowicie zasady </w:t>
      </w:r>
      <w:r>
        <w:rPr>
          <w:b w:val="false"/>
          <w:i/>
          <w:spacing w:val="-2"/>
          <w:sz w:val="22"/>
          <w:szCs w:val="22"/>
        </w:rPr>
        <w:t>nulla poena sine lege</w:t>
      </w:r>
      <w:r>
        <w:rPr>
          <w:b w:val="false"/>
          <w:spacing w:val="-2"/>
          <w:sz w:val="22"/>
          <w:szCs w:val="22"/>
        </w:rPr>
        <w:t>. Nie wydaje się, aby intencją ustawodawcy było pozostawienie funkcji promotora pomocniczego poza zakresem przedmiotowej kary. Można przypuszczać, że raczej doszło do przeoczenia w pracach legislacyjnych. Mając powyższe na względzie należy zgłosić postulat znowelizowania art. 276 ust. 1 pkt 4 p.s.w.n.</w:t>
      </w:r>
    </w:p>
    <w:p>
      <w:pPr>
        <w:pStyle w:val="Tekstprokuratury"/>
        <w:rPr/>
      </w:pPr>
      <w:r>
        <w:rPr>
          <w:b w:val="false"/>
          <w:sz w:val="22"/>
          <w:szCs w:val="22"/>
        </w:rPr>
        <w:t xml:space="preserve">Kara wymieniona w art. 276 ust. 1 pkt 5 p.s.w.n. nie jest całkowitą nowością, jako że występowała już w art. 140 ust. 1 pkt 3 p.s.w., w powiązaniu z naganą. Oddzielenie pozbawienia prawa do pełnienia funkcji kierowniczych w uczelniach od nagany było słuszne z dwóch powodów. Po pierwsze, w nowej ustawie – obok nagany „prostej/zwykłej” z pkt 1 – jest nagana „złożona” z pkt 3, to jest nagana z obniżeniem wynagrodzenia, a więc są już dwie kary nagany. Po drugie, wydaje się, że pozbawienie prawa do pełnienia funkcji kierowniczych zawiera w swej istocie i dolegliwości naganę. Bez cienia najmniejszych wątpliwości należy ocenić pozytywnie podniesienie dolnej granicy tej kary z trzech do sześciu miesięcy, a więc odniesienie dolnego progu kary do czasu trwania jednego semestru. Okres trzech miesięcy był sam w sobie zbyt krótki, a ponadto nie był skoordynowany z organizacją roku akademickiego. W charakterze komentarza warto zaznaczyć, że analizowana kara dotyczy każdej </w:t>
      </w:r>
      <w:r>
        <w:rPr>
          <w:b w:val="false"/>
          <w:spacing w:val="-2"/>
          <w:sz w:val="22"/>
          <w:szCs w:val="22"/>
        </w:rPr>
        <w:t>uczelni (a nie tylko tej, w której prowadzone było postępowanie dyscyplinarne), zarówno publicznej, jak i niepublicznej. Przykładem funkcji kierowniczych w uczelniach jest funkcja rektora, wymieniona wyraźnie w przepisach ustawy – Prawo o szkolnictwie wyższym i nauce</w:t>
      </w:r>
      <w:r>
        <w:rPr>
          <w:rStyle w:val="Odwoanieprzypisudolnego"/>
          <w:rStyle w:val="FootnoteAnchor1"/>
          <w:rFonts w:cs="Arial" w:ascii="Arial" w:hAnsi="Arial"/>
          <w:b/>
          <w:spacing w:val="-2"/>
          <w:sz w:val="22"/>
          <w:szCs w:val="22"/>
        </w:rPr>
        <w:footnoteReference w:id="9"/>
      </w:r>
      <w:r>
        <w:rPr>
          <w:b w:val="false"/>
          <w:spacing w:val="-2"/>
          <w:sz w:val="22"/>
          <w:szCs w:val="22"/>
        </w:rPr>
        <w:t>. Przedmiotowa kara dyscyplinarna nie ogranicza się jednak tylko do ustawowych funkcji kierowniczych, ale obejmuje każdą funkcję kierowniczą, przewidzianą w statucie danej uczelni. Przykładem takiej funkcji może być funkcja prorektora, dziekana wydziału, dyrektora instytutu lub kierownika katedry.</w:t>
      </w:r>
    </w:p>
    <w:p>
      <w:pPr>
        <w:pStyle w:val="Tekstprokuratury"/>
        <w:rPr/>
      </w:pPr>
      <w:r>
        <w:rPr>
          <w:b w:val="false"/>
          <w:sz w:val="22"/>
          <w:szCs w:val="22"/>
        </w:rPr>
        <w:t xml:space="preserve">Zupełnym </w:t>
      </w:r>
      <w:r>
        <w:rPr>
          <w:b w:val="false"/>
          <w:i/>
          <w:sz w:val="22"/>
          <w:szCs w:val="22"/>
        </w:rPr>
        <w:t>novum</w:t>
      </w:r>
      <w:r>
        <w:rPr>
          <w:b w:val="false"/>
          <w:sz w:val="22"/>
          <w:szCs w:val="22"/>
        </w:rPr>
        <w:t xml:space="preserve"> jest kara wydalenia z pracy w uczelni. Utworzenie takiej kary było dobrym pomysłem. Jest to kara surowa, a jednocześnie niepozbawiająca danej osoby możliwości podjęcia pracy badawczo-dydaktycznej</w:t>
      </w:r>
      <w:r>
        <w:rPr>
          <w:b w:val="false"/>
          <w:spacing w:val="-2"/>
          <w:sz w:val="22"/>
          <w:szCs w:val="22"/>
        </w:rPr>
        <w:t xml:space="preserve"> w innej uczelni, co zazwyczaj wiązałoby się jednak z koniecznością dojazdów lub nawet przeprowadzki do innego miasta. Należy nadmienić, że bezpośrednią konsekwencją prawomocnego orzeczenia takiej kary byłoby wygaśnięcie umowy o pracę z nauczycielem akademickim (art. 124 pkt 3 p.s.w.n.). Powstaje pytanie, czy rektor mógłby zatrudnić takiego byłego nauczyciela przy innej pracy w tej uczelni, np. jako pracownika administracyjnego dziekanatu. Wszak, zgodnie z art. 112 p.s.w.n., pracownikami uczelni są nauczyciele akademiccy oraz pracownicy niebędący nauczycielami akademickimi. Wykładnia gramatyczna art. 276 ust. 1 pkt 6 p.s.w.n. prowadzi do wniosku, że nie mógłby, ponieważ przepis stanowi ogólnie o pracy, a nie o pracy w charakterze nauczyciela akademickiego. Poszukując motywów wprowadzenia tej kary można przypuszczać, że intencją ustawodawcy było, aby nauczyciel ukarany tą karą opuścił mury danej uczelni. Takie rozwiązanie należy uznać za racjonalne.</w:t>
      </w:r>
    </w:p>
    <w:p>
      <w:pPr>
        <w:pStyle w:val="Tekstprokuratury"/>
        <w:rPr/>
      </w:pPr>
      <w:r>
        <w:rPr>
          <w:b w:val="false"/>
          <w:sz w:val="22"/>
          <w:szCs w:val="22"/>
        </w:rPr>
        <w:t xml:space="preserve">Wątpliwości budzi natomiast następny rodzaj kary, to jest wydalenie z pracy w uczelni z zakazem wykonywania pracy w uczelniach na okres od 6 miesięcy do 5 lat. Zasygnalizowane wątpliwości nie dotyczą przedziału czasowego tej kary, bo ten akurat został trafnie określony, lecz zakresu czynności objętych zakazem. Biorąc pod uwagę wyżej wyjaśniony zakres „pracy” należałoby stwierdzić, że </w:t>
      </w:r>
      <w:r>
        <w:rPr>
          <w:b w:val="false"/>
          <w:i/>
          <w:sz w:val="22"/>
          <w:szCs w:val="22"/>
        </w:rPr>
        <w:t>de lege lata</w:t>
      </w:r>
      <w:r>
        <w:rPr>
          <w:b w:val="false"/>
          <w:sz w:val="22"/>
          <w:szCs w:val="22"/>
        </w:rPr>
        <w:t xml:space="preserve"> orzeczenie kary z art. 276 ust. 1 pkt 7 p.s.w.n. powoduje, że ukaranemu nauczycielowi nie wolno podjąć żadnej pracy na żadnej uczelni, nawet pracy w charakterze np. kucharza lub portiera w uczelni znajdującej się na drugim końcu Polski. Inną sprawą jest oczywiście to, czy były nauczyciel chciałby pracować jako np. kucharz, ale nie jest wykluczone, że np. młodemu magistrowi odpowiadałaby praca w sekretariacie lub w bibliotece. Należy zauważyć, że analizowana kara w istocie polega m.in. na zakazie </w:t>
      </w:r>
      <w:r>
        <w:rPr>
          <w:b w:val="false"/>
          <w:spacing w:val="-2"/>
          <w:sz w:val="22"/>
          <w:szCs w:val="22"/>
        </w:rPr>
        <w:t xml:space="preserve">wykonywania zawodu nauczyciela akademickiego i w ten sposób bliska jest karze z art. 276 ust. 1 pkt 8 p.s.w.n., to jest karze pozbawienia prawa do wykonywania zawodu nauczyciela akademickiego na okres 10 lat. Analizowana kara z pkt 7 jest o wiele łagodniejsza od kary z pkt 8 pod względem temporalnym. Jest ona jednocześnie surowsza od kary z pkt 8 pod względem przedmiotowym, gdyż obejmuje wszelkie prace. Należy podkreślić, że sformułowany w pkt 7 „zakaz wykonywania pracy w uczelniach” nie jest uzależniony od podstawy prawnej świadczenia pracy. Oznacza to, że ukaranemu nauczycielowi nie wolno wykonywać pracy w uczelniach nie tylko na podstawie umowy o pracę (pozostając w stosunku pracy), ale także na podstawie umowy cywilnoprawnej. Natomiast orzeczenie kary z pkt 8 nie stanowi przeszkody w wykonywaniu pracy innej niż praca w charakterze nauczyciela akademickiego, i to nawet w tej samej uczelni. Należy przypomnieć, że kara określona w pkt 8, czyli jako ostatnia w katalogu kar, z założenia miała być karą najsurowszą. Można mieć wątpliwości co do tego, czy </w:t>
      </w:r>
      <w:r>
        <w:rPr>
          <w:b w:val="false"/>
          <w:i/>
          <w:sz w:val="22"/>
          <w:szCs w:val="22"/>
        </w:rPr>
        <w:t>ratio</w:t>
      </w:r>
      <w:r>
        <w:rPr>
          <w:b w:val="false"/>
          <w:spacing w:val="-2"/>
          <w:sz w:val="22"/>
          <w:szCs w:val="22"/>
        </w:rPr>
        <w:t xml:space="preserve"> uregulowań było takie, jakie wynika z powyższej analizy. Wydaje się raczej, że kara z pkt 7 nie została prawidłowo określona, a miała być łagodniejszą wersją kary z pkt 8. Idąc tym tokiem myślenia, </w:t>
      </w:r>
      <w:r>
        <w:rPr>
          <w:b w:val="false"/>
          <w:spacing w:val="-4"/>
          <w:sz w:val="22"/>
          <w:szCs w:val="22"/>
        </w:rPr>
        <w:t>karę w pkt 7 można by zdefiniować jako „pozbawienie prawa do wykonywania zawodu nauczyciela akademickiego na okres od 6 miesięcy do 5 lat”.</w:t>
      </w:r>
    </w:p>
    <w:p>
      <w:pPr>
        <w:pStyle w:val="Tekstprokuratury"/>
        <w:rPr/>
      </w:pPr>
      <w:r>
        <w:rPr>
          <w:b w:val="false"/>
          <w:sz w:val="22"/>
          <w:szCs w:val="22"/>
        </w:rPr>
        <w:t>Patrząc na najsurowsze kary dyscyplinarne w aktualnej i poprzednio obowiązującej ustawie należy stwierdzić, że dobrze się stało, iż ustawodawca zrezygnował z kary pozbawienia prawa do wykonywania zawodu nauczyciela akademickiego na stałe</w:t>
      </w:r>
      <w:r>
        <w:rPr>
          <w:rStyle w:val="Odwoanieprzypisudolnego"/>
          <w:rStyle w:val="FootnoteAnchor1"/>
          <w:rFonts w:cs="Arial" w:ascii="Arial" w:hAnsi="Arial"/>
          <w:b/>
          <w:sz w:val="22"/>
          <w:szCs w:val="22"/>
        </w:rPr>
        <w:footnoteReference w:id="10"/>
      </w:r>
      <w:r>
        <w:rPr>
          <w:b w:val="false"/>
          <w:sz w:val="22"/>
          <w:szCs w:val="22"/>
        </w:rPr>
        <w:t xml:space="preserve">. Była to kara </w:t>
      </w:r>
      <w:r>
        <w:rPr>
          <w:b w:val="false"/>
          <w:i/>
          <w:sz w:val="22"/>
          <w:szCs w:val="22"/>
        </w:rPr>
        <w:t>in abstracto</w:t>
      </w:r>
      <w:r>
        <w:rPr>
          <w:b w:val="false"/>
          <w:sz w:val="22"/>
          <w:szCs w:val="22"/>
        </w:rPr>
        <w:t xml:space="preserve"> zbyt surowa, nawet wziąwszy pod uwagę wielorakość wchodzących w grę przewinień dyscyplinarnych. Należy pamiętać, że gdyby nauczyciel akademicki dopuścił się czynu stanowiącego poważne przewinienie dyscyplinarne (za które należałoby orzec najsurowszą karę dyscyplinarną), to najprawdopodobniej czyn ten wypełniałby jednocześnie znamiona umyślnego przestępstwa lub umyślnego przestępstwa skarbowego, a skazany zań sprawca – zgodnie z art. 113 pkt 3 p.s.w.n. – nie mógłby być nauczycielem akademickim.</w:t>
      </w:r>
    </w:p>
    <w:p>
      <w:pPr>
        <w:pStyle w:val="Tekstprokuratury"/>
        <w:rPr/>
      </w:pPr>
      <w:r>
        <w:rPr>
          <w:b w:val="false"/>
          <w:sz w:val="22"/>
          <w:szCs w:val="22"/>
        </w:rPr>
        <w:t>Odnośnie do nowego katalogu kar dyscyplinarnych nasuwa się uwaga dotycząca nazewnictwa tych kar. Ustawodawca posłużył się określeniem „pozbawienie prawa do wykonywania” (art. 276 ust. 1 pkt 4 i 8 p.s.w.n.) i „pozbawienie prawa do pełnienia” (art. 276 ust. 1 pkt 5 p.s.w.n.). Terminologię tę przejął ze starej ustawy (art. 140 ust. 1 pkt 3 i 4 p.s.w.). Można by zastanawiać się, czy nie byłoby właściwsze napisanie wprost o zakazie wykonywania i zakazie pełnienia, jako że pozbawienie prawa do wykonywania zadań np. promotora jest w gruncie rzeczy zakazem wykonywania zadań promotora. Podobnie, pozbawienie prawa do pełnienia funkcji kierowniczych jest w istocie zakazem pełnienia funkcji kierowniczych. Po rozważeniu tej kwestii dochodzi się jednak do wniosku, że aktualne nazewnictwo jest bardziej odpowiednie, ponieważ nie wywołuje skojarzeń ze środkiem karnym, wymienionym w art. 39 pkt 2 k.k. i określonym w art. 41 k.k., to jest środkiem karnym polegającym m.in. na zakazie wykonywania określonego zawodu. Odpowiedzialność dyscyplinarna jest wprawdzie odpowiedzialnością represyjną, lecz nie jest odpowiedzialnością karną. Sąd może orzec zakaz wykonywania zawodu nauczyciela akademickiego (maksymalnie na 15 lat – art. 43 § 1 k.k.). Komisja dyscyplinarna może pozbawić prawa do wykonywania zawodu nauczyciela akademickiego (maksymalnie na 10 lat). Treść obu tych środków reakcji jest wprawdzie identyczna (danej osobie nie wolno wykonywać zawodu nauczyciela akademickiego), lecz inny jest ich charakter. Inna jest też konsekwencja niestosowania się do orzeczonego środka karnego i orzeczonej kary dyscyplinarnej, albowiem jedynie w przypadku niestosowania się do orzeczonego przez sąd zakazu nauczyciel akademicki dopuszcza się przestępstwa z art. 244 k.k.</w:t>
      </w:r>
    </w:p>
    <w:p>
      <w:pPr>
        <w:pStyle w:val="Tekstprokuratury"/>
        <w:rPr/>
      </w:pPr>
      <w:r>
        <w:rPr>
          <w:b w:val="false"/>
          <w:sz w:val="22"/>
          <w:szCs w:val="22"/>
        </w:rPr>
        <w:t>W świetle powyższego kara dyscyplinarna z art. 276 ust. 1 pkt 7 p.s.w.n. nie została poprawnie określona z jeszcze jednego powodu, a mianowicie, polega ona na zakazie (zakazie wykonywania pracy w uczelniach), a nie na pozbawieniu prawa do wykonywania pracy w uczelniach. Ustawodawca okazał się więc niekonsekwentny.</w:t>
      </w:r>
    </w:p>
    <w:p>
      <w:pPr>
        <w:pStyle w:val="Tekstprokuratury"/>
        <w:rPr/>
      </w:pPr>
      <w:r>
        <w:rPr>
          <w:b w:val="false"/>
          <w:sz w:val="22"/>
          <w:szCs w:val="22"/>
        </w:rPr>
        <w:t>Art. 276 ust. 3 p.s.w.n. stanowi, że informację o prawomocnym orzeczeniu kary dyscyplinarnej, o której mowa w ust. 1 pkt 4–8, zamieszcza się w systemie, o którym mowa w art. 342 ust. 1. Jest to teleinformatyczny Zintegrowany System Informacji o Szkolnictwie Wyższym i Nauce POL-on, zwany systemem POL-on. Warto wspomnieć, że w tym systemie umieszcza się także informację o prawomocnym orzeczeniu, o którym mowa w art. 180 k.k.w.</w:t>
      </w:r>
      <w:r>
        <w:rPr>
          <w:rStyle w:val="Odwoanieprzypisudolnego"/>
          <w:rStyle w:val="FootnoteAnchor1"/>
          <w:rFonts w:cs="Arial" w:ascii="Arial" w:hAnsi="Arial"/>
          <w:b/>
          <w:sz w:val="22"/>
          <w:szCs w:val="22"/>
        </w:rPr>
        <w:footnoteReference w:id="11"/>
      </w:r>
      <w:r>
        <w:rPr>
          <w:b w:val="false"/>
          <w:sz w:val="22"/>
          <w:szCs w:val="22"/>
        </w:rPr>
        <w:t>, to jest m.in. o orzeczeniu przez sąd zakazu wykonywania określonego zawodu (art. 343 ust. 1 pkt 20 p.s.w.n.). W literaturze wyrażono pogląd, że zamieszczenie w systemie POL-on informacji o prawomocnym orzeczeniu kary dyscyplinarnej, o której mowa w ust. 1 pkt 4–8, jest dodatkową karą</w:t>
      </w:r>
      <w:r>
        <w:rPr>
          <w:rStyle w:val="Odwoanieprzypisudolnego"/>
          <w:rStyle w:val="FootnoteAnchor1"/>
          <w:rFonts w:cs="Arial" w:ascii="Arial" w:hAnsi="Arial"/>
          <w:b/>
          <w:sz w:val="22"/>
          <w:szCs w:val="22"/>
        </w:rPr>
        <w:footnoteReference w:id="12"/>
      </w:r>
      <w:r>
        <w:rPr>
          <w:b w:val="false"/>
          <w:sz w:val="22"/>
          <w:szCs w:val="22"/>
        </w:rPr>
        <w:t>. Z poglądem tym nie można się zgodzić. Z brzmienia przepisu art. 276 ust. 1 p.s.w.n. jasno wynika, że zawiera on zamknięty katalog kar, a z literalnego brzmienia przepisu art. 276 ust. 3 p.s.w.n. nie wynika, jakoby przewidywał on dodatkową, pozakatalogową, karę. Ponadto, komisja dyscyplinarna nie orzeka o zamieszczeniu przedmiotowej informacji w systemie POL-on, w odróżnieniu od orzekania o karze dyscyplinarnej. Należy podkreślić, że w całym polskim systemie prawa represyjnego nie ma kar następujących niejako automatycznie, niezależnie od orzeczenia właściwego organu. Nawet w przypadku obligatoryjnych w danej sprawie środków karnych sąd orzeka środek karny. Dlatego też nazwanie zamieszczenia przedmiotowej informacji w systemie POL-on karą – nawet z przymiotnikiem „dodatkowa” – nie jest odpowiednie. Można natomiast określić to zamieszczenie dodatkową dolegliwością</w:t>
      </w:r>
      <w:r>
        <w:rPr>
          <w:rStyle w:val="Odwoanieprzypisudolnego"/>
          <w:rStyle w:val="FootnoteAnchor1"/>
          <w:rFonts w:cs="Arial" w:ascii="Arial" w:hAnsi="Arial"/>
          <w:b/>
          <w:sz w:val="22"/>
          <w:szCs w:val="22"/>
        </w:rPr>
        <w:footnoteReference w:id="13"/>
      </w:r>
      <w:r>
        <w:rPr>
          <w:b w:val="false"/>
          <w:sz w:val="22"/>
          <w:szCs w:val="22"/>
        </w:rPr>
        <w:t>. Zamieszczenie informacji w systemie POL-on jest konsekwencją orzeczenia przez komisję dyscyplinarną jednej z kar wymienionych w art. 276 ust. 1 pkt 4–8 p.s.w.n. Niewątpliwie, jest to dla ukaranego nauczyciela dodatkowa – oprócz samej kary – dolegliwość, wziąwszy pod uwagę fakt, że przedmiotowa informacja umieszczana jest ogólnodostępnej części systemu, w bazie zawierającej ogólnopolski wykaz nauczycieli akademickich i pracowników naukowych</w:t>
      </w:r>
      <w:r>
        <w:rPr>
          <w:rStyle w:val="Odwoanieprzypisudolnego"/>
          <w:rStyle w:val="FootnoteAnchor1"/>
          <w:rFonts w:cs="Arial" w:ascii="Arial" w:hAnsi="Arial"/>
          <w:b/>
          <w:sz w:val="22"/>
          <w:szCs w:val="22"/>
        </w:rPr>
        <w:footnoteReference w:id="14"/>
      </w:r>
      <w:r>
        <w:rPr>
          <w:b w:val="false"/>
          <w:sz w:val="22"/>
          <w:szCs w:val="22"/>
        </w:rPr>
        <w:t>.</w:t>
      </w:r>
    </w:p>
    <w:p>
      <w:pPr>
        <w:pStyle w:val="Tekstprokuratury"/>
        <w:rPr/>
      </w:pPr>
      <w:r>
        <w:rPr>
          <w:b w:val="false"/>
          <w:sz w:val="22"/>
          <w:szCs w:val="22"/>
        </w:rPr>
        <w:t xml:space="preserve">Należy rozważyć, czy uregulowanie w art. 276 ust. 3 p.s.w.n. jest uzasadnione. Dotyczy ono następujących kar dyscyplinarnych: pozbawienie prawa do wykonywania zadań promotora, recenzenta oraz członka komisji w postępowaniach w sprawie nadania stopnia doktora, stopnia doktora habilitowanego oraz tytułu profesora na okres od roku do 5 lat; pozbawienie prawa do pełnienia funkcji kierowniczych w uczelniach na okres od 6 miesięcy do 5 lat; wydalenie z pracy w uczelni; wydalenie z pracy w uczelni z zakazem wykonywania pracy w uczelniach na okres od 6 miesięcy do 5 lat; pozbawienie prawa do wykonywania zawodu nauczyciela akademickiego na okres 10 lat. Oczywiste jest, że wiedza o orzeczeniu tych kar nie może pozostać jedynie w murach uczelni, w której prowadzone było postępowanie dyscyplinarne. Nadmienić należy, że dane o karach dyscyplinarnych nie są gromadzone w Krajowym Rejestrze Karnym. System POL-on wydaje się być najodpowiedniejszym systemem do gromadzenia informacji o prawomocnych orzeczeniach powyższych kar dyscyplinarnych. </w:t>
      </w:r>
      <w:r>
        <w:rPr>
          <w:b w:val="false"/>
          <w:i/>
          <w:sz w:val="22"/>
          <w:szCs w:val="22"/>
        </w:rPr>
        <w:t>Ergo</w:t>
      </w:r>
      <w:r>
        <w:rPr>
          <w:b w:val="false"/>
          <w:sz w:val="22"/>
          <w:szCs w:val="22"/>
        </w:rPr>
        <w:t xml:space="preserve">, analizowane uregulowanie w obecnym brzmieniu przepisu art. 276 ust. 3 p.s.w.n. należy uznać za uzasadnione. Inną sprawą jest natomiast wyżej wspomniana ogólnodostępność. Nie wydaje się zasadne czynienie przedmiotowej informacji publicznie dostępną. Czemu ma to służyć? Takie upublicznianie jest wręcz napiętnowaniem nauczyciela akademickiego. Należy zaznaczyć, że przewinienia dyscyplinarne, za które może zostać orzeczona jedna z kar wymienionych w art. 276 ust. 1 pkt 4–8 p.s.w.n., np. kara pozbawienia prawa do wykonywania zadań recenzenta, mogą być różnej wagi. Ich ciężar gatunkowy nie zawsze będzie uzasadniał podanie orzeczenia do publicznej wiadomości, czym </w:t>
      </w:r>
      <w:r>
        <w:rPr>
          <w:b w:val="false"/>
          <w:i/>
          <w:sz w:val="22"/>
          <w:szCs w:val="22"/>
        </w:rPr>
        <w:t>de facto</w:t>
      </w:r>
      <w:r>
        <w:rPr>
          <w:b w:val="false"/>
          <w:sz w:val="22"/>
          <w:szCs w:val="22"/>
        </w:rPr>
        <w:t xml:space="preserve"> jest umieszczenie go w ogólnodostępnej bazie teleinformatycznej. Nie zmienia tego fakt, że zakres upublicznianych informacji jest ograniczony, m.in. nie podaje się czynu, jaki przypisano obwinionemu nauczycielowi</w:t>
      </w:r>
      <w:r>
        <w:rPr>
          <w:rStyle w:val="Odwoanieprzypisudolnego"/>
          <w:rStyle w:val="FootnoteAnchor1"/>
          <w:rFonts w:cs="Arial" w:ascii="Arial" w:hAnsi="Arial"/>
          <w:b/>
          <w:sz w:val="22"/>
          <w:szCs w:val="22"/>
        </w:rPr>
        <w:footnoteReference w:id="15"/>
      </w:r>
      <w:r>
        <w:rPr>
          <w:b w:val="false"/>
          <w:sz w:val="22"/>
          <w:szCs w:val="22"/>
        </w:rPr>
        <w:t>. Przedmiotowa informacja widnieje w systemie aż do zatarcia ukarania. Należy nadmienić, że nawet nie wszystkie wyroki skazujące za umyślne przestępstwo na bezwzględną karę pozbawienia wolności są podawane do wiadomości szerszemu gronu osób. Podanie wyroku do publicznej wiadomości jest środkiem karnym (art. 39 pkt 8 k.k.). Sąd może orzec podanie wyroku do publicznej wiadomości w określony sposób, jeżeli uzna to za celowe, w szczególności ze względu na społeczne oddziaływanie skazania, o ile nie narusza to interesu pokrzywdzonego (art. 43b k.k.). Mając powyższą argumentację na uwadze, należy postulować adekwatne zmodyfikowanie systemu POL-on</w:t>
      </w:r>
      <w:r>
        <w:rPr>
          <w:rStyle w:val="Odwoanieprzypisudolnego"/>
          <w:rStyle w:val="FootnoteAnchor1"/>
          <w:rFonts w:cs="Arial" w:ascii="Arial" w:hAnsi="Arial"/>
          <w:b/>
          <w:sz w:val="22"/>
          <w:szCs w:val="22"/>
        </w:rPr>
        <w:footnoteReference w:id="16"/>
      </w:r>
      <w:r>
        <w:rPr>
          <w:b w:val="false"/>
          <w:sz w:val="22"/>
          <w:szCs w:val="22"/>
        </w:rPr>
        <w:t xml:space="preserve"> i zamieszczanie informacji, o której mowa w art. 276 ust. 3 p.s.w.n., w bazie dostępnej jedynie dla uprawnionych podmiotów.</w:t>
      </w:r>
    </w:p>
    <w:p>
      <w:pPr>
        <w:pStyle w:val="Tekstprokuratury"/>
        <w:rPr/>
      </w:pPr>
      <w:r>
        <w:rPr>
          <w:b w:val="false"/>
          <w:sz w:val="22"/>
          <w:szCs w:val="22"/>
        </w:rPr>
        <w:t>Ustawa – Prawo o szkolnictwie wyższym i nauce stanowi w art. 300 stanowi o zatarciu kar dyscyplinarnych. Rozporządzenie wykonawcze do tej ustawy</w:t>
      </w:r>
      <w:r>
        <w:rPr>
          <w:rStyle w:val="Odwoanieprzypisudolnego"/>
          <w:rStyle w:val="FootnoteAnchor1"/>
          <w:rFonts w:cs="Arial" w:ascii="Arial" w:hAnsi="Arial"/>
          <w:b/>
          <w:sz w:val="22"/>
          <w:szCs w:val="22"/>
        </w:rPr>
        <w:footnoteReference w:id="17"/>
      </w:r>
      <w:r>
        <w:rPr>
          <w:b w:val="false"/>
          <w:sz w:val="22"/>
          <w:szCs w:val="22"/>
        </w:rPr>
        <w:t xml:space="preserve"> w tytule rozdziału 6 przewiduje „zatarcie kar dyscyplinarnych”. Identycznym terminem operowała w art. 144 poprzednio obowiązująca ustawa o szkolnictwie wyższym. Rozporządzenie wykonawcze do niej</w:t>
      </w:r>
      <w:r>
        <w:rPr>
          <w:rStyle w:val="Odwoanieprzypisudolnego"/>
          <w:rStyle w:val="FootnoteAnchor1"/>
          <w:rFonts w:cs="Arial" w:ascii="Arial" w:hAnsi="Arial"/>
          <w:b/>
          <w:sz w:val="22"/>
          <w:szCs w:val="22"/>
        </w:rPr>
        <w:footnoteReference w:id="18"/>
      </w:r>
      <w:r>
        <w:rPr>
          <w:b w:val="false"/>
          <w:sz w:val="22"/>
          <w:szCs w:val="22"/>
        </w:rPr>
        <w:t xml:space="preserve"> przewidywało w tytule rozdziału 5 „zatarcie kar”. Termin „zatarcie kar dyscyplinarnych” nie odzwierciedla istoty i sensu instytucji zatarcia. </w:t>
      </w:r>
      <w:r>
        <w:rPr>
          <w:b w:val="false"/>
          <w:i/>
          <w:sz w:val="22"/>
          <w:szCs w:val="22"/>
        </w:rPr>
        <w:t>De lege lata</w:t>
      </w:r>
      <w:r>
        <w:rPr>
          <w:b w:val="false"/>
          <w:sz w:val="22"/>
          <w:szCs w:val="22"/>
        </w:rPr>
        <w:t>, wykładnia gramatyczna wspomnianych wyżej przepisów prowadzi do wniosku, że zatarciu, a więc uznaniu za niebyłe, ulega tylko kara, a nie ukaranie. Oznaczałoby to, że po upływie okresu zatarcia nie wolno mówić ani pisać o ukaraniu danej osoby tą karą, ale wolno powoływać samo orzeczenie o ukaraniu w znaczeniu uznania danej osoby za winną popełnienia danego przewinienia dyscyplinarnego (nie wolno tylko powiedzieć ani napisać, jaką karę jej wymierzono). Nie taka była zapewne intencja ustawodawcy. Należy nadmienić, że kodeks karny trafnie operuje pojęciem „zatarcie skazania” (rozdział XII), a kodeks wykroczeń – pojęciem „zatarcie ukarania” (rozdział V). Również w przypadku odpowiedzialności dyscyplinarnej uznaniu za niebyłe powinno ulec ukaranie jako całość, to znaczy wraz z podstawą faktyczną, jaką jest popełniony czyn, i wraz z wymierzoną karą. Innymi słowy, zatarciu powinno ulec uznanie obwinionego nauczyciela akademickiego za winnego zarzuconego mu przewinienia dyscyplinarnego wraz z orzeczoną wobec niego karą dyscyplinarną. Pożądane byłoby użycie w przepisach ustawy i rozporządzenia odpowiedniego terminu, który w pełni oddałby istotę instytucji zatarcia. Należy podkreślić, że z pewnością nie jest poprawne posługiwanie się w obszarze odpowiedzialności dyscyplinarnej pojęciem „zatarcie skazania”, jak ma to miejsce w literaturze przedmiotu</w:t>
      </w:r>
      <w:r>
        <w:rPr>
          <w:rStyle w:val="Odwoanieprzypisudolnego"/>
          <w:rStyle w:val="FootnoteAnchor1"/>
          <w:rFonts w:cs="Arial" w:ascii="Arial" w:hAnsi="Arial"/>
          <w:b/>
          <w:sz w:val="22"/>
          <w:szCs w:val="22"/>
        </w:rPr>
        <w:footnoteReference w:id="19"/>
      </w:r>
      <w:r>
        <w:rPr>
          <w:b w:val="false"/>
          <w:sz w:val="22"/>
          <w:szCs w:val="22"/>
        </w:rPr>
        <w:t>. Z pojęciem skazania wiążą się pejoratywne konotacje. W postępowaniu dyscyplinarnym nie dochodzi do skazania obwinionego, a komisja dyscyplinarna nie wydaje wyroku skazującego. Należy postulować zmianę terminologiczną w przepisach i posługiwanie się na gruncie odpowiedzialności dyscyplinarnej terminem „zatarcie ukarania”.</w:t>
      </w:r>
    </w:p>
    <w:p>
      <w:pPr>
        <w:pStyle w:val="Tekstprokuratury"/>
        <w:rPr/>
      </w:pPr>
      <w:r>
        <w:rPr>
          <w:b w:val="false"/>
          <w:spacing w:val="-2"/>
          <w:sz w:val="22"/>
          <w:szCs w:val="22"/>
        </w:rPr>
        <w:t>Zaproponowany wyżej termin jest najbardziej adekwatny dla analizowanej instytucji, nawet wziąwszy pod uwagę to, że może nie dojść do ukarania, a jedynie do uznania obwinionego za winnego popełnienia zarzuconego mu przewinienia dyscyplinarnego. Komisja dyscyplinarna może bowiem odstąpić od wymierzenia kary dyscyplinarnej (art. 294 ust. 2 pkt 2 p.s.w.n.). Także w tym przypadku instytucja zatarcia powinna znaleźć zastosowanie, a obecnie nie znajduje. Należy zauważyć, że przepisy ustawy nie przewidują zatarcia w przypadku odstąpienia od wymierzenia kary. Istnieje w tym zakresie luka prawna. Taka luka prawna występuje również w prawie wykroczeń</w:t>
      </w:r>
      <w:r>
        <w:rPr>
          <w:rStyle w:val="Odwoanieprzypisudolnego"/>
          <w:rStyle w:val="FootnoteAnchor1"/>
          <w:rFonts w:cs="Arial" w:ascii="Arial" w:hAnsi="Arial"/>
          <w:b/>
          <w:spacing w:val="-2"/>
          <w:sz w:val="22"/>
          <w:szCs w:val="22"/>
        </w:rPr>
        <w:footnoteReference w:id="20"/>
      </w:r>
      <w:r>
        <w:rPr>
          <w:b w:val="false"/>
          <w:spacing w:val="-2"/>
          <w:sz w:val="22"/>
          <w:szCs w:val="22"/>
        </w:rPr>
        <w:t>. Nie usprawiedliwia to oczywiście obecnego stanu rzeczy w zakresie odpowiedzialności dyscyplinarnej nauczycieli akademickich. Warto nadmienić, że kodeks karny zawiera odpowiednie uregulowanie w art. 107 § 5 k.k. Wprawdzie w przypadku odstąpienia od wymierzenia kary dyscyplinarnej żadna informacja nie jest zamieszczana w systemie POL-on, ale dla nauczyciela akademickiego może być ważne, aby po jakimś czasie od zakończenia postępowania dyscyplinarnego móc twierdzić, iż nigdy nie został uznany za winnego w postępowaniu dyscyplinarnym ani nie popełnił przewinienia dyscyplinarnego. Może to mieć dla niego znaczenie choćby symboliczne. Nadto, jeżeli w przypadku ukarania dochodzi do zatarcia, to tym bardziej zatarcie powinno być możliwe w przypadku odstąpienia od ukarania. Zatem zasadność wykreowania odpowiedniego przepisu nie powinna budzić wątpliwości. Wyłania się natomiast problem terminologiczny. Należy bowiem określić, co ulega zatarciu, a – w odróżnieniu od prawa karnego i prawa wykroczeń – nie można użyć pojęcia „skazanie”. Najbardziej trafne wydaje się określenie „zatarcie uznania za winnego” albo „zatarcie stwierdzenia winy”. Pozostaje wyznaczyć okres, po upływie którego uznanie danego nauczyciela akademickiego za winnego popełnienia przewinienia dyscyplinarnego będzie uważane za niebyłe. Biorąc pod uwagę aktualne terminy z art. 300 ust. 1 p.s.w.n., odpowiedni wydaje się termin jednego roku. Nowy przepis (art. 300 ust. 3 p.s.w.n.) mógłby mieć następujące brzmienie: „W razie odstąpienia od wymierzenia kary, zatarcie stwierdzenia winy następuje z mocy prawa z upływem roku od wydania prawomocnego orzeczenia”.</w:t>
      </w:r>
    </w:p>
    <w:p>
      <w:pPr>
        <w:pStyle w:val="Tekstprokuratury"/>
        <w:rPr/>
      </w:pPr>
      <w:r>
        <w:rPr>
          <w:b w:val="false"/>
          <w:sz w:val="22"/>
          <w:szCs w:val="22"/>
        </w:rPr>
        <w:t>Terminy zatarcia ukarania przewidziane są w art. 300 ust. 1 p.s.w.n. Przepis ten stanowi, że kary dyscyplinarne określone w art. 276 ust. 1: 1) pkt 1–3 – ulegają zatarciu po upływie 3 lat, 2) pkt 4–7 – ulegają zatarciu po upływie 5 lat, 3) pkt 8 – ulegają zatarciu po upływie 15 lat – od dnia ich wykonania, jeżeli w tym okresie osoba ukarana nie została ponownie ukarana dyscyplinarnie albo skazana przez sąd za umyślne przestępstwo lub umyślne przestępstwo skarbowe. Zgodnie z art. 300 ust. 2 p.s.w.n., komisja dyscyplinarna, która orzekła karę dyscyplinarną, na wniosek ukaranego złożony nie wcześniej niż po upływie 2 lat od dnia wykonania kary może postanowić o jej zatarciu. Zacytowane przepisy uzależniają zatarcie kar dyscyplinarnych (posługując się aktualną terminologią ustawy) od ich wykonania. Warto zastanowić się, na czym polega bądź w jaki sposób odbywa się wykonanie tych kar. Co do kary nagany z obniżeniem wynagrodzenia zasadniczego nie ma wątpliwości, że jest ona systematycznie, co miesiąc, wykonywana poprzez obliczenie i wypłatę obniżonego wynagrodzenia. Wątpliwości natomiast budzi wykonanie zwłaszcza dwóch pierwszych kar z katalogu. Otóż, nie jest możliwe niewykonanie kary upomnienia lub kary nagany. Kary te są po prostu orzekane przez komisję dyscyplinarną. Kary te aktualizują się z chwilą prawomocnego ich orzeczenia i w tym momencie są już wykonane</w:t>
      </w:r>
      <w:r>
        <w:rPr>
          <w:rStyle w:val="Odwoanieprzypisudolnego"/>
          <w:rStyle w:val="FootnoteAnchor1"/>
          <w:rFonts w:cs="Arial" w:ascii="Arial" w:hAnsi="Arial"/>
          <w:b/>
          <w:sz w:val="22"/>
          <w:szCs w:val="22"/>
        </w:rPr>
        <w:footnoteReference w:id="21"/>
      </w:r>
      <w:r>
        <w:rPr>
          <w:b w:val="false"/>
          <w:sz w:val="22"/>
          <w:szCs w:val="22"/>
        </w:rPr>
        <w:t>. Nic w tym nie zmienia moment np. umieszczenia orzeczenia w aktach osobowych nauczyciela. Trzeba bowiem odróżniać wykonanie orzeczenia od wykonania kary</w:t>
      </w:r>
      <w:r>
        <w:rPr>
          <w:rStyle w:val="Odwoanieprzypisudolnego"/>
          <w:rStyle w:val="FootnoteAnchor1"/>
          <w:rFonts w:cs="Arial" w:ascii="Arial" w:hAnsi="Arial"/>
          <w:b/>
          <w:sz w:val="22"/>
          <w:szCs w:val="22"/>
        </w:rPr>
        <w:footnoteReference w:id="22"/>
      </w:r>
      <w:r>
        <w:rPr>
          <w:b w:val="false"/>
          <w:sz w:val="22"/>
          <w:szCs w:val="22"/>
        </w:rPr>
        <w:t xml:space="preserve">. Wykonanie orzeczenia, w którym orzeczono karę upomnienia lub nagany rzeczywiście wymaga podjęcia pewnych działań. W przypadku prawomocnego orzeczenia kary wydalenia z pracy w uczelni, umowa o pracę z nauczycielem akademickim wygasa (art. 124 pkt 3 p.s.w.n.) i z tym samym momentem kara ta jest już wykonana. Odnośnie do kar z art. 276 ust. 1 pkt 4–5 i 7–8 p.s.w.n. należy stwierdzić, że ich wykonywanie polega w istocie na ich obowiązywaniu. Ich wykonywanie rozpoczyna się z momentem uprawomocnienia się orzeczenia, w którym je orzeczono. Są one wykonane z momentem upływu okresu, na jaki </w:t>
      </w:r>
      <w:r>
        <w:rPr>
          <w:b w:val="false"/>
          <w:spacing w:val="-2"/>
          <w:sz w:val="22"/>
          <w:szCs w:val="22"/>
        </w:rPr>
        <w:t>zostały orzeczone. Kwestia wykonywania tych kar jest bardzo zbliżona do kwestii wykonywania środków karnych z art. 39 k.k. polegających na zakazie określonego zachowania</w:t>
      </w:r>
      <w:r>
        <w:rPr>
          <w:rStyle w:val="Odwoanieprzypisudolnego"/>
          <w:rStyle w:val="FootnoteAnchor1"/>
          <w:rFonts w:cs="Arial" w:ascii="Arial" w:hAnsi="Arial"/>
          <w:b/>
          <w:spacing w:val="-2"/>
          <w:sz w:val="22"/>
          <w:szCs w:val="22"/>
        </w:rPr>
        <w:footnoteReference w:id="23"/>
      </w:r>
      <w:r>
        <w:rPr>
          <w:b w:val="false"/>
          <w:spacing w:val="-2"/>
          <w:sz w:val="22"/>
          <w:szCs w:val="22"/>
        </w:rPr>
        <w:t>. Co do tych środków karnych trafnie zauważono w literaturze karnistycznej, że nie ma możliwości ich niewykonania, gdyż są one wykonywane z istoty swej niejako automatycznie z mocy prawa</w:t>
      </w:r>
      <w:r>
        <w:rPr>
          <w:rStyle w:val="Odwoanieprzypisudolnego"/>
          <w:rStyle w:val="FootnoteAnchor1"/>
          <w:rFonts w:cs="Arial" w:ascii="Arial" w:hAnsi="Arial"/>
          <w:b/>
          <w:spacing w:val="-2"/>
          <w:sz w:val="22"/>
          <w:szCs w:val="22"/>
        </w:rPr>
        <w:footnoteReference w:id="24"/>
      </w:r>
      <w:r>
        <w:rPr>
          <w:b w:val="false"/>
          <w:spacing w:val="-2"/>
          <w:sz w:val="22"/>
          <w:szCs w:val="22"/>
        </w:rPr>
        <w:t>. Tezę tę można przenieść na grunt odpowiedzialności dyscyplinarnej i stwierdzić, że z natury kar dyscyplinarnych określonych w art. 276 ust. 1 pkt 4–5 i 7–8 p.s.w.n. wynika, iż nie można ich nie wykonać.</w:t>
      </w:r>
    </w:p>
    <w:p>
      <w:pPr>
        <w:pStyle w:val="Tekstprokuratury"/>
        <w:rPr/>
      </w:pPr>
      <w:r>
        <w:rPr>
          <w:b w:val="false"/>
          <w:i/>
          <w:sz w:val="22"/>
          <w:szCs w:val="22"/>
        </w:rPr>
        <w:t>De lege lata</w:t>
      </w:r>
      <w:r>
        <w:rPr>
          <w:b w:val="false"/>
          <w:sz w:val="22"/>
          <w:szCs w:val="22"/>
        </w:rPr>
        <w:t xml:space="preserve"> zatarcie ukarania upomnieniem lub naganą następuje po upływie 3 lat od dnia ich wykonania, czyli po upływie 3 lat od uprawomocnienia się orzeczenia</w:t>
      </w:r>
      <w:r>
        <w:rPr>
          <w:rStyle w:val="Odwoanieprzypisudolnego"/>
          <w:rStyle w:val="FootnoteAnchor1"/>
          <w:rFonts w:cs="Arial" w:ascii="Arial" w:hAnsi="Arial"/>
          <w:b/>
          <w:sz w:val="22"/>
          <w:szCs w:val="22"/>
        </w:rPr>
        <w:footnoteReference w:id="25"/>
      </w:r>
      <w:r>
        <w:rPr>
          <w:b w:val="false"/>
          <w:sz w:val="22"/>
          <w:szCs w:val="22"/>
        </w:rPr>
        <w:t>. Uregulowanie to można uznać za odpowiednie. Zatarcie ukarania naganą z obniżeniem wynagrodzenia zasadniczego następuje – przy założeniu, że kara była należycie wykonywana – po upływie maksymalnie około 5 lat od uprawomocnienia się orzeczenia (gdyby orzeczono tę karę na okres maksymalny, czyli okres 2 lat), w zależności od tego, kiedy wypłacono pierwsze obniżone wynagrodzenie. Można mieć wątpliwości co do zasadności tego uregulowania. Nasuwa się myśl, że właściwszy byłby 3-letni termin zatarcia liczony od uprawomocnienia się orzeczenia.</w:t>
      </w:r>
    </w:p>
    <w:p>
      <w:pPr>
        <w:pStyle w:val="Tekstprokuratury"/>
        <w:rPr/>
      </w:pPr>
      <w:r>
        <w:rPr>
          <w:b w:val="false"/>
          <w:sz w:val="22"/>
          <w:szCs w:val="22"/>
        </w:rPr>
        <w:t>Zatarcie ukarania karą z art. 276 ust. 1 pkt 4–5 i pkt 7 następuje po upływie maksymalnie 10 lat od uprawomocnienia się orzeczenia (po upływie dokładnie 10 lat, jeśli orzeczono karę na okres 5 lat). Tu również można powątpiewać w zasadność tego uregulowania. Czy okres zatarcia ukarania tymi karami nie został nadmiernie wydłużony? Pamiętać trzeba, że informacja o ukaraniu każdą z tych kar widnieje w systemie POL-on aż do momentu zatarcia ukarania. Powstaje pytanie, po co ma tam ona widnieć przez te 5 lat po wykonaniu kary, to jest przez okres, w którym już wolno danemu nauczycielowi np. wykonywać zadania recenzenta rozpraw doktorskich. Można by rzec, że owszem – wolno, ale może powołujący recenzenta podmiot zastanowi się ponownie nad swym wyborem, mając pełny obraz kandydata na recenzenta. Wydaje się jednak, że okres 5 lat pozbawienia prawa, o którym mowa w art. 276 ust. 1 pkt 4 p.s.w.n. jest wystarczająco długi i nie powinien być w swoisty sposób wydłużony przez przepis o zatarciu ukarania. Zatarcie ukarania karą wydalenia z pracy w uczelni następuje po upływie 5 lat od uprawomocnienia się orzeczenia. Termin zatarcia ukarania dookreśla w tym przypadku karę (wydalenie następuje na minimum 5 lat). Czytając bowiem opis samej kary wyłania się pytanie, kiedy można wydalonego nauczyciela zatrudnić ponownie. Ustawa nie reguluje wprost tej kwestii, należy jednak przyjąć, że dopiero po zatarciu ukarania. Biorąc pod uwagę termin zatarcia ukarania karą wydalenia z pracy w uczelni (pkt 6), można zauważyć wyraźną dysproporcję w czasookresie niezbędnym do uznania ukarania za niebyłe w przypadku tej kary i kar z pkt 4 i 5. Zatarcie ukarania karą łagodniejszą następuje o wiele później, niż zatarcie ukarania karą surowszą. Tak oczywiście nie powinno być.</w:t>
      </w:r>
    </w:p>
    <w:p>
      <w:pPr>
        <w:pStyle w:val="Tekstprokuratury"/>
        <w:rPr/>
      </w:pPr>
      <w:r>
        <w:rPr>
          <w:b w:val="false"/>
          <w:sz w:val="22"/>
          <w:szCs w:val="22"/>
        </w:rPr>
        <w:t>Wątpliwości budzi również uregulowanie zatarcia ukarania karą pozbawienia prawa do wykonywania zawodu nauczyciela akademickiego na okres 10 lat. Zatarcie takiego ukarania następuje po upływie 25 lat od uprawomocnienia się orzeczenia. Jest to bardzo długi okres. Należy przy tym pamiętać o unormowaniu z art. 113 p.s.w.n., zgodnie z którym osoba, która została ukarana karą dyscyplinarną w postaci pozbawienia prawa do wykonywania zawodu nauczyciela akademickiego nie może być nauczycielem akademickim. Ukaranie przedmiotową karą funkcjonuje do momentu jego zatarcia. Zatem w aktualnym stanie prawnym nauczyciel ukarany przedmiotową karą jest wykluczony z zawodu nauczyciela akademickiego nie na 10, lecz na 25 lat. Konsekwencją tej kary jest praktycznie dożywotnie pozbawienie prawa do pracy dydaktycznej (pozostaje prawo do wykonywania pracy naukowej poza uczelnią). Rzadkie wydają się bowiem przypadki, w których ukarany młody magister wróciłby na uczelnię po 25 latach przerwy, nie mówiąc już o nauczycielach z większym stażem pracy. W ten sposób obecna najsurowsza kara dyscyplinarna zbliża się w swej dolegliwości do poprzedniej najsurowszej kary (pozbawienie prawa do wykonywania zawodu nauczyciela akademickiego na stałe</w:t>
      </w:r>
      <w:r>
        <w:rPr>
          <w:rStyle w:val="Odwoanieprzypisudolnego"/>
          <w:rStyle w:val="FootnoteAnchor1"/>
          <w:rFonts w:cs="Arial" w:ascii="Arial" w:hAnsi="Arial"/>
          <w:b/>
          <w:sz w:val="22"/>
          <w:szCs w:val="22"/>
        </w:rPr>
        <w:footnoteReference w:id="26"/>
      </w:r>
      <w:r>
        <w:rPr>
          <w:b w:val="false"/>
          <w:sz w:val="22"/>
          <w:szCs w:val="22"/>
        </w:rPr>
        <w:t>). Można mieć wątpliwości co do tego, czy takie było zamierzenie twórców nowej ustawy o szkolnictwie wyższym. Można też – pamiętając oczywiście o tym, że komisja dyscyplinarna ma wybór co do kary, a orzeczenie kary przewidzianej w pkt 8 nigdy nie jest obligatoryjne – mieć wątpliwości co do tego, czy konsekwencje prawne orzeczenia kary za przewinienie dyscyplinarne powinny być aż tak dolegliwe.</w:t>
      </w:r>
    </w:p>
    <w:p>
      <w:pPr>
        <w:pStyle w:val="Tekstprokuratury"/>
        <w:rPr/>
      </w:pPr>
      <w:r>
        <w:rPr>
          <w:b w:val="false"/>
          <w:sz w:val="22"/>
          <w:szCs w:val="22"/>
        </w:rPr>
        <w:t xml:space="preserve">Powyższa analiza prowadzi do konstatacji, że obecny stan uregulowania zatarcia ukarania karami dyscyplinarnymi nie jest zadowalający. Nieodparcie pojawia się wrażenie, że okresy, po których uważa się ukaranie za niebyłe są zbyt długie, w szczególności, gdy weźmie się pod uwagę terminy zatarcia przewidziane w kodeksie karnym. Nie może być tu oczywiście mowy o prostym porównaniu terminów, ponieważ w obu reżimach odpowiedzialności są inne rodzaje kar. Inne są też prawne i pozaprawne konsekwencje skazania za przestępstwo i ukarania za przewinienie dyscyplinarne. Biorąc jednak pod uwagę uregulowania kodeksu karnego, zastrzeżenia wywołuje uzależnienie zatarcia ukarania karami dyscyplinarnymi polegającymi w istocie na terminowym zakazie (kary wymienione w art. 276 ust. 1 pkt 4–5 i 7–8 p.s.w.n.) od upływu dodatkowego okresu, następującego po wykonaniu kary. Kodeks karny nie przewiduje dla zatarcia skazania takiego dodatkowego okresu, liczonego od momentu wykonania środka karnego polegającego na zakazie określonego zachowania. W tym przedmiocie stanowi jedynie, że jeżeli orzeczono środek karny, to zatarcie skazania nie może nastąpić przed jego wykonaniem, darowaniem albo przedawnieniem jego wykonania (art. 107 § 6 k.k.). Po rozważaniach, uzasadnione wydaje się liczenie terminu zatarcia ukarania od uprawomocnienia się orzeczenia. Bazując na aktualnym uregulowaniu w art. 300 ust. 1 p.s.w.n., można zaproponować rozwiązanie polegające na tym, że: ukaranie karami dyscyplinarnymi określonymi w art. 276 ust. 1 pkt 1–3 uważa się za niebyłe po upływie lat 3 od uprawomocnienia się orzeczenia, ukaranie karami dyscyplinarnymi określonymi w art. 276 ust. 1 pkt 4–7 uważa się za niebyłe po upływie lat 5 od uprawomocnienia się orzeczenia, a ukaranie karą dyscyplinarną określoną w art. 276 ust. 1 pkt 8 uważa się za niebyłe po upływie lat 10 od uprawomocnienia się orzeczenia. Rozwiązanie to uwzględnia oczywisty </w:t>
      </w:r>
      <w:r>
        <w:rPr>
          <w:b w:val="false"/>
          <w:spacing w:val="-2"/>
          <w:sz w:val="22"/>
          <w:szCs w:val="22"/>
        </w:rPr>
        <w:t>wymóg, że termin zatarcia ukarania nie może być krótszy od okresu obo</w:t>
      </w:r>
      <w:r>
        <w:rPr>
          <w:b w:val="false"/>
          <w:sz w:val="22"/>
          <w:szCs w:val="22"/>
        </w:rPr>
        <w:t>wiązywania zakazu, będącego treścią danej kary dyscyplinarnej. W proponowanym rozwiązaniu, gdyby nie orzeczono kary określonej w pkt 4, 5 lub 7 w wysokości równej jej górnej granicy, ukaranie uległoby zatarciu później niż moment wykonania kary. Powstałby swoisty okres przejściowy, w którym nauczyciel np. ma już prawo do wykonywania zadań recenzenta, ale informacja o jego ukaraniu nadal widnieje w jego aktach osobowych i w systemie POL-on. Mimo to, ustanowienie krótszego okresu zatarcia w takich sytuacjach nie wydaje się zasadne z uwagi na 3-letni termin zatarcia przewidziany dla kar łagodniejszych. Należy jeszcze nadmienić, że na gruncie poprzednio obowiązującej ustawy o szkolnictwie wyższym terminy zatarcia biegły od dnia doręczenia nauczycielowi akademickiemu prawomocnego orzeczenia o ukaraniu (art. 144 ust. 6 p.s.w.). Nie było to trafne uregulowanie. Kojarzy się ono raczej z biegiem terminu do wniesienia środka zaskarżenia</w:t>
      </w:r>
      <w:r>
        <w:rPr>
          <w:rStyle w:val="Odwoanieprzypisudolnego"/>
          <w:rStyle w:val="FootnoteAnchor1"/>
          <w:rFonts w:cs="Arial" w:ascii="Arial" w:hAnsi="Arial"/>
          <w:b/>
          <w:sz w:val="22"/>
          <w:szCs w:val="22"/>
        </w:rPr>
        <w:footnoteReference w:id="27"/>
      </w:r>
      <w:r>
        <w:rPr>
          <w:b w:val="false"/>
          <w:sz w:val="22"/>
          <w:szCs w:val="22"/>
        </w:rPr>
        <w:t>. Zaproponowany wyżej bieg terminu zatarcia od uprawomocnienia się orzeczenia jest z pewnością lepszym rozwiązaniem.</w:t>
      </w:r>
    </w:p>
    <w:p>
      <w:pPr>
        <w:pStyle w:val="Tekstprokuratury"/>
        <w:rPr/>
      </w:pPr>
      <w:r>
        <w:rPr>
          <w:b w:val="false"/>
          <w:sz w:val="22"/>
          <w:szCs w:val="22"/>
        </w:rPr>
        <w:t xml:space="preserve">Należy zauważyć, że kara nagany z obniżeniem wynagrodzenia zasadniczego o 10%–25% na okres od miesiąca do 2 lat różni się swym charakterem od pozostałych kar dyscyplinarnych tym, że nie jest ona wykonywana automatycznie z mocy samego prawa. Jej wykonanie wymaga podjęcia pewnych działań, m.in. przez rektora uczelni i pracowników działu księgowości. Może jednak zdarzyć się </w:t>
      </w:r>
      <w:r>
        <w:rPr>
          <w:b w:val="false"/>
          <w:i/>
          <w:sz w:val="22"/>
          <w:szCs w:val="22"/>
        </w:rPr>
        <w:t>in concreto</w:t>
      </w:r>
      <w:r>
        <w:rPr>
          <w:b w:val="false"/>
          <w:sz w:val="22"/>
          <w:szCs w:val="22"/>
        </w:rPr>
        <w:t xml:space="preserve">, że z jakichś powodów odpowiednie działania nie zostaną podjęte i ukaranemu nauczycielowi będzie wypłacane pełne wynagrodzenie. </w:t>
      </w:r>
      <w:r>
        <w:rPr>
          <w:b w:val="false"/>
          <w:i/>
          <w:sz w:val="22"/>
          <w:szCs w:val="22"/>
        </w:rPr>
        <w:t>De lege lata</w:t>
      </w:r>
      <w:r>
        <w:rPr>
          <w:b w:val="false"/>
          <w:sz w:val="22"/>
          <w:szCs w:val="22"/>
        </w:rPr>
        <w:t xml:space="preserve"> w takim przypadku zatarcie ukarania nie nastąpi, a piętno ukarania karą dyscyplinarną będzie ciążyć na nauczycielu może nawet do końca jego życia, choćby on sam o tym zapomniał</w:t>
      </w:r>
      <w:r>
        <w:rPr>
          <w:rStyle w:val="Odwoanieprzypisudolnego"/>
          <w:rStyle w:val="FootnoteAnchor1"/>
          <w:rFonts w:cs="Arial" w:ascii="Arial" w:hAnsi="Arial"/>
          <w:b/>
          <w:sz w:val="22"/>
          <w:szCs w:val="22"/>
        </w:rPr>
        <w:footnoteReference w:id="28"/>
      </w:r>
      <w:r>
        <w:rPr>
          <w:b w:val="false"/>
          <w:sz w:val="22"/>
          <w:szCs w:val="22"/>
        </w:rPr>
        <w:t>. Nauczyciel nie ma oczywiście obowiązku upominać się o obniżenie mu wynagrodzenia, choć ze względu na zatarcie ukarania leżałoby to w jego interesie. Problem polega na tym, że przepisy nie przewidują przedawnienia wykonania kary nagany z obniżeniem wynagrodzenia zasadniczego</w:t>
      </w:r>
      <w:r>
        <w:rPr>
          <w:rStyle w:val="Odwoanieprzypisudolnego"/>
          <w:rStyle w:val="FootnoteAnchor1"/>
          <w:rFonts w:cs="Arial" w:ascii="Arial" w:hAnsi="Arial"/>
          <w:b/>
          <w:sz w:val="22"/>
          <w:szCs w:val="22"/>
        </w:rPr>
        <w:footnoteReference w:id="29"/>
      </w:r>
      <w:r>
        <w:rPr>
          <w:b w:val="false"/>
          <w:sz w:val="22"/>
          <w:szCs w:val="22"/>
        </w:rPr>
        <w:t>, w związku z czym wykonanie tej kary nigdy nie ulega przedawnieniu. Zaakcentować należy, że jest to jedyna kara dyscyplinarna, co do której przedawnienie wykonania jest w ogóle możliwe. Poprzednio obowiązująca ustawa o szkolnictwie wyższym również nie zawierała instytucji przedawnienia wykonania kar, ale wówczas było to w pełni uzasadnione, albowiem przedawnienie wykonania przewidzianych w niej kar było nie do pomyślenia. Inaczej wygląda sytuacja na gruncie obecnie obowiązującej ustawy. Nadmienić warto, że przewiduje ona instytucję przedawnienia karalności (art. 298 p.s.w.n.), jaką też przewidywała jej poprzedniczka (art. 144 p.s.w.). Tworząc nowe uregulowania dotyczące odpowiedzialności dyscyplinarnej nauczycieli akademickich, o przedawnieniu wykonania kary najprawdopodobniej zapomniano, bo nie wydaje się, aby intencją ustawodawcy było wykluczenie zatarcia ukarania karą z art. 276 ust. 1 pkt 3 p.s.w.n. w sytuacji, gdy obowiązane podmioty (rektor i inni właściwi pracownicy uczelni) nie doprowadzą do wykonania tej kary. Należy stwierdzić, że w analizowanej kwestii występuje w ustawie luka prawna.</w:t>
      </w:r>
    </w:p>
    <w:p>
      <w:pPr>
        <w:pStyle w:val="Tekstprokuratury"/>
        <w:rPr/>
      </w:pPr>
      <w:r>
        <w:rPr>
          <w:b w:val="false"/>
          <w:sz w:val="22"/>
          <w:szCs w:val="22"/>
        </w:rPr>
        <w:t>Możliwe są dwa rozwiązania wyżej omówionego problemu. Jednym z nich jest wypełnienie wskazanej luki prawnej stosownym przepisem. Przewidywałby on odpowiedni termin przedawnienia wykonania kary dyscyplinarnej z art. 276 ust. 1 pkt 3 p.s.w.n. To rozwiązanie należałoby zastosować, gdyby ustawodawca zdecydował pozostawić przepis art. 300 ust. 1 p.s.w.n. w obecnym brzmieniu, czyli nadal uzależniać zatarcie ukarania od wykonania kary. Drugie rozwiązanie zostało już zastosowane w zaproponowanym wyżej uregulowaniu terminów zatarcia ukarania, polegającym na tym, że ukaranie karami dyscyplinarnymi określonymi w art. 276 ust. 1 pkt 1–3 uważa się za niebyłe po upływie lat 3 od uprawomocnienia się orzeczenia, a więc niezależnie od wykonania kary z pkt 3. Rozwiązanie to uwzględnia okoliczność, że wykonanie kary nagany z obniżeniem wynagrodzenia zasadniczego jest generalnie niezależne od zachowania się ukaranego nauczyciela, a tym samym niewykonanie tej kary nie powinno wpływać niekorzystnie na sytuację prawną ukaranego. Gdyby natomiast doszło do zakończenia stosunku pracy z ukaranym nauczycielem w danej uczelni z jego inicjatywy bądź z przyczyny leżącej po jego stronie i z tego powodu nie wykonano by orzeczonej kary w całości albo wcale, to i tak cel orzeczenia tej kary zostałby osiągnięty, bo ukarany nauczyciel nie tylko nie otrzymałby pełnego wynagrodzenia, ale nie otrzymałby go wcale. Możliwość zatarcia ukarania mimo niewykonania analizowanej kary dyscyplinarnej nie powinna zatem wywoływać oburzenia. To drugie rozwiązanie powinno być preferowane choćby z tego względu, że nie wymaga wykreowania w przepisach o odpowiedzialności dyscyplinarnej nowej instytucji (instytucji przedawnienia wykonania kary), która dotyczyłaby tylko jednej z ośmiu kar dyscyplinarnych.</w:t>
      </w:r>
    </w:p>
    <w:p>
      <w:pPr>
        <w:pStyle w:val="Tekstprokuratury"/>
        <w:rPr>
          <w:b w:val="false"/>
          <w:b w:val="false"/>
          <w:sz w:val="22"/>
          <w:szCs w:val="22"/>
        </w:rPr>
      </w:pPr>
      <w:r>
        <w:rPr>
          <w:b w:val="false"/>
          <w:sz w:val="22"/>
          <w:szCs w:val="22"/>
        </w:rPr>
        <w:t>Przepisy o zatarciu ukarania karą dyscyplinarną znajdują się również w wyżej wspomnianym rozporządzeniu wykonawczym do tej ustawy. Odwołując się do argumentów i wniosków wynikających z wyżej przeprowadzonej analizy, należy postulować zmianę tytułu rozdziału 6 tego rozporządzenia z „Wykonywanie i zatarcie kar dyscyplinarnych” na „Wykonywanie kar dyscyplinarnych i zatarcie ukarania”. § 51 tego rozporządzenia stanowi, że rektor, niezwłocznie po otrzymaniu prawomocnego orzeczenia komisji dyscyplinarnej, zarządza wykonanie orzeczonej kary dyscyplinarnej i umieszczenie orzeczenia w aktach osobowych nauczyciela akademickiego oraz informuje o tym ministra lub ministra nadzorującego. Według § 52 rozporządzenia, informację o ustaniu stosunku pracy w związku z ukaraniem karą, o której mowa w art. 276 ust. 1 pkt 6–8 ustawy, zamieszcza się w świadectwie pracy nauczyciela akademickiego. Zgodnie z § 53 tego rozporządzenia, rektor uczelni, w której prowadzono postępowanie dyscyplinarne w pierwszej instancji, dokonuje czynności związanych z zatarciem kar, o których mowa w art. 276 ust. 1 pkt 1–8 ustawy, przez usunięcie z akt osobowych nauczyciela akademickiego informacji o karze oraz zniszczenie dokumentacji postępowania wyjaśniającego i postępowania dyscyplinarnego.</w:t>
      </w:r>
    </w:p>
    <w:p>
      <w:pPr>
        <w:pStyle w:val="Tekstprokuratury"/>
        <w:rPr/>
      </w:pPr>
      <w:r>
        <w:rPr>
          <w:b w:val="false"/>
          <w:sz w:val="22"/>
          <w:szCs w:val="22"/>
        </w:rPr>
        <w:t xml:space="preserve">Zredagowanie tych przepisów budzi zastrzeżenia. W § 51 jest mowa o umieszczeniu w aktach osobowych nauczyciela akademickiego orzeczenia, natomiast w § 53 – o usunięciu z akt osobowych nauczyciela akademickiego informacji o karze. Niewątpliwie chodzi o ten sam dokument, a jest nim orzeczenie komisji dyscyplinarnej. Zakres przedmiotowy „informacji o karze” mógłby być węższy od zakresu informacji zawartych w orzeczeniu. </w:t>
      </w:r>
      <w:r>
        <w:rPr>
          <w:b w:val="false"/>
          <w:i/>
          <w:sz w:val="22"/>
          <w:szCs w:val="22"/>
        </w:rPr>
        <w:t>Ergo</w:t>
      </w:r>
      <w:r>
        <w:rPr>
          <w:b w:val="false"/>
          <w:sz w:val="22"/>
          <w:szCs w:val="22"/>
        </w:rPr>
        <w:t>, przepis § 53 należy poprawić. Nadto, mając na uwadze podane wcześniej wyjaśnienie, należy postulować użycie w § 53 określenia „zatarciem ukarania karami”, zamiast „zatarciem kar”. § 53 rozporządzenia reguluje czynności, jakie należy wykonać w związku z zatarciem ukarania. Uregulowanie to jest jednak fragmentaryczne, gdyż pomija milczeniem system POL-on. Przepis § 53 stanowi tylko o aktach osobowych i dokumentacji postępowania. Tymczasem trzeba pamiętać o dyspozycji przepisu art. 276 ust. 3 p.s.w.n. Skoro informację o prawomocnym orzeczeniu czterech ostatnich w katalogu kar dyscyplinarnych należy zamieścić w systemie POL-on, to po ziszczeniu się zatarcia ukarania tymi karami należałoby w nim tę informację usunąć. Usunięcie informacji o ukaraniu ma oczywiście charakter deklaratywny, a nie konstytutywny</w:t>
      </w:r>
      <w:r>
        <w:rPr>
          <w:rStyle w:val="Odwoanieprzypisudolnego"/>
          <w:rStyle w:val="FootnoteAnchor1"/>
          <w:rFonts w:cs="Arial" w:ascii="Arial" w:hAnsi="Arial"/>
          <w:b/>
          <w:sz w:val="22"/>
          <w:szCs w:val="22"/>
        </w:rPr>
        <w:footnoteReference w:id="30"/>
      </w:r>
      <w:r>
        <w:rPr>
          <w:b w:val="false"/>
          <w:sz w:val="22"/>
          <w:szCs w:val="22"/>
        </w:rPr>
        <w:t>. Należy to jednak uczynić, aby zrealizować cel zatarcia, jakim jest m.in. zapomnienie o ukaraniu</w:t>
      </w:r>
      <w:r>
        <w:rPr>
          <w:rStyle w:val="Odwoanieprzypisudolnego"/>
          <w:rStyle w:val="FootnoteAnchor1"/>
          <w:rFonts w:cs="Arial" w:ascii="Arial" w:hAnsi="Arial"/>
          <w:b/>
          <w:sz w:val="22"/>
          <w:szCs w:val="22"/>
        </w:rPr>
        <w:footnoteReference w:id="31"/>
      </w:r>
      <w:r>
        <w:rPr>
          <w:b w:val="false"/>
          <w:sz w:val="22"/>
          <w:szCs w:val="22"/>
        </w:rPr>
        <w:t>. Przepis § 53 należy zatem odpowiednio znowelizować, uzupełniając o „usunięcie informacji o ukaraniu z systemu POL-on”.</w:t>
      </w:r>
    </w:p>
    <w:p>
      <w:pPr>
        <w:pStyle w:val="Tekstprokuratury"/>
        <w:rPr/>
      </w:pPr>
      <w:r>
        <w:rPr>
          <w:b w:val="false"/>
          <w:sz w:val="22"/>
          <w:szCs w:val="22"/>
        </w:rPr>
        <w:t xml:space="preserve">Podsumowując, nowy katalog kar dyscyplinarnych przewidzianych dla nauczycieli akademickich jest dobry. Zawiera on szeroki wachlarz kar, dając tym samym komisji dyscyplinarnej duży wybór co do orzekanej kary. Bardzo pozytywnie należy ocenić wprowadzenie zupełnie nowych rodzajów kar dyscyplinarnych, jakimi są kary określone w art. 276 ust. 1 pkt 3–4 i 6 p.s.w.n., jak również usunięcie z katalogu kary pozbawienia prawa do wykonywania zawodu nauczyciela akademickiego na stałe. Negatywnie wypada natomiast ocena nowej kary, wymienionej w katalogu jako przedostatnia. Prowadzi ona do sformułowania postulatu zmiany przepisu art. 276 ust. 1 pkt 7 p.s.w.n. Znowelizować trzeba także art. 276 ust. 1 pkt 4 p.s.w.n. Zmiany wymaga również system POL-on w zakresie udostępniania informacji o ukaraniu karami dyscyplinarnymi. Przeprowadzona wyżej analiza przepisów nowej ustawy – Prawo o szkolnictwie wyższym i nauce, dotyczących instytucji zatarcia, doprowadziła do wniosku, że konieczna jest ich nowelizacja. Wskazana jest m.in. zmiana terminologiczna – należy mówić o zatarciu ukarania, a nie o zatarciu kary. </w:t>
      </w:r>
      <w:r>
        <w:rPr>
          <w:b w:val="false"/>
          <w:i/>
          <w:sz w:val="22"/>
          <w:szCs w:val="22"/>
        </w:rPr>
        <w:t>De lege lata</w:t>
      </w:r>
      <w:r>
        <w:rPr>
          <w:b w:val="false"/>
          <w:sz w:val="22"/>
          <w:szCs w:val="22"/>
        </w:rPr>
        <w:t xml:space="preserve"> w kwestii zatarcia ukarania istnieje luka prawna w przypadku, gdy komisja dyscyplinarna odstępuje od wymierzenia kary dyscyplinarnej. Należy ją wypełnić odpowiednim przepisem, który mógłby mieć wyżej zaproponowane brzmienie. Luka prawna występuje również w przypadku niewykonania kary nagany z obniżeniem wynagrodzenia zasadniczego. Polega ona na braku przedawnienia wykonania tej kary. Należy zmodyfikować uregulowanie dotyczące terminów zatarcia, zgodnie z wyżej wysuniętymi i uzasadnionymi postulatami </w:t>
      </w:r>
      <w:r>
        <w:rPr>
          <w:b w:val="false"/>
          <w:i/>
          <w:sz w:val="22"/>
          <w:szCs w:val="22"/>
        </w:rPr>
        <w:t>de lege ferenda</w:t>
      </w:r>
      <w:r>
        <w:rPr>
          <w:b w:val="false"/>
          <w:sz w:val="22"/>
          <w:szCs w:val="22"/>
        </w:rPr>
        <w:t>. Gruntownej nowelizacji wymaga także przepis § 53 nowego rozporządzenia Ministra Nauki i Szkolnictwa Wyższego w sprawie szczegółowego trybu prowadzenia mediacji, postępowania wyjaśniającego i postępowania dyscyplinarnego w sprawach odpowiedzialności dyscyplinarnej nauczycieli akademickich, a także sposobu wykonywania kar dyscyplinarnych i ich zatarcia.</w:t>
      </w:r>
    </w:p>
    <w:p>
      <w:pPr>
        <w:pStyle w:val="Podtytulprokuratury"/>
        <w:rPr/>
      </w:pPr>
      <w:r>
        <w:rPr/>
        <w:t>Bibliografia załącznikowa</w:t>
      </w:r>
    </w:p>
    <w:p>
      <w:pPr>
        <w:pStyle w:val="Tekstprokuratury"/>
        <w:numPr>
          <w:ilvl w:val="0"/>
          <w:numId w:val="2"/>
        </w:numPr>
        <w:ind w:left="284" w:right="0" w:hanging="284"/>
        <w:rPr>
          <w:b w:val="false"/>
          <w:b w:val="false"/>
          <w:sz w:val="22"/>
          <w:szCs w:val="22"/>
        </w:rPr>
      </w:pPr>
      <w:r>
        <w:rPr>
          <w:b w:val="false"/>
          <w:sz w:val="22"/>
          <w:szCs w:val="22"/>
        </w:rPr>
        <w:t>Banasik K., Przedawnienie w prawie karnym w systemie kontynentalnym i anglosaskim, Warszawa 2013.</w:t>
      </w:r>
    </w:p>
    <w:p>
      <w:pPr>
        <w:pStyle w:val="Tekstprokuratury"/>
        <w:numPr>
          <w:ilvl w:val="0"/>
          <w:numId w:val="2"/>
        </w:numPr>
        <w:ind w:left="284" w:right="0" w:hanging="284"/>
        <w:rPr>
          <w:b w:val="false"/>
          <w:b w:val="false"/>
          <w:sz w:val="22"/>
          <w:szCs w:val="22"/>
        </w:rPr>
      </w:pPr>
      <w:r>
        <w:rPr>
          <w:b w:val="false"/>
          <w:sz w:val="22"/>
          <w:szCs w:val="22"/>
        </w:rPr>
        <w:t>Banasik K., Zatarcie ukarania za wykroczenia, Przegląd Sądowy 2017, nr 9.</w:t>
      </w:r>
    </w:p>
    <w:p>
      <w:pPr>
        <w:pStyle w:val="Tekstprokuratury"/>
        <w:numPr>
          <w:ilvl w:val="0"/>
          <w:numId w:val="2"/>
        </w:numPr>
        <w:ind w:left="284" w:right="0" w:hanging="284"/>
        <w:rPr>
          <w:b w:val="false"/>
          <w:b w:val="false"/>
          <w:sz w:val="22"/>
          <w:szCs w:val="22"/>
        </w:rPr>
      </w:pPr>
      <w:r>
        <w:rPr>
          <w:b w:val="false"/>
          <w:sz w:val="22"/>
          <w:szCs w:val="22"/>
        </w:rPr>
        <w:t>Chmielnicki P. (red.), Stec P. (red.), Prawo o szkolnictwie wyższym. Komentarz, Wolters Kluwer LEX/el. 2017.</w:t>
      </w:r>
    </w:p>
    <w:p>
      <w:pPr>
        <w:pStyle w:val="Tekstprokuratury"/>
        <w:numPr>
          <w:ilvl w:val="0"/>
          <w:numId w:val="2"/>
        </w:numPr>
        <w:ind w:left="284" w:right="0" w:hanging="284"/>
        <w:rPr>
          <w:b w:val="false"/>
          <w:b w:val="false"/>
          <w:sz w:val="22"/>
          <w:szCs w:val="22"/>
        </w:rPr>
      </w:pPr>
      <w:r>
        <w:rPr>
          <w:b w:val="false"/>
          <w:sz w:val="22"/>
          <w:szCs w:val="22"/>
        </w:rPr>
        <w:t>Daniluk P. (red.), Kodeks wykroczeń. Komentarz, Warszawa 2016.</w:t>
      </w:r>
    </w:p>
    <w:p>
      <w:pPr>
        <w:pStyle w:val="Tekstprokuratury"/>
        <w:numPr>
          <w:ilvl w:val="0"/>
          <w:numId w:val="2"/>
        </w:numPr>
        <w:ind w:left="284" w:right="0" w:hanging="284"/>
        <w:rPr>
          <w:b w:val="false"/>
          <w:b w:val="false"/>
          <w:sz w:val="22"/>
          <w:szCs w:val="22"/>
        </w:rPr>
      </w:pPr>
      <w:r>
        <w:rPr>
          <w:b w:val="false"/>
          <w:sz w:val="22"/>
          <w:szCs w:val="22"/>
        </w:rPr>
        <w:t>Izdebski H., Zieliński J. M., Prawo o szkolnictwie wyższym i nauce. Komentarz, Wolters Kluwer 2019, LEX.</w:t>
      </w:r>
    </w:p>
    <w:p>
      <w:pPr>
        <w:pStyle w:val="Tekstprokuratury"/>
        <w:numPr>
          <w:ilvl w:val="0"/>
          <w:numId w:val="2"/>
        </w:numPr>
        <w:ind w:left="284" w:right="0" w:hanging="284"/>
        <w:rPr>
          <w:b w:val="false"/>
          <w:b w:val="false"/>
          <w:sz w:val="22"/>
          <w:szCs w:val="22"/>
        </w:rPr>
      </w:pPr>
      <w:r>
        <w:rPr>
          <w:b w:val="false"/>
          <w:sz w:val="22"/>
          <w:szCs w:val="22"/>
        </w:rPr>
        <w:t>Marek A., Prawo wykroczeń (materialne i procesowe), Warszawa 2008.</w:t>
      </w:r>
    </w:p>
    <w:p>
      <w:pPr>
        <w:pStyle w:val="Tekstprokuratury"/>
        <w:numPr>
          <w:ilvl w:val="0"/>
          <w:numId w:val="2"/>
        </w:numPr>
        <w:ind w:left="284" w:right="0" w:hanging="284"/>
        <w:rPr>
          <w:b w:val="false"/>
          <w:b w:val="false"/>
          <w:sz w:val="22"/>
          <w:szCs w:val="22"/>
        </w:rPr>
      </w:pPr>
      <w:r>
        <w:rPr>
          <w:b w:val="false"/>
          <w:sz w:val="22"/>
          <w:szCs w:val="22"/>
        </w:rPr>
        <w:t>Pyter M. (red.), Prawo o szkolnictwie wyższym. Komentarz, Warszawa 2012.</w:t>
      </w:r>
    </w:p>
    <w:p>
      <w:pPr>
        <w:pStyle w:val="Tekstprokuratury"/>
        <w:numPr>
          <w:ilvl w:val="0"/>
          <w:numId w:val="2"/>
        </w:numPr>
        <w:ind w:left="284" w:right="0" w:hanging="284"/>
        <w:rPr>
          <w:b w:val="false"/>
          <w:b w:val="false"/>
          <w:sz w:val="22"/>
          <w:szCs w:val="22"/>
        </w:rPr>
      </w:pPr>
      <w:r>
        <w:rPr>
          <w:b w:val="false"/>
          <w:sz w:val="22"/>
          <w:szCs w:val="22"/>
        </w:rPr>
        <w:t>Sanetra W. (red.), Wierzbowski M. (red.), Prawo o szkolnictwie wyższym. Komentarz, Wolters Kluwer Polska 2013, LEX.</w:t>
      </w:r>
    </w:p>
    <w:p>
      <w:pPr>
        <w:pStyle w:val="Tekstprokuratury"/>
        <w:numPr>
          <w:ilvl w:val="0"/>
          <w:numId w:val="2"/>
        </w:numPr>
        <w:ind w:left="284" w:right="0" w:hanging="284"/>
        <w:rPr>
          <w:b w:val="false"/>
          <w:b w:val="false"/>
          <w:sz w:val="22"/>
          <w:szCs w:val="22"/>
        </w:rPr>
      </w:pPr>
      <w:r>
        <w:rPr>
          <w:b w:val="false"/>
          <w:sz w:val="22"/>
          <w:szCs w:val="22"/>
        </w:rPr>
        <w:t>Zoll A. (red.), Kodeks karny. Część ogólna. Komentarz, t. I, Komentarz do art. 1–116 k.k., Warszawa 2007.</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US"/>
        </w:rPr>
      </w:pPr>
      <w:r>
        <w:rPr>
          <w:lang w:val="en-US"/>
        </w:rPr>
        <w:t>Disciplinary penalties for academic teachers</w:t>
      </w:r>
    </w:p>
    <w:p>
      <w:pPr>
        <w:pStyle w:val="Podtytulprokuratury"/>
        <w:rPr>
          <w:lang w:val="en-US"/>
        </w:rPr>
      </w:pPr>
      <w:r>
        <w:rPr>
          <w:lang w:val="en-US"/>
        </w:rPr>
        <w:t>Abstract</w:t>
      </w:r>
    </w:p>
    <w:p>
      <w:pPr>
        <w:pStyle w:val="Tekstprokuratury"/>
        <w:rPr/>
      </w:pPr>
      <w:r>
        <w:rPr>
          <w:b w:val="false"/>
          <w:i/>
          <w:sz w:val="22"/>
          <w:szCs w:val="22"/>
          <w:lang w:val="en-US"/>
        </w:rPr>
        <w:t>Academic teachers are subject to disciplinary responsibility due to misconduct such as a failure to fulfill their academic duties or to uphold the dignity of the academic teaching profession. This contribution focuses on disciplinary penalties imposed on academic teachers in disciplinary proceedings. A detailed analysis of both disciplinary penalties and regulations governing an expungement of disciplinary records is offered. Following the analysis, evaluation of current legal regulations is presented and a number of proposals with a view to the future law are formul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ylfaen">
    <w:charset w:val="ee"/>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6">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Art. 275 ust. 1 ustawy z dnia 20 lipca 2018 r. – Prawo o szkolnictwie wyższym i nauce, Dz. U. z 2018 r., poz. 1668 ze zm. – dalej: p.s.w.n.</w:t>
      </w:r>
    </w:p>
  </w:footnote>
  <w:footnote w:id="3">
    <w:p>
      <w:pPr>
        <w:pStyle w:val="Przypisy"/>
        <w:rPr/>
      </w:pPr>
      <w:r>
        <w:rPr>
          <w:rStyle w:val="FootnoteCharacters"/>
        </w:rPr>
        <w:footnoteRef/>
      </w:r>
      <w:r>
        <w:rPr>
          <w:sz w:val="18"/>
          <w:szCs w:val="18"/>
        </w:rPr>
        <w:tab/>
        <w:t>Poza zakresem analizy jest zatem kara upomnienia w przypadku nałożenia jej przez rektora, a więc poza postępowaniem dyscyplinarnym (zob. art. 282 pkt 2, art. 284 ust. 3 i 4, art. 287 ust. 6 pkt 2 p.s.w.n.).</w:t>
      </w:r>
    </w:p>
  </w:footnote>
  <w:footnote w:id="4">
    <w:p>
      <w:pPr>
        <w:pStyle w:val="Przypisy"/>
        <w:rPr/>
      </w:pPr>
      <w:r>
        <w:rPr>
          <w:rStyle w:val="FootnoteCharacters"/>
        </w:rPr>
        <w:footnoteRef/>
      </w:r>
      <w:r>
        <w:rPr>
          <w:sz w:val="18"/>
          <w:szCs w:val="18"/>
        </w:rPr>
        <w:tab/>
        <w:t xml:space="preserve">Podobnie, na gruncie art. 140 poprzednio obowiązującej ustawy: P. </w:t>
      </w:r>
      <w:r>
        <w:rPr>
          <w:spacing w:val="32"/>
          <w:sz w:val="18"/>
          <w:szCs w:val="18"/>
        </w:rPr>
        <w:t>Wajd</w:t>
      </w:r>
      <w:r>
        <w:rPr>
          <w:sz w:val="18"/>
          <w:szCs w:val="18"/>
        </w:rPr>
        <w:t xml:space="preserve">a, A. </w:t>
      </w:r>
      <w:r>
        <w:rPr>
          <w:spacing w:val="32"/>
          <w:sz w:val="18"/>
          <w:szCs w:val="18"/>
        </w:rPr>
        <w:t>Wiktorowsk</w:t>
      </w:r>
      <w:r>
        <w:rPr>
          <w:sz w:val="18"/>
          <w:szCs w:val="18"/>
        </w:rPr>
        <w:t xml:space="preserve">a, (w:) W. </w:t>
      </w:r>
      <w:r>
        <w:rPr>
          <w:spacing w:val="32"/>
          <w:sz w:val="18"/>
          <w:szCs w:val="18"/>
        </w:rPr>
        <w:t>Sanetr</w:t>
      </w:r>
      <w:r>
        <w:rPr>
          <w:sz w:val="18"/>
          <w:szCs w:val="18"/>
        </w:rPr>
        <w:t xml:space="preserve">a, M. </w:t>
      </w:r>
      <w:r>
        <w:rPr>
          <w:spacing w:val="32"/>
          <w:sz w:val="18"/>
          <w:szCs w:val="18"/>
        </w:rPr>
        <w:t>Wierzbowsk</w:t>
      </w:r>
      <w:r>
        <w:rPr>
          <w:sz w:val="18"/>
          <w:szCs w:val="18"/>
        </w:rPr>
        <w:t>i (red.), Prawo o szkolnictwie wyższym. Komentarz, Wolters Kluwer Polska 2013, LEX, Komentarz do art. 140, teza 3.</w:t>
      </w:r>
    </w:p>
  </w:footnote>
  <w:footnote w:id="5">
    <w:p>
      <w:pPr>
        <w:pStyle w:val="Przypisy"/>
        <w:rPr/>
      </w:pPr>
      <w:r>
        <w:rPr>
          <w:rStyle w:val="FootnoteCharacters"/>
        </w:rPr>
        <w:footnoteRef/>
      </w:r>
      <w:r>
        <w:rPr>
          <w:sz w:val="18"/>
          <w:szCs w:val="18"/>
        </w:rPr>
        <w:tab/>
        <w:t xml:space="preserve">Zob. np. D. </w:t>
      </w:r>
      <w:r>
        <w:rPr>
          <w:spacing w:val="32"/>
          <w:sz w:val="18"/>
          <w:szCs w:val="18"/>
        </w:rPr>
        <w:t>Much</w:t>
      </w:r>
      <w:r>
        <w:rPr>
          <w:sz w:val="18"/>
          <w:szCs w:val="18"/>
        </w:rPr>
        <w:t xml:space="preserve">a, (w:) P. </w:t>
      </w:r>
      <w:r>
        <w:rPr>
          <w:spacing w:val="32"/>
          <w:sz w:val="18"/>
          <w:szCs w:val="18"/>
        </w:rPr>
        <w:t>Chmielnick</w:t>
      </w:r>
      <w:r>
        <w:rPr>
          <w:sz w:val="18"/>
          <w:szCs w:val="18"/>
        </w:rPr>
        <w:t xml:space="preserve">i, P. </w:t>
      </w:r>
      <w:r>
        <w:rPr>
          <w:spacing w:val="32"/>
          <w:sz w:val="18"/>
          <w:szCs w:val="18"/>
        </w:rPr>
        <w:t>Ste</w:t>
      </w:r>
      <w:r>
        <w:rPr>
          <w:sz w:val="18"/>
          <w:szCs w:val="18"/>
        </w:rPr>
        <w:t>c (red.), Prawo o szkolnictwie wyższym. Komentarz, Wolters Kluwer, LEX/el. 2017, Komentarz do art. 140, teza 14.</w:t>
      </w:r>
    </w:p>
  </w:footnote>
  <w:footnote w:id="6">
    <w:p>
      <w:pPr>
        <w:pStyle w:val="Przypisy"/>
        <w:rPr/>
      </w:pPr>
      <w:r>
        <w:rPr>
          <w:rStyle w:val="FootnoteCharacters"/>
        </w:rPr>
        <w:footnoteRef/>
      </w:r>
      <w:r>
        <w:rPr>
          <w:sz w:val="18"/>
          <w:szCs w:val="18"/>
        </w:rPr>
        <w:tab/>
        <w:t>Ustawa z dnia 27 lipca 2005 r. – Prawo o szkolnictwie wyższym, Dz. U. Nr 164, poz. 1365 ze zm. – dalej: p.s.w.</w:t>
      </w:r>
    </w:p>
  </w:footnote>
  <w:footnote w:id="7">
    <w:p>
      <w:pPr>
        <w:pStyle w:val="Przypisy"/>
        <w:rPr/>
      </w:pPr>
      <w:r>
        <w:rPr>
          <w:rStyle w:val="FootnoteCharacters"/>
        </w:rPr>
        <w:footnoteRef/>
      </w:r>
      <w:r>
        <w:rPr>
          <w:sz w:val="18"/>
          <w:szCs w:val="18"/>
        </w:rPr>
        <w:tab/>
        <w:t xml:space="preserve"> </w:t>
      </w:r>
      <w:r>
        <w:rPr>
          <w:sz w:val="18"/>
          <w:szCs w:val="18"/>
        </w:rPr>
        <w:t>Ustawa z dnia 6 czerwca 1997 r. – Kodeks karny, Dz. U. z 2018 r., poz. 1600 ze zm. – dalej: k.k.</w:t>
      </w:r>
    </w:p>
  </w:footnote>
  <w:footnote w:id="8">
    <w:p>
      <w:pPr>
        <w:pStyle w:val="Przypisy"/>
        <w:rPr/>
      </w:pPr>
      <w:r>
        <w:rPr>
          <w:rStyle w:val="FootnoteCharacters"/>
        </w:rPr>
        <w:footnoteRef/>
      </w:r>
      <w:r>
        <w:rPr>
          <w:sz w:val="18"/>
          <w:szCs w:val="18"/>
        </w:rPr>
        <w:tab/>
        <w:t xml:space="preserve"> </w:t>
      </w:r>
      <w:r>
        <w:rPr>
          <w:sz w:val="18"/>
          <w:szCs w:val="18"/>
        </w:rPr>
        <w:t>Zob. np. art. 183 i art. 184 ust. 1 p.s.w.n.</w:t>
      </w:r>
    </w:p>
  </w:footnote>
  <w:footnote w:id="9">
    <w:p>
      <w:pPr>
        <w:pStyle w:val="Przypisy"/>
        <w:rPr/>
      </w:pPr>
      <w:r>
        <w:rPr>
          <w:rStyle w:val="FootnoteCharacters"/>
        </w:rPr>
        <w:footnoteRef/>
      </w:r>
      <w:r>
        <w:rPr>
          <w:sz w:val="18"/>
          <w:szCs w:val="18"/>
        </w:rPr>
        <w:tab/>
        <w:t>Zob. np. art. 24 ust. 10, art. 125 ust. 5, art. 277 ust. 3, art. 432 ust. 4, art. 457 ust. 1 p.s.w.n.</w:t>
      </w:r>
    </w:p>
  </w:footnote>
  <w:footnote w:id="10">
    <w:p>
      <w:pPr>
        <w:pStyle w:val="Przypisy"/>
        <w:rPr/>
      </w:pPr>
      <w:r>
        <w:rPr>
          <w:rStyle w:val="FootnoteCharacters"/>
        </w:rPr>
        <w:footnoteRef/>
      </w:r>
      <w:r>
        <w:rPr>
          <w:sz w:val="18"/>
          <w:szCs w:val="18"/>
        </w:rPr>
        <w:tab/>
        <w:t xml:space="preserve">Zob. jednak opinię na temat kary pozbawienia prawa do wykonywania zawodu nauczyciela akademickiego na stałe wyrażoną przez: P. </w:t>
      </w:r>
      <w:r>
        <w:rPr>
          <w:spacing w:val="32"/>
          <w:sz w:val="18"/>
          <w:szCs w:val="18"/>
        </w:rPr>
        <w:t>Wajd</w:t>
      </w:r>
      <w:r>
        <w:rPr>
          <w:sz w:val="18"/>
          <w:szCs w:val="18"/>
        </w:rPr>
        <w:t xml:space="preserve">a, A. </w:t>
      </w:r>
      <w:r>
        <w:rPr>
          <w:spacing w:val="32"/>
          <w:sz w:val="18"/>
          <w:szCs w:val="18"/>
        </w:rPr>
        <w:t>Wiktorowsk</w:t>
      </w:r>
      <w:r>
        <w:rPr>
          <w:sz w:val="18"/>
          <w:szCs w:val="18"/>
        </w:rPr>
        <w:t xml:space="preserve">a, (w:) Prawo…, Komentarz do art. 140, teza 16 („Kara dyscyplinarna pozbawienia prawa do wykonywania zawodu nauczyciela akademickiego na stałe ma charakter trwały. </w:t>
      </w:r>
      <w:r>
        <w:rPr>
          <w:bCs/>
          <w:sz w:val="18"/>
          <w:szCs w:val="18"/>
        </w:rPr>
        <w:t>Nawet zatarcie skazania za czyn, za którego popełnienie nauczyciel akademicki został skazany przez sąd karny i niejako równolegle ukarany dyscyplinarnie, nie stanowi podstawy do możności powtórnego podjęcia pracy nauczyciela akademickiego</w:t>
      </w:r>
      <w:r>
        <w:rPr>
          <w:sz w:val="18"/>
          <w:szCs w:val="18"/>
        </w:rPr>
        <w:t>. Za przyjęciem takiego stanowiska przemawia przede wszystkim cel, jaki dla tej kary chciał zakreślić racjonalny prawodawca. Niczyich wątpliwości nie powinno bowiem budzić to, że są pewne zachowania, które powinny raz na zawsze eliminować ich sprawcę z grona osób mogących wykonywać – cieszący się zaufaniem społecznym – zawód nauczyciela akademickiego. Wymaga tego bowiem konieczność zapewnienia należytego poziomu ochrony interesu publicznego”).</w:t>
      </w:r>
    </w:p>
  </w:footnote>
  <w:footnote w:id="11">
    <w:p>
      <w:pPr>
        <w:pStyle w:val="Przypisy"/>
        <w:ind w:left="170" w:right="0" w:hanging="170"/>
        <w:rPr/>
      </w:pPr>
      <w:r>
        <w:rPr>
          <w:rStyle w:val="FootnoteCharacters"/>
        </w:rPr>
        <w:footnoteRef/>
      </w:r>
      <w:r>
        <w:rPr>
          <w:sz w:val="18"/>
          <w:szCs w:val="18"/>
        </w:rPr>
        <w:tab/>
        <w:t>Ustawa z dnia 6 czerwca 1997 r. – Kodeks karny wykonawczy, Dz. U. z 2018 r., poz. 652 ze zm. – dalej: k.k.w.</w:t>
      </w:r>
    </w:p>
  </w:footnote>
  <w:footnote w:id="12">
    <w:p>
      <w:pPr>
        <w:pStyle w:val="Przypisy"/>
        <w:ind w:left="170" w:right="0" w:hanging="170"/>
        <w:rPr/>
      </w:pPr>
      <w:r>
        <w:rPr>
          <w:rStyle w:val="FootnoteCharacters"/>
        </w:rPr>
        <w:footnoteRef/>
      </w:r>
      <w:r>
        <w:rPr>
          <w:sz w:val="18"/>
          <w:szCs w:val="18"/>
        </w:rPr>
        <w:tab/>
        <w:t xml:space="preserve">Zob. J. M. </w:t>
      </w:r>
      <w:r>
        <w:rPr>
          <w:spacing w:val="32"/>
          <w:sz w:val="18"/>
          <w:szCs w:val="18"/>
        </w:rPr>
        <w:t>Zielińsk</w:t>
      </w:r>
      <w:r>
        <w:rPr>
          <w:sz w:val="18"/>
          <w:szCs w:val="18"/>
        </w:rPr>
        <w:t xml:space="preserve">i, (w:) H. </w:t>
      </w:r>
      <w:r>
        <w:rPr>
          <w:spacing w:val="32"/>
          <w:sz w:val="18"/>
          <w:szCs w:val="18"/>
        </w:rPr>
        <w:t>Izdebsk</w:t>
      </w:r>
      <w:r>
        <w:rPr>
          <w:sz w:val="18"/>
          <w:szCs w:val="18"/>
        </w:rPr>
        <w:t xml:space="preserve">i, J. M. </w:t>
      </w:r>
      <w:r>
        <w:rPr>
          <w:spacing w:val="32"/>
          <w:sz w:val="18"/>
          <w:szCs w:val="18"/>
        </w:rPr>
        <w:t>Zielińsk</w:t>
      </w:r>
      <w:r>
        <w:rPr>
          <w:sz w:val="18"/>
          <w:szCs w:val="18"/>
        </w:rPr>
        <w:t>i (red</w:t>
      </w:r>
      <w:r>
        <w:rPr>
          <w:spacing w:val="-2"/>
          <w:sz w:val="18"/>
          <w:szCs w:val="18"/>
        </w:rPr>
        <w:t xml:space="preserve">.), Prawo o szkolnictwie wyższym i nauce. Komentarz, Wolters Kluwer 2019, LEX, Komentarz do art. 276, teza 3. Podobnie, na gruncie art. 140 ust. 2 poprzednio obowiązującej ustawy, w odniesieniu do ogłaszania sentencji prawomocnych orzeczeń komisji dyscyplinarnych przez ministra właściwego do spraw szkolnictwa wyższego w wydawanym przez niego dzienniku urzędowym, w przypadku orzeczenia kary pozbawienia prawa do wykonywania zawodu nauczyciela akademickiego: </w:t>
      </w:r>
      <w:r>
        <w:rPr>
          <w:sz w:val="18"/>
          <w:szCs w:val="18"/>
        </w:rPr>
        <w:t xml:space="preserve">D. </w:t>
      </w:r>
      <w:r>
        <w:rPr>
          <w:spacing w:val="32"/>
          <w:sz w:val="18"/>
          <w:szCs w:val="18"/>
        </w:rPr>
        <w:t>Much</w:t>
      </w:r>
      <w:r>
        <w:rPr>
          <w:sz w:val="18"/>
          <w:szCs w:val="18"/>
        </w:rPr>
        <w:t>a, (w:) Prawo…, Komentarz do art. 140, teza 5.</w:t>
      </w:r>
    </w:p>
  </w:footnote>
  <w:footnote w:id="13">
    <w:p>
      <w:pPr>
        <w:pStyle w:val="Przypisy"/>
        <w:ind w:left="170" w:right="0" w:hanging="170"/>
        <w:rPr/>
      </w:pPr>
      <w:r>
        <w:rPr>
          <w:rStyle w:val="FootnoteCharacters"/>
        </w:rPr>
        <w:footnoteRef/>
      </w:r>
      <w:r>
        <w:rPr>
          <w:sz w:val="18"/>
          <w:szCs w:val="18"/>
        </w:rPr>
        <w:tab/>
        <w:t xml:space="preserve">Tak, na gruncie art. 140 ust. 2 poprzednio obowiązującej ustawy, w odniesieniu do </w:t>
      </w:r>
      <w:r>
        <w:rPr>
          <w:bCs/>
          <w:sz w:val="18"/>
          <w:szCs w:val="18"/>
        </w:rPr>
        <w:t>ogłaszania przez ministra właściwego do spraw szkolnictwa wyższego w wydawanym przez niego dzienniku urzędowym sentencji prawomocnych orzeczeń komisji dyscyplinarnych,</w:t>
      </w:r>
      <w:r>
        <w:rPr>
          <w:sz w:val="18"/>
          <w:szCs w:val="18"/>
        </w:rPr>
        <w:t xml:space="preserve"> w przypadku orzeczenia kary pozbawienia prawa do wykonywania zawodu nauczyciela akademickiego: P. </w:t>
      </w:r>
      <w:r>
        <w:rPr>
          <w:spacing w:val="32"/>
          <w:sz w:val="18"/>
          <w:szCs w:val="18"/>
        </w:rPr>
        <w:t>Wajd</w:t>
      </w:r>
      <w:r>
        <w:rPr>
          <w:sz w:val="18"/>
          <w:szCs w:val="18"/>
        </w:rPr>
        <w:t xml:space="preserve">a, A. </w:t>
      </w:r>
      <w:r>
        <w:rPr>
          <w:spacing w:val="32"/>
          <w:sz w:val="18"/>
          <w:szCs w:val="18"/>
        </w:rPr>
        <w:t>Wiktorowsk</w:t>
      </w:r>
      <w:r>
        <w:rPr>
          <w:sz w:val="18"/>
          <w:szCs w:val="18"/>
        </w:rPr>
        <w:t>a, (w:) Prawo…, Komentarz do art. 140, teza 18.</w:t>
      </w:r>
    </w:p>
  </w:footnote>
  <w:footnote w:id="14">
    <w:p>
      <w:pPr>
        <w:pStyle w:val="Przypisy"/>
        <w:ind w:left="170" w:right="0" w:hanging="170"/>
        <w:rPr/>
      </w:pPr>
      <w:r>
        <w:rPr>
          <w:rStyle w:val="FootnoteCharacters"/>
        </w:rPr>
        <w:footnoteRef/>
      </w:r>
      <w:r>
        <w:rPr>
          <w:rFonts w:cs="Arial" w:ascii="Arial" w:hAnsi="Arial"/>
          <w:spacing w:val="-2"/>
          <w:sz w:val="18"/>
          <w:szCs w:val="18"/>
        </w:rPr>
        <w:tab/>
        <w:t>Https://polon.nauka.gov.pl/opi/aa/pracnauk?execution=e1s3</w:t>
      </w:r>
      <w:r>
        <w:rPr>
          <w:spacing w:val="-2"/>
          <w:sz w:val="18"/>
          <w:szCs w:val="18"/>
        </w:rPr>
        <w:t xml:space="preserve"> (dostęp: 5 czerwca 2019 r.).</w:t>
      </w:r>
    </w:p>
  </w:footnote>
  <w:footnote w:id="15">
    <w:p>
      <w:pPr>
        <w:pStyle w:val="Przypisy"/>
        <w:ind w:left="170" w:right="0" w:hanging="170"/>
        <w:rPr/>
      </w:pPr>
      <w:r>
        <w:rPr>
          <w:rStyle w:val="FootnoteCharacters"/>
        </w:rPr>
        <w:footnoteRef/>
      </w:r>
      <w:r>
        <w:rPr>
          <w:sz w:val="18"/>
          <w:szCs w:val="18"/>
        </w:rPr>
        <w:tab/>
        <w:t xml:space="preserve">Podaje się następujące informacje: tytuł/stopień naukowy; imię i nazwisko; podstawowe miejsce pracy (uczelnia); rodzaj kary z informacją, czy jest ona zakończona, czy wykonywana; sygnatura akt, data uprawomocnienia; data zakończenia; data zatarcia; jednostka wydająca. Informacje zaczerpnięte z </w:t>
      </w:r>
      <w:r>
        <w:rPr>
          <w:rFonts w:cs="Arial" w:ascii="Arial" w:hAnsi="Arial"/>
          <w:sz w:val="18"/>
          <w:szCs w:val="18"/>
        </w:rPr>
        <w:t>https://polon.nauka.gov.pl/opi/aa/ pracnauk?execution=e1s3</w:t>
      </w:r>
      <w:r>
        <w:rPr>
          <w:sz w:val="18"/>
          <w:szCs w:val="18"/>
        </w:rPr>
        <w:t xml:space="preserve"> (dostęp: 5 czerwca 2019 r.).</w:t>
      </w:r>
    </w:p>
  </w:footnote>
  <w:footnote w:id="16">
    <w:p>
      <w:pPr>
        <w:pStyle w:val="Przypisy"/>
        <w:ind w:left="170" w:right="0" w:hanging="170"/>
        <w:rPr/>
      </w:pPr>
      <w:r>
        <w:rPr>
          <w:rStyle w:val="FootnoteCharacters"/>
        </w:rPr>
        <w:footnoteRef/>
      </w:r>
      <w:r>
        <w:rPr>
          <w:sz w:val="18"/>
          <w:szCs w:val="18"/>
        </w:rPr>
        <w:tab/>
        <w:t>Zmiana mogłaby polegać na utworzeniu odrębnego wykazu nauczycieli akademickich ukaranych karą dyscyplinarną, dostępnego jedynie dla uprawnionych podmiotów, a obecny ogólnopolski wykaz nauczycieli akademickich i pracowników naukowych pozostałby ogólnodostępny.</w:t>
      </w:r>
    </w:p>
  </w:footnote>
  <w:footnote w:id="17">
    <w:p>
      <w:pPr>
        <w:pStyle w:val="Przypisy"/>
        <w:ind w:left="170" w:right="0" w:hanging="170"/>
        <w:rPr/>
      </w:pPr>
      <w:r>
        <w:rPr>
          <w:rStyle w:val="FootnoteCharacters"/>
        </w:rPr>
        <w:footnoteRef/>
      </w:r>
      <w:r>
        <w:rPr>
          <w:sz w:val="18"/>
          <w:szCs w:val="18"/>
        </w:rPr>
        <w:tab/>
        <w:t>Rozporządzenie Ministra Nauki i Szkolnictwa Wyższego z dnia 25 września 2018 r. w sprawie szczegółowego trybu prowadzenia mediacji, postępowania wyjaśniającego i postępowania dyscyplinarnego w sprawach odpowiedzialności dyscyplinarnej nauczycieli akademickich, a także sposobu wykonywania kar dyscyplinarnych i ich zatarcia, Dz. U. z 2018 r., poz. 1843.</w:t>
      </w:r>
    </w:p>
  </w:footnote>
  <w:footnote w:id="18">
    <w:p>
      <w:pPr>
        <w:pStyle w:val="Przypisy"/>
        <w:ind w:left="170" w:right="0" w:hanging="170"/>
        <w:rPr/>
      </w:pPr>
      <w:r>
        <w:rPr>
          <w:rStyle w:val="FootnoteCharacters"/>
        </w:rPr>
        <w:footnoteRef/>
      </w:r>
      <w:r>
        <w:rPr>
          <w:sz w:val="18"/>
          <w:szCs w:val="18"/>
        </w:rPr>
        <w:tab/>
        <w:t>Rozporządzenie Ministra Nauki i Szkolnictwa Wyższego z dnia 17 października 2014 r. w sprawie szczegółowego trybu postępowania wyjaśniającego i dyscyplinarnego prowadzonego wobec nauczycieli akademickich oraz sposobu wykonywania i zatarcia kar dyscyplinarnych, Dz. U. z 2014 r., poz. 1430.</w:t>
      </w:r>
    </w:p>
  </w:footnote>
  <w:footnote w:id="19">
    <w:p>
      <w:pPr>
        <w:pStyle w:val="Przypisy"/>
        <w:ind w:left="170" w:right="0" w:hanging="170"/>
        <w:rPr/>
      </w:pPr>
      <w:r>
        <w:rPr>
          <w:rStyle w:val="FootnoteCharacters"/>
        </w:rPr>
        <w:footnoteRef/>
      </w:r>
      <w:r>
        <w:rPr>
          <w:sz w:val="18"/>
          <w:szCs w:val="18"/>
        </w:rPr>
        <w:tab/>
        <w:t xml:space="preserve">Zob. J. M. </w:t>
      </w:r>
      <w:r>
        <w:rPr>
          <w:spacing w:val="32"/>
          <w:sz w:val="18"/>
          <w:szCs w:val="18"/>
        </w:rPr>
        <w:t>Zielińsk</w:t>
      </w:r>
      <w:r>
        <w:rPr>
          <w:sz w:val="18"/>
          <w:szCs w:val="18"/>
        </w:rPr>
        <w:t xml:space="preserve">i, (w:) Prawo…, Komentarz do art. 300, teza 1; P. </w:t>
      </w:r>
      <w:r>
        <w:rPr>
          <w:spacing w:val="32"/>
          <w:sz w:val="18"/>
          <w:szCs w:val="18"/>
        </w:rPr>
        <w:t>Wajd</w:t>
      </w:r>
      <w:r>
        <w:rPr>
          <w:sz w:val="18"/>
          <w:szCs w:val="18"/>
        </w:rPr>
        <w:t>a, A. </w:t>
      </w:r>
      <w:r>
        <w:rPr>
          <w:spacing w:val="32"/>
          <w:sz w:val="18"/>
          <w:szCs w:val="18"/>
        </w:rPr>
        <w:t>Wiktorowsk</w:t>
      </w:r>
      <w:r>
        <w:rPr>
          <w:sz w:val="18"/>
          <w:szCs w:val="18"/>
        </w:rPr>
        <w:t>a, (w:) Prawo…, Komentarz do art. 140, teza 6 i Komentarz do art. 144, teza 16.</w:t>
      </w:r>
    </w:p>
  </w:footnote>
  <w:footnote w:id="20">
    <w:p>
      <w:pPr>
        <w:pStyle w:val="Przypisy"/>
        <w:ind w:left="170" w:right="0" w:hanging="170"/>
        <w:rPr/>
      </w:pPr>
      <w:r>
        <w:rPr>
          <w:rStyle w:val="FootnoteCharacters"/>
        </w:rPr>
        <w:footnoteRef/>
      </w:r>
      <w:r>
        <w:rPr>
          <w:sz w:val="18"/>
          <w:szCs w:val="18"/>
        </w:rPr>
        <w:tab/>
        <w:t xml:space="preserve">Szerzej na ten temat zob. K. </w:t>
      </w:r>
      <w:r>
        <w:rPr>
          <w:spacing w:val="32"/>
          <w:sz w:val="18"/>
          <w:szCs w:val="18"/>
        </w:rPr>
        <w:t>Banasi</w:t>
      </w:r>
      <w:r>
        <w:rPr>
          <w:sz w:val="18"/>
          <w:szCs w:val="18"/>
        </w:rPr>
        <w:t>k, Zatarcie ukarania za wykroczenia, Przegląd Sądowy 2017, nr 9, s. 64–65.</w:t>
      </w:r>
    </w:p>
  </w:footnote>
  <w:footnote w:id="21">
    <w:p>
      <w:pPr>
        <w:pStyle w:val="Przypisy"/>
        <w:ind w:left="170" w:right="0" w:hanging="170"/>
        <w:rPr/>
      </w:pPr>
      <w:r>
        <w:rPr>
          <w:rStyle w:val="FootnoteCharacters"/>
        </w:rPr>
        <w:footnoteRef/>
      </w:r>
      <w:r>
        <w:rPr>
          <w:sz w:val="18"/>
          <w:szCs w:val="18"/>
        </w:rPr>
        <w:tab/>
        <w:t xml:space="preserve">Podobny pogląd co do kary nagany na gruncie kodeksu wykroczeń wyraził A. </w:t>
      </w:r>
      <w:r>
        <w:rPr>
          <w:spacing w:val="32"/>
          <w:sz w:val="18"/>
          <w:szCs w:val="18"/>
        </w:rPr>
        <w:t>Mare</w:t>
      </w:r>
      <w:r>
        <w:rPr>
          <w:sz w:val="18"/>
          <w:szCs w:val="18"/>
        </w:rPr>
        <w:t xml:space="preserve">k, Prawo wykroczeń (materialne i procesowe), Warszawa 2008, s. 115 („w wypadku kary nagany trzeba przyjąć, że okres do zatarcia ukarania biegnie od uprawomocnienia się orzeczenia o ukaraniu tą karą, gdyż w tym momencie jest ona już wykonana”). Pogląd ten zaaprobował M. </w:t>
      </w:r>
      <w:r>
        <w:rPr>
          <w:spacing w:val="32"/>
          <w:sz w:val="18"/>
          <w:szCs w:val="18"/>
        </w:rPr>
        <w:t>Lecia</w:t>
      </w:r>
      <w:r>
        <w:rPr>
          <w:sz w:val="18"/>
          <w:szCs w:val="18"/>
        </w:rPr>
        <w:t xml:space="preserve">k, (w:) P. </w:t>
      </w:r>
      <w:r>
        <w:rPr>
          <w:spacing w:val="32"/>
          <w:sz w:val="18"/>
          <w:szCs w:val="18"/>
        </w:rPr>
        <w:t>Danilu</w:t>
      </w:r>
      <w:r>
        <w:rPr>
          <w:sz w:val="18"/>
          <w:szCs w:val="18"/>
        </w:rPr>
        <w:t>k (red.), Kodeks wykroczeń. Komentarz, Warszawa 2016, s. 262.</w:t>
      </w:r>
    </w:p>
  </w:footnote>
  <w:footnote w:id="22">
    <w:p>
      <w:pPr>
        <w:pStyle w:val="Przypisy"/>
        <w:ind w:left="170" w:right="0" w:hanging="170"/>
        <w:rPr/>
      </w:pPr>
      <w:r>
        <w:rPr>
          <w:rStyle w:val="FootnoteCharacters"/>
        </w:rPr>
        <w:footnoteRef/>
      </w:r>
      <w:r>
        <w:rPr>
          <w:sz w:val="18"/>
          <w:szCs w:val="18"/>
        </w:rPr>
        <w:tab/>
        <w:t xml:space="preserve">Zob. K. </w:t>
      </w:r>
      <w:r>
        <w:rPr>
          <w:spacing w:val="32"/>
          <w:sz w:val="18"/>
          <w:szCs w:val="18"/>
        </w:rPr>
        <w:t>Banasi</w:t>
      </w:r>
      <w:r>
        <w:rPr>
          <w:sz w:val="18"/>
          <w:szCs w:val="18"/>
        </w:rPr>
        <w:t>k, Przedawnienie w prawie karnym w systemie kontynentalnym i anglosaskim, Warszawa 2013, s. 274.</w:t>
      </w:r>
    </w:p>
  </w:footnote>
  <w:footnote w:id="23">
    <w:p>
      <w:pPr>
        <w:pStyle w:val="Przypisy"/>
        <w:ind w:left="170" w:right="0" w:hanging="170"/>
        <w:rPr/>
      </w:pPr>
      <w:r>
        <w:rPr>
          <w:rStyle w:val="FootnoteCharacters"/>
        </w:rPr>
        <w:footnoteRef/>
      </w:r>
      <w:r>
        <w:rPr>
          <w:sz w:val="18"/>
          <w:szCs w:val="18"/>
        </w:rPr>
        <w:tab/>
        <w:t>Warto odnotować, że kodeks karny wykonawczy wyraźnie odróżnia „wykonywanie orzeczeń” od wykonywania kar, środków kar i innych środków (zob. np. art. 1, art. 184, tytuł oddziału 1 w rozdziale IV). Należy przy tym zaznaczyć, że wykonywanie kar dyscyplinarnych nie odbywa się według przepisów kodeksu karnego wykonawczego (zob. art. 1 § 1 k.k.w.), lecz jest uregulowane w rozporządzeniu. Ze względu na podobieństwo problematyki uregulowania kodeksu karnego wykonawczego mogą być jednak pomocne przy interpretacji przepisów regulujących wykonywanie kar dyscyplinarnych.</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Tak A. </w:t>
      </w:r>
      <w:r>
        <w:rPr>
          <w:spacing w:val="32"/>
          <w:sz w:val="18"/>
          <w:szCs w:val="18"/>
        </w:rPr>
        <w:t>Zol</w:t>
      </w:r>
      <w:r>
        <w:rPr>
          <w:sz w:val="18"/>
          <w:szCs w:val="18"/>
        </w:rPr>
        <w:t xml:space="preserve">l, (w:) A. </w:t>
      </w:r>
      <w:r>
        <w:rPr>
          <w:spacing w:val="32"/>
          <w:sz w:val="18"/>
          <w:szCs w:val="18"/>
        </w:rPr>
        <w:t>Zol</w:t>
      </w:r>
      <w:r>
        <w:rPr>
          <w:sz w:val="18"/>
          <w:szCs w:val="18"/>
        </w:rPr>
        <w:t>l (red.), Kodeks karny. Część ogólna. Komentarz, t. I, Komentarz do art. 1–116 k.k., Warszawa 2007, s. 1103.</w:t>
      </w:r>
    </w:p>
  </w:footnote>
  <w:footnote w:id="25">
    <w:p>
      <w:pPr>
        <w:pStyle w:val="Przypisy"/>
        <w:ind w:left="170" w:right="0" w:hanging="170"/>
        <w:rPr/>
      </w:pPr>
      <w:r>
        <w:rPr>
          <w:rStyle w:val="FootnoteCharacters"/>
        </w:rPr>
        <w:footnoteRef/>
      </w:r>
      <w:r>
        <w:rPr>
          <w:sz w:val="18"/>
          <w:szCs w:val="18"/>
        </w:rPr>
        <w:tab/>
        <w:t xml:space="preserve"> </w:t>
      </w:r>
      <w:r>
        <w:rPr>
          <w:sz w:val="18"/>
          <w:szCs w:val="18"/>
        </w:rPr>
        <w:t>Tak się dzieje przy założeniu, że w okresie zatarcia (a właściwie w okresie zacierania) osoba ukarana nie została ponownie ukarana dyscyplinarnie albo skazana przez sąd za umyślne przestępstwo lub umyślne przestępstwo skarbowe. Dotyczy to nie tylko upomnienia i nagany, lecz wszystkich kar dyscyplinarnych.</w:t>
      </w:r>
    </w:p>
  </w:footnote>
  <w:footnote w:id="26">
    <w:p>
      <w:pPr>
        <w:pStyle w:val="Przypisy"/>
        <w:ind w:left="170" w:right="0" w:hanging="170"/>
        <w:rPr/>
      </w:pPr>
      <w:r>
        <w:rPr>
          <w:rStyle w:val="FootnoteCharacters"/>
        </w:rPr>
        <w:footnoteRef/>
      </w:r>
      <w:r>
        <w:rPr>
          <w:sz w:val="18"/>
          <w:szCs w:val="18"/>
        </w:rPr>
        <w:tab/>
        <w:t xml:space="preserve">Warto podkreślić, że ukaranie karą pozbawienia prawa do wykonywania zawodu nauczyciela akademickiego na stałe nigdy nie ulegało zatarciu, nawet po śmierci ukaranego nauczyciela akademickiego. Wbrew tezie podanej w literaturze przedmiotu, ukaranie karą pozbawienia prawa do wykonywania zawodu nauczyciela akademickiego na okres od pięciu miesięcy do pięciu lat ulegało zatarciu – zgodnie z art. 144 ust. 6 p.s.w. – po upływie pięciu lat od dnia doręczenia nauczycielowi akademickiemu prawomocnego orzeczenia o ukaraniu, jeżeli w tym okresie nie został on ponownie ukarany dyscyplinarnie albo ukarany sądownie za przestępstwo umyślne – zob. K. </w:t>
      </w:r>
      <w:r>
        <w:rPr>
          <w:spacing w:val="32"/>
          <w:sz w:val="18"/>
          <w:szCs w:val="18"/>
        </w:rPr>
        <w:t>Wia</w:t>
      </w:r>
      <w:r>
        <w:rPr>
          <w:sz w:val="18"/>
          <w:szCs w:val="18"/>
        </w:rPr>
        <w:t>k, (w:) M. </w:t>
      </w:r>
      <w:r>
        <w:rPr>
          <w:spacing w:val="32"/>
          <w:sz w:val="18"/>
          <w:szCs w:val="18"/>
        </w:rPr>
        <w:t>Pyte</w:t>
      </w:r>
      <w:r>
        <w:rPr>
          <w:sz w:val="18"/>
          <w:szCs w:val="18"/>
        </w:rPr>
        <w:t>r (red.), Prawo o szkolnictwie wyższym. Komentarz, Warszawa 2012, s. 792 („Kara pozbawienia prawa do wykonywania zawodu nauczyciela akademickiego na stałe lub na czas określony nie ulega zatarciu”).</w:t>
      </w:r>
    </w:p>
  </w:footnote>
  <w:footnote w:id="27">
    <w:p>
      <w:pPr>
        <w:pStyle w:val="Przypisy"/>
        <w:ind w:left="170" w:right="0" w:hanging="170"/>
        <w:rPr/>
      </w:pPr>
      <w:r>
        <w:rPr>
          <w:rStyle w:val="FootnoteCharacters"/>
        </w:rPr>
        <w:footnoteRef/>
      </w:r>
      <w:r>
        <w:rPr>
          <w:sz w:val="18"/>
          <w:szCs w:val="18"/>
        </w:rPr>
        <w:tab/>
        <w:t>Zob. np. art. 445 § 1 k.p.k. (ustawa z dnia 6 czerwca 1997 – Kodeks postępowania karnego, Dz. U. z 2017 r., poz. 1904 ze zm.).</w:t>
      </w:r>
    </w:p>
  </w:footnote>
  <w:footnote w:id="28">
    <w:p>
      <w:pPr>
        <w:pStyle w:val="Przypisy"/>
        <w:ind w:left="170" w:right="0" w:hanging="170"/>
        <w:rPr/>
      </w:pPr>
      <w:r>
        <w:rPr>
          <w:rStyle w:val="FootnoteCharacters"/>
        </w:rPr>
        <w:footnoteRef/>
      </w:r>
      <w:r>
        <w:rPr>
          <w:sz w:val="18"/>
          <w:szCs w:val="18"/>
        </w:rPr>
        <w:tab/>
        <w:t>Jedyna możliwość dla ukaranego to zwrócenie się z prośbą do Prezydenta RP, który stosując prawo łaski mógłby postanowić o zatarciu ukarania karą dyscyplinarną (dotyczy to oczywiście każdej kary dyscyplinarnej).</w:t>
      </w:r>
    </w:p>
  </w:footnote>
  <w:footnote w:id="29">
    <w:p>
      <w:pPr>
        <w:pStyle w:val="Przypisy"/>
        <w:ind w:left="170" w:right="0" w:hanging="170"/>
        <w:rPr/>
      </w:pPr>
      <w:r>
        <w:rPr>
          <w:rStyle w:val="FootnoteCharacters"/>
        </w:rPr>
        <w:footnoteRef/>
      </w:r>
      <w:r>
        <w:rPr>
          <w:sz w:val="18"/>
          <w:szCs w:val="18"/>
        </w:rPr>
        <w:tab/>
        <w:t>Przepisy nie przewidują także zatarcia ukarania w razie darowania kary dyscyplinarnej przez Prezydenta RP w drodze ułaskawienia albo na podstawie ustawy amnestyjnej (co jest teoretycznie możliwe, choć wysoce nieprawdopodobne).</w:t>
      </w:r>
    </w:p>
  </w:footnote>
  <w:footnote w:id="30">
    <w:p>
      <w:pPr>
        <w:pStyle w:val="Przypisy"/>
        <w:ind w:left="170" w:right="0" w:hanging="170"/>
        <w:rPr/>
      </w:pPr>
      <w:r>
        <w:rPr>
          <w:rStyle w:val="FootnoteCharacters"/>
        </w:rPr>
        <w:footnoteRef/>
      </w:r>
      <w:r>
        <w:rPr>
          <w:sz w:val="18"/>
          <w:szCs w:val="18"/>
        </w:rPr>
        <w:tab/>
        <w:t xml:space="preserve">Por. D. </w:t>
      </w:r>
      <w:r>
        <w:rPr>
          <w:spacing w:val="32"/>
          <w:sz w:val="18"/>
          <w:szCs w:val="18"/>
        </w:rPr>
        <w:t>Much</w:t>
      </w:r>
      <w:r>
        <w:rPr>
          <w:sz w:val="18"/>
          <w:szCs w:val="18"/>
        </w:rPr>
        <w:t>a, (w:) Prawo…, Komentarz do art. 144, teza 14 („</w:t>
      </w:r>
      <w:r>
        <w:rPr>
          <w:bCs/>
          <w:sz w:val="18"/>
          <w:szCs w:val="18"/>
        </w:rPr>
        <w:t>Dla skuteczności zatarcia kary nie jest wymagane działanie w drodze dodatkowych decyzji o charakterze konstytutywnym czy nawet deklaratoryjnym</w:t>
      </w:r>
      <w:r>
        <w:rPr>
          <w:sz w:val="18"/>
          <w:szCs w:val="18"/>
        </w:rPr>
        <w:t xml:space="preserve"> rektora albo też ministra właściwego do spraw szkolnictwa wyższego, czy też orzeczeń komisji dyscyplinarnych o tym charakterze, które to działanie przybrałoby formę sformalizowanego aktu zatarcia kary”).</w:t>
      </w:r>
    </w:p>
  </w:footnote>
  <w:footnote w:id="31">
    <w:p>
      <w:pPr>
        <w:pStyle w:val="Przypisy"/>
        <w:ind w:left="170" w:right="0" w:hanging="170"/>
        <w:rPr/>
      </w:pPr>
      <w:r>
        <w:rPr>
          <w:rStyle w:val="FootnoteCharacters"/>
        </w:rPr>
        <w:footnoteRef/>
      </w:r>
      <w:r>
        <w:rPr>
          <w:sz w:val="18"/>
          <w:szCs w:val="18"/>
        </w:rPr>
        <w:tab/>
        <w:t xml:space="preserve">Por. J. M. </w:t>
      </w:r>
      <w:r>
        <w:rPr>
          <w:spacing w:val="32"/>
          <w:sz w:val="18"/>
          <w:szCs w:val="18"/>
        </w:rPr>
        <w:t>Zielińsk</w:t>
      </w:r>
      <w:r>
        <w:rPr>
          <w:sz w:val="18"/>
          <w:szCs w:val="18"/>
        </w:rPr>
        <w:t xml:space="preserve">i, (w:) Prawo…, Komentarz do art. 300, teza 2 („Przepisy nie nakładają żadnych obowiązków w sprawie usunięcia wzmianki o ukaraniu z akt osobowych nauczyciela akademickiego, którego kara dyscyplinarna uległa zatarciu (por. </w:t>
      </w:r>
      <w:r>
        <w:fldChar w:fldCharType="begin"/>
      </w:r>
      <w:r>
        <w:rPr>
          <w:rStyle w:val="InternetLink"/>
          <w:sz w:val="18"/>
          <w:szCs w:val="18"/>
          <w:color w:val="000000"/>
        </w:rPr>
        <w:instrText xml:space="preserve"> HYPERLINK "https://sip.lex.pl/" \l "/document/18750400?unitId=art(284)ust(4)&amp;cm=DOCUMENT"</w:instrText>
      </w:r>
      <w:r>
        <w:rPr>
          <w:rStyle w:val="InternetLink"/>
          <w:sz w:val="18"/>
          <w:szCs w:val="18"/>
          <w:color w:val="000000"/>
        </w:rPr>
        <w:fldChar w:fldCharType="separate"/>
      </w:r>
      <w:r>
        <w:rPr>
          <w:rStyle w:val="InternetLink"/>
          <w:color w:val="000000"/>
          <w:sz w:val="18"/>
          <w:szCs w:val="18"/>
        </w:rPr>
        <w:t>art. 284 ust. 4</w:t>
      </w:r>
      <w:r>
        <w:rPr>
          <w:rStyle w:val="InternetLink"/>
          <w:sz w:val="18"/>
          <w:szCs w:val="18"/>
          <w:color w:val="000000"/>
        </w:rPr>
        <w:fldChar w:fldCharType="end"/>
      </w:r>
      <w:r>
        <w:rPr>
          <w:sz w:val="18"/>
          <w:szCs w:val="18"/>
        </w:rPr>
        <w:t>), czy usunięcia informacji o ukaraniu (</w:t>
      </w:r>
      <w:r>
        <w:fldChar w:fldCharType="begin"/>
      </w:r>
      <w:r>
        <w:rPr>
          <w:rStyle w:val="InternetLink"/>
          <w:sz w:val="18"/>
          <w:szCs w:val="18"/>
          <w:color w:val="000000"/>
        </w:rPr>
        <w:instrText xml:space="preserve"> HYPERLINK "https://sip.lex.pl/" \l "/document/18750400?unitId=art(276)ust(3)&amp;cm=DOCUMENT"</w:instrText>
      </w:r>
      <w:r>
        <w:rPr>
          <w:rStyle w:val="InternetLink"/>
          <w:sz w:val="18"/>
          <w:szCs w:val="18"/>
          <w:color w:val="000000"/>
        </w:rPr>
        <w:fldChar w:fldCharType="separate"/>
      </w:r>
      <w:r>
        <w:rPr>
          <w:rStyle w:val="InternetLink"/>
          <w:color w:val="000000"/>
          <w:sz w:val="18"/>
          <w:szCs w:val="18"/>
        </w:rPr>
        <w:t>art. 276 ust. 3</w:t>
      </w:r>
      <w:r>
        <w:rPr>
          <w:rStyle w:val="InternetLink"/>
          <w:sz w:val="18"/>
          <w:szCs w:val="18"/>
          <w:color w:val="000000"/>
        </w:rPr>
        <w:fldChar w:fldCharType="end"/>
      </w:r>
      <w:r>
        <w:rPr>
          <w:sz w:val="18"/>
          <w:szCs w:val="18"/>
        </w:rPr>
        <w:t xml:space="preserve">) z Systemu POL–on, o którym mowa w </w:t>
      </w:r>
      <w:r>
        <w:fldChar w:fldCharType="begin"/>
      </w:r>
      <w:r>
        <w:rPr>
          <w:rStyle w:val="InternetLink"/>
          <w:sz w:val="18"/>
          <w:szCs w:val="18"/>
          <w:color w:val="000000"/>
        </w:rPr>
        <w:instrText xml:space="preserve"> HYPERLINK "https://sip.lex.pl/" \l "/document/18750400?unitId=art(342)&amp;cm=DOCUMENT"</w:instrText>
      </w:r>
      <w:r>
        <w:rPr>
          <w:rStyle w:val="InternetLink"/>
          <w:sz w:val="18"/>
          <w:szCs w:val="18"/>
          <w:color w:val="000000"/>
        </w:rPr>
        <w:fldChar w:fldCharType="separate"/>
      </w:r>
      <w:r>
        <w:rPr>
          <w:rStyle w:val="InternetLink"/>
          <w:color w:val="000000"/>
          <w:sz w:val="18"/>
          <w:szCs w:val="18"/>
        </w:rPr>
        <w:t>art. 342</w:t>
      </w:r>
      <w:r>
        <w:rPr>
          <w:rStyle w:val="InternetLink"/>
          <w:sz w:val="18"/>
          <w:szCs w:val="18"/>
          <w:color w:val="000000"/>
        </w:rPr>
        <w:fldChar w:fldCharType="end"/>
      </w:r>
      <w:r>
        <w:rPr>
          <w:sz w:val="18"/>
          <w:szCs w:val="18"/>
        </w:rPr>
        <w:t>. Jednakże nie potrzeba wskazówki ustawowej specjalnej do dokonania takiego usunięcia – kara zatarta to to samo, co kara nieby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Kary dyscyplinarne dla nauczycieli akademic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zwciciemZnak">
    <w:name w:val="Tekst podstawowy z wcięciem Znak"/>
    <w:qFormat/>
    <w:rPr>
      <w:rFonts w:ascii="Cambria" w:hAnsi="Cambria" w:cs="Cambria"/>
      <w:sz w:val="24"/>
      <w:szCs w:val="24"/>
      <w:lang w:val="en-US"/>
    </w:rPr>
  </w:style>
  <w:style w:type="character" w:styleId="Brak">
    <w:name w:val="Brak"/>
    <w:qFormat/>
    <w:rPr/>
  </w:style>
  <w:style w:type="character" w:styleId="Hyperlink2">
    <w:name w:val="Hyperlink.2"/>
    <w:qFormat/>
    <w:rPr>
      <w:rFonts w:ascii="Times New Roman" w:hAnsi="Times New Roman" w:eastAsia="Times New Roman" w:cs="Times New Roman"/>
      <w:strike w:val="false"/>
      <w:dstrike w:val="false"/>
      <w:sz w:val="20"/>
      <w:szCs w:val="20"/>
      <w:u w:val="none" w:color="000000"/>
    </w:rPr>
  </w:style>
  <w:style w:type="character" w:styleId="BrakA">
    <w:name w:val="Brak A"/>
    <w:qFormat/>
    <w:rPr/>
  </w:style>
  <w:style w:type="character" w:styleId="Hyperlink1">
    <w:name w:val="Hyperlink.1"/>
    <w:qFormat/>
    <w:rPr>
      <w:rFonts w:ascii="Times New Roman" w:hAnsi="Times New Roman" w:eastAsia="Times New Roman" w:cs="Times New Roman"/>
      <w:sz w:val="20"/>
      <w:szCs w:val="20"/>
      <w:u w:val="single" w:color="000000"/>
    </w:rPr>
  </w:style>
  <w:style w:type="character" w:styleId="TeksttreciZnak">
    <w:name w:val="Tekst treści_ Znak"/>
    <w:qFormat/>
    <w:rPr>
      <w:sz w:val="23"/>
      <w:shd w:fill="FFFFFF" w:val="clear"/>
    </w:rPr>
  </w:style>
  <w:style w:type="character" w:styleId="Ngbinding">
    <w:name w:val="ng-binding"/>
    <w:qFormat/>
    <w:rPr/>
  </w:style>
  <w:style w:type="character" w:styleId="Field">
    <w:name w:val="field"/>
    <w:qFormat/>
    <w:rPr/>
  </w:style>
  <w:style w:type="character" w:styleId="Label">
    <w:name w:val="labe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style>
  <w:style w:type="paragraph" w:styleId="Tekstpodstawowyzwciciem">
    <w:name w:val="Tekst podstawowy z wcięciem"/>
    <w:basedOn w:val="TextBody"/>
    <w:qFormat/>
    <w:pPr>
      <w:spacing w:lineRule="auto" w:line="240" w:before="0" w:after="0"/>
      <w:ind w:firstLine="360"/>
      <w:jc w:val="left"/>
    </w:pPr>
    <w:rPr>
      <w:rFonts w:ascii="Cambria" w:hAnsi="Cambria" w:eastAsia="Times New Roman" w:cs="Times New Roman"/>
      <w:sz w:val="24"/>
      <w:lang w:val="en-US"/>
    </w:rPr>
  </w:style>
  <w:style w:type="paragraph" w:styleId="Domylne">
    <w:name w:val="Domyślne"/>
    <w:qFormat/>
    <w:pPr>
      <w:widowControl/>
      <w:bidi w:val="0"/>
    </w:pPr>
    <w:rPr>
      <w:rFonts w:ascii="Helvetica Neue;Microsoft YaHei" w:hAnsi="Helvetica Neue;Microsoft YaHei" w:eastAsia="Helvetica Neue;Microsoft YaHei" w:cs="Helvetica Neue;Microsoft YaHei"/>
      <w:color w:val="000000"/>
      <w:sz w:val="22"/>
      <w:szCs w:val="22"/>
      <w:lang w:val="pl-PL" w:bidi="ar-SA" w:eastAsia="zh-CN"/>
    </w:rPr>
  </w:style>
  <w:style w:type="paragraph" w:styleId="TreA">
    <w:name w:val="Treść A"/>
    <w:qFormat/>
    <w:pPr>
      <w:widowControl/>
      <w:bidi w:val="0"/>
    </w:pPr>
    <w:rPr>
      <w:rFonts w:ascii="Helvetica Neue;Microsoft YaHei" w:hAnsi="Helvetica Neue;Microsoft YaHei" w:eastAsia="Arial Unicode MS" w:cs="Arial Unicode MS"/>
      <w:color w:val="000000"/>
      <w:sz w:val="22"/>
      <w:szCs w:val="22"/>
      <w:lang w:val="pl-PL" w:bidi="ar-SA" w:eastAsia="zh-CN"/>
    </w:rPr>
  </w:style>
  <w:style w:type="paragraph" w:styleId="TreB">
    <w:name w:val="Treść B"/>
    <w:qFormat/>
    <w:pPr>
      <w:widowControl/>
      <w:pBdr/>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3:00Z</dcterms:created>
  <dc:creator>Dorota Kaleta</dc:creator>
  <dc:description/>
  <cp:keywords/>
  <dc:language>en-US</dc:language>
  <cp:lastModifiedBy>Maciej Świętek</cp:lastModifiedBy>
  <cp:lastPrinted>2017-11-30T14:30:00Z</cp:lastPrinted>
  <dcterms:modified xsi:type="dcterms:W3CDTF">2019-10-10T07:34:00Z</dcterms:modified>
  <cp:revision>4</cp:revision>
  <dc:subject/>
  <dc:title>Marek Mozgawa</dc:title>
</cp:coreProperties>
</file>