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             </w:t>
      </w:r>
      <w:r>
        <w:rPr>
          <w:rFonts w:cs="Calibri" w:ascii="Calibri" w:hAnsi="Calibri"/>
          <w:b w:val="false"/>
          <w:i/>
          <w:sz w:val="20"/>
        </w:rPr>
        <w:t>Imię i nazwisko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 w:val="false"/>
          <w:i/>
          <w:sz w:val="20"/>
        </w:rPr>
        <w:t xml:space="preserve">Adres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przyznanie świadczenia z ZFŚ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position w:val="6"/>
          <w:sz w:val="22"/>
          <w:szCs w:val="22"/>
        </w:rPr>
      </w:pPr>
      <w:r>
        <w:rPr>
          <w:rFonts w:cs="Calibri" w:ascii="Calibri" w:hAnsi="Calibri"/>
          <w:b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roszę o przyznanie świadczenia Z ZFŚS </w:t>
      </w:r>
      <w:r>
        <w:rPr>
          <w:rFonts w:cs="Calibri" w:ascii="Calibri" w:hAnsi="Calibri"/>
          <w:i/>
          <w:sz w:val="22"/>
          <w:szCs w:val="22"/>
        </w:rPr>
        <w:t>(właściwe pod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szczególnie trudnej sytuacji materialnej, życiowej i rodzinnej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zdarzenia losowego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okresowo występujących trudności życiowych i materialnych w tym w okresie świąte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łaty do wypoczy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do wniosku należy dołączyć zwięzły opis sytuacji, oświadczenia, zaświadczenia potwierdzające lub uzasadniające sytuację losową czy przypadek losowy wnioskodaw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pieniężne świadczenie proszę przekazać na konto  n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nioskod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moje gospodarstwo domowe składa się z …………. osoby/osób, w tym ……... dzieci w wieku do 18 lat. Oświadczam, że w okresie pełnych trzech miesięcy kalendarzowych poprzedzających datę złożenia wniosku wszystkie przychody (z różnych źródeł) moje i członków mojego gospodarstwa domowego, zarówno podlegające opodatkowaniu, jak i zwolnione, po odliczeniu składek oraz podatku wynosiły netto: ………………………………………zł i średni miesięczny dochód na jednego członka gospodarstwa domowego wyniósł netto: ………………………………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oku ubiegłym korzystałam(łem)/nie korzystałam(łem) ze świadczenia z ZFŚ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sz w:val="20"/>
        </w:rPr>
        <w:t>(podać formę uzyskanego świadczeni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sobiście niniejszą deklarację, oświadczam, że jest mi wiadomo, że dokumenty, na podstawie których zdeklarowałam(łem) dochody, jestem zobowiązana(y) przechowywać przez okres 3 lat, a uprzedzona(y) o odpowiedzialności karnej z art. 233 §1 Kodeksu karnego potwierdzam własnoręcznym podpisem prawdziwość danych zamieszczonych w  powyższym oświadczeniu, które jest dokumentem w rozumieniu art. 245 Kodeksu postępowania cywil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…………………………….</w:t>
        <w:tab/>
        <w:tab/>
        <w:t xml:space="preserve">          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 xml:space="preserve">                 podpis składającego wniosek i oświadczeni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142875</wp:posOffset>
                </wp:positionV>
                <wp:extent cx="323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8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1.Administratorem danych osobowych jest Państwowa Bursa Szkół Artystycznych w Poznaniu („Administrator/PBSA”) przy ulicy Hejmowskiego 1 w Poznaniu. Kontakt telefoniczny 61 858 54 80 lub elektroniczny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16"/>
            <w:szCs w:val="16"/>
            <w:u w:val="none"/>
          </w:rPr>
          <w:t>sekretariat@bursaart.poznan.pl</w:t>
        </w:r>
      </w:hyperlink>
      <w:r>
        <w:rPr>
          <w:rFonts w:cs="Calibri" w:ascii="Calibri" w:hAnsi="Calibri"/>
          <w:i/>
          <w:iCs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2. Zgodnie z art. 37 RODO Inspektorem Ochrony Danych Osobowych jest Pan Jarosław Bartkowiak,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3. Dane osobowe podane we wniosku przetwarzane będą zgodnie z art. 6 ust.1 lit. a i art. 9 ust. 2. lit. a RODO (zgoda na przetwarzanie danych osobowych zwykłych i szczególnych) w związku z ustawą Prawo Oświatowym i ustawą o Systemie Informacji Oświatowej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4. Dane osobowe przetwarzane będą w celu rozpatrzenia wniosku o dofinansowanie w związku z funkcjonowaniem ZFŚS dla pracowników i emerytów – byłych pracowników placówki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5. Dane osobowe będą przetwarzane w formie papierowej i elektronicznej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6. Dane osobowe mogą być przekazywane wyłącznie odbiorcom, z którymi Administrator zawarł umowy przetwarzania danych w imieniu Administrator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7. Dane osobowe mogą być przekazywane uprawnionym organom państwowym, organom ochrony prawnej (Policja, Prokuratura, Sąd) lub organom samorządu terytorialnego w związku z prowadzonym postępowaniem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8. Dane osobowe podane we wniosku będą przechowywane zgodnie z przepisami prawa o archiwizacji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9. Dane osobowe nie będą podlegały zautomatyzowanym procesom podejmowania decyzji przez Administratora, w tym profilowaniu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10. Każda osoba, której dane dotyczą jest uprawniona do uzyskania dostępu do danych osobowych oraz informacji o prawie do ich sprostowania, usunięcia lub ograniczenia przetwarzani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11. Każda osoba, której dane dotyczą ma prawo wnieść skargę do organu nadzorczego (Urząd Ochrony Danych Osobowych) jeżeli stwierdzi, że przetwarzanie jej danych osobowych narusza polskie lub unijne przepisy o ochronie dany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formacje, kryteria oraz dane osobowe zawarte w tym we wniosku oraz załącznikach są określone w art. 145 i 150 ustawy Prawo Oświatowe (Dz. U z 2019 r., poz. 1148 ze zm.) i aktami wykonawczymi Zarządzenia Ministra Kultury i Dziedzictwa Narodowego (Dziennik Urzędowy MKiDN z dnia 25 maja 2018r. poz. 33), w trybie art. 6 ust. 1 lit. a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                                                                                       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</w:t>
      </w:r>
      <w:r>
        <w:rPr>
          <w:rFonts w:cs="Calibri" w:ascii="Calibri" w:hAnsi="Calibri"/>
          <w:i/>
          <w:iCs/>
          <w:sz w:val="16"/>
          <w:szCs w:val="16"/>
        </w:rPr>
        <w:t>Miejscowość, data                                                                                                                      Zapoznałam/Zapoznałem się</w:t>
      </w:r>
    </w:p>
    <w:p>
      <w:pPr>
        <w:pStyle w:val="Normal"/>
        <w:rPr>
          <w:rFonts w:ascii="Calibri" w:hAnsi="Calibri" w:eastAsia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Cs/>
          <w:position w:val="6"/>
          <w:sz w:val="22"/>
          <w:szCs w:val="22"/>
        </w:rPr>
      </w:pPr>
      <w:r>
        <w:rPr>
          <w:rFonts w:cs="Calibri" w:ascii="Calibri" w:hAnsi="Calibri"/>
          <w:iCs/>
          <w:position w:val="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ursaart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5:00Z</dcterms:created>
  <dc:creator>teresa</dc:creator>
  <dc:description/>
  <cp:keywords/>
  <dc:language>en-US</dc:language>
  <cp:lastModifiedBy>ComRaid</cp:lastModifiedBy>
  <cp:lastPrinted>2019-12-05T11:41:00Z</cp:lastPrinted>
  <dcterms:modified xsi:type="dcterms:W3CDTF">2023-11-21T09:46:00Z</dcterms:modified>
  <cp:revision>14</cp:revision>
  <dc:subject/>
  <dc:title>ZAPOTRZEBOWANIE  NA  WCZASY  PRACOWNICZE</dc:title>
</cp:coreProperties>
</file>