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4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rzez lekarzy w zakresie Oddziału Nefrologii i Endokrynologii oraz Stacji Dializ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do 30.09.2023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20.04.2023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20.04.2023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 kwietni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02-22T10:53:00Z</cp:lastPrinted>
  <dcterms:modified xsi:type="dcterms:W3CDTF">2023-04-14T05:20:00Z</dcterms:modified>
  <cp:revision>17</cp:revision>
  <dc:subject/>
  <dc:title/>
</cp:coreProperties>
</file>