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BZZL01.143.92-2.2021.EZ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FORMULARZ ZAPYTANIA OFERTOW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na przeprowadzenie dwudniowych, równoległych szkoleń zamkniętych w formie tradycyjnej z zakresu  </w:t>
      </w:r>
      <w:r>
        <w:rPr>
          <w:iCs/>
        </w:rPr>
        <w:t xml:space="preserve">tematów: </w:t>
      </w:r>
      <w:r>
        <w:rPr>
          <w:color w:val="000000"/>
        </w:rPr>
        <w:t xml:space="preserve">„Status MŚP, badanie relacji partnerskich i powiązań między przedsiębiorstwami, pomoc publiczna i pomoc de minimis” oraz „Przenoszenie odpowiedzialności na spadkobierców za długi spadkodawcy i przenoszenie odpowiedzialności na członka zarządu za zobowiązania spółki z elementami postepowania egzekucyjnego w administracji”, </w:t>
      </w:r>
      <w:r>
        <w:rPr>
          <w:bCs/>
          <w:iCs/>
        </w:rPr>
        <w:t>z pełnym wyżywieniem i zakwaterowaniem dla pracowników Biura Działań Społecznych i Środowiskowych Dolnośląskiego Oddziału Regionalnego Agencji Restrukturyzacji i Modernizacji Rolnictwa,</w:t>
      </w:r>
      <w:r>
        <w:rPr>
          <w:iCs/>
        </w:rPr>
        <w:t xml:space="preserve"> w ośrodku szkoleniowym zlokalizowanym                w województwie dolnośląskim na terenie powiatu: ząbkowickiego lub kłodzkiego lub jaworskiego lub świdnicki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I.  Wykonawca zobowiązuje się do przeprowadzenia dwóch dwudniowych szkoleń zamkniętych w formie tradycyjnej (realizowanych równolegle) </w:t>
      </w:r>
      <w:r>
        <w:rPr/>
        <w:t xml:space="preserve">łącznie dla 22 pracowników Biura Działań Społecznych i Środowiskowych DOR ARiMR, w grupach po 12 i 10 osób, w terminie </w:t>
      </w:r>
      <w:r>
        <w:rPr>
          <w:b/>
          <w:bCs/>
        </w:rPr>
        <w:t>25-26.11.2021 r</w:t>
      </w:r>
      <w:r>
        <w:rPr/>
        <w:t xml:space="preserve">. </w:t>
      </w:r>
      <w:r>
        <w:rPr>
          <w:iCs/>
        </w:rPr>
        <w:t>zgodnie z zakresem tematycznym obejmującym: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1: </w:t>
      </w:r>
      <w:r>
        <w:rPr>
          <w:rFonts w:cs="Times New Roman" w:ascii="Times New Roman" w:hAnsi="Times New Roman"/>
          <w:b/>
          <w:bCs/>
          <w:sz w:val="24"/>
          <w:szCs w:val="24"/>
        </w:rPr>
        <w:t>„Status MŚP, badanie relacji partnerskich i powiązań między przedsiębiorstwami, pomoc publiczna i pomoc de minimis”</w:t>
      </w:r>
      <w:r>
        <w:rPr>
          <w:rFonts w:cs="Times New Roman" w:ascii="Times New Roman" w:hAnsi="Times New Roman"/>
          <w:sz w:val="24"/>
          <w:szCs w:val="24"/>
        </w:rPr>
        <w:t xml:space="preserve"> – 10 osób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tusu przedsiębiorstwa – kiedy podmiot ma status:</w:t>
      </w:r>
    </w:p>
    <w:p>
      <w:pPr>
        <w:pStyle w:val="Zwykytek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analiza liczby personelu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obrotów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aliza sumy bilansowej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wiązań z innymi przedsiębiorstwami: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elacja przedsiębiorstwa powiązanego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inicja rynku pokrewnego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biorstwa o charakterze partnerskim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iębiorstwa samodzielne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moc publiczna 2014-2020: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ęcie pomocy publicznej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st pomocy publicznej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lność pomocy publiczn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: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Komisji Unii Europejskiej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jest pomoc de minimis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a pomocy de minimis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obliczyć wartość pomocy de minimis;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y wyłączone z możliwości uzyskania pomocy de minimis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2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noszenie odpowiedzialności na spadkobierców za długi spadkodawcy i przenoszenie odpowiedzialności na członka zarządu za zobowiązania spółki z elementami postepowania egzekucyjnego w administracji</w:t>
      </w:r>
      <w:r>
        <w:rPr>
          <w:rFonts w:cs="Times New Roman" w:ascii="Times New Roman" w:hAnsi="Times New Roman"/>
          <w:b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Cs/>
          <w:sz w:val="24"/>
          <w:szCs w:val="24"/>
        </w:rPr>
        <w:t>12 osób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0" w:name="_Hlk84935996"/>
      <w:bookmarkEnd w:id="0"/>
      <w:r>
        <w:rPr>
          <w:rFonts w:cs="Times New Roman" w:ascii="Times New Roman" w:hAnsi="Times New Roman"/>
          <w:sz w:val="24"/>
          <w:szCs w:val="24"/>
        </w:rPr>
        <w:t>Odpowiedzialność spadkobierców za długi spadkowe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jest odpowiedzialność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sobist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enia.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Odpowiedzialność przed przyjęciem spadk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po przyjęciu spadku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agi ogólne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nieograniczon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graniczon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jest spis inwentarz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nice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łata długów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idarna odpowiedzialność współspadkobierców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ona odpowiedzialność spadkobierców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Odpowiedzialność po podziale spadku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egulowania szczególne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reguł ogólnych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rzed przyjęciem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o przyjęciu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o przyjęciu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za inne dług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5.  Odpowiedzialność zapisów windykacyjnych za długi spadkowe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ęcie odpowiedzialności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sobista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od otwarcia do działu spadku;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alność po podziale spadk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84935996"/>
      <w:bookmarkEnd w:id="1"/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II.  Transport i zakwaterowanie: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- </w:t>
      </w:r>
      <w:r>
        <w:rPr>
          <w:bCs/>
          <w:iCs/>
        </w:rPr>
        <w:t>dojazd do ośrodka zorganizowany zostanie przez zamawiającego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w skład zakwaterowania wchodzić będą 2 pokoje jednoosobowe i 10 pokoi dwuosobowych        z oddzielnymi łóżkami, wyposażone w łazienki,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iCs/>
        </w:rPr>
        <w:t>- szkolenia przeprowadzone zostaną w dwóch salach – równolegl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I.  Wykonawca zapewnia: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ń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ych szkoleń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ami poszkoleniowymi oraz list obecności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V.   </w:t>
      </w:r>
      <w:r>
        <w:rPr>
          <w:b/>
        </w:rPr>
        <w:t>Akceptujemy warunki opisane w Zapytaniu ofertowym i 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uzyskałem/uzyskaliśmy wszelkie niezbędne informacje do przygotowania oferty               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                           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/>
      </w:pPr>
      <w:r>
        <w:rPr>
          <w:b/>
        </w:rPr>
        <w:t>V.   W załączeniu przedstawiamy informacje o hotelu i trener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 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482"/>
                              <w:gridCol w:w="1559"/>
                              <w:gridCol w:w="1492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0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Kompleksowa obsługa szkolenia z tematów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tatus MŚP, badanie relacji partnerskich i powiązań między przedsiębiorstwami, pomoc publiczna i pomoc de minimis” oraz        „Przenoszenie odpowiedzialności na spadkobierców za długi spadkodawcy i przenoszenie odpowiedzialności na członka zarządu za zobowiązania spółki z elementami postepowania egzekucyjnego w administracji”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99.6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482"/>
                        <w:gridCol w:w="1559"/>
                        <w:gridCol w:w="1492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2980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Kompleksowa obsługa szkolenia z tematów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Status MŚP, badanie relacji partnerskich i powiązań między przedsiębiorstwami, pomoc publiczna i pomoc de minimis” oraz        „Przenoszenie odpowiedzialności na spadkobierców za długi spadkodawcy i przenoszenie odpowiedzialności na członka zarządu za zobowiązania spółki z elementami postepowania egzekucyjnego w administracji”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3:00Z</dcterms:created>
  <dc:creator>org_2</dc:creator>
  <dc:description/>
  <cp:keywords/>
  <dc:language>en-US</dc:language>
  <cp:lastModifiedBy>Sosnowska Patrycja</cp:lastModifiedBy>
  <cp:lastPrinted>2021-10-22T09:24:00Z</cp:lastPrinted>
  <dcterms:modified xsi:type="dcterms:W3CDTF">2021-11-04T13:23:00Z</dcterms:modified>
  <cp:revision>2</cp:revision>
  <dc:subject/>
  <dc:title>Załącznik nr 2</dc:title>
</cp:coreProperties>
</file>