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42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(etap wojewódzki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104"/>
        <w:gridCol w:w="76"/>
        <w:gridCol w:w="20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lub doznających przemocy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zagrożonych lub dotkniętych przemocą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lub dotkniętych przemocą w rodzin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67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Andrzej_Trzeciecki</dc:creator>
  <dc:description/>
  <cp:keywords/>
  <dc:language>en-US</dc:language>
  <cp:lastModifiedBy>Agata Krochmal</cp:lastModifiedBy>
  <cp:lastPrinted>1995-11-21T17:41:00Z</cp:lastPrinted>
  <dcterms:modified xsi:type="dcterms:W3CDTF">2022-02-07T13:48:00Z</dcterms:modified>
  <cp:revision>2</cp:revision>
  <dc:subject/>
  <dc:title>WZÓR</dc:title>
</cp:coreProperties>
</file>