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kaz le</w:t>
      </w:r>
      <w:r>
        <w:rPr>
          <w:sz w:val="32"/>
          <w:szCs w:val="32"/>
        </w:rPr>
        <w:t>ś</w:t>
      </w:r>
      <w:r>
        <w:rPr>
          <w:b/>
          <w:bCs/>
          <w:sz w:val="32"/>
          <w:szCs w:val="32"/>
        </w:rPr>
        <w:t>nictw Nadle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nictwa Niepoło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/>
        <w:tab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8"/>
        <w:gridCol w:w="2373"/>
        <w:gridCol w:w="2373"/>
      </w:tblGrid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leśnictwa i ad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leśnicze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ISPIN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Ispina 45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709 Drwi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Sylwester Ziel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9 024 609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DZIEWI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Dziewin 26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708 Dziew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Artur Ku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5 632 039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GAWŁÓWEK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Baczków 14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708 Dziew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Marcin Matus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5 632 041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BACZKÓW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Baczków 1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708 Dziew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Zbigniew Bucz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9 023 139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KŁAJ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Kłaj 712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015 Kła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Krzysztof Janio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9 024 365</w:t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PRZYBORÓW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Kłaj 239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015 Kła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Piotr Grybo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9 020 738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HYSNE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Wola Batorska 345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007 Zabierzów Bocheńs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Jan Pietruch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5 632 040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b/>
                <w:b/>
              </w:rPr>
            </w:pPr>
            <w:r>
              <w:rPr>
                <w:b/>
              </w:rPr>
              <w:t>SITOWIEC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Wola Batorska 350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32-007 Zabierzów Bocheńs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Szymon Przybyc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609 020 595</w:t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8:00Z</dcterms:created>
  <dc:creator>Nadl</dc:creator>
  <dc:description/>
  <cp:keywords/>
  <dc:language>en-US</dc:language>
  <cp:lastModifiedBy>Małgorzata Cierniak (Nadl. Niepołomice)</cp:lastModifiedBy>
  <dcterms:modified xsi:type="dcterms:W3CDTF">2024-07-04T08:31:00Z</dcterms:modified>
  <cp:revision>6</cp:revision>
  <dc:subject/>
  <dc:title>Wykaz leśnictw Nadleśnictwa Niepołomice</dc:title>
</cp:coreProperties>
</file>