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5" w:type="dxa"/>
        <w:tblLayout w:type="fixed"/>
        <w:tblCellMar>
          <w:top w:w="0" w:type="dxa"/>
          <w:left w:w="108" w:type="dxa"/>
          <w:bottom w:w="0" w:type="dxa"/>
          <w:right w:w="108" w:type="dxa"/>
        </w:tblCellMar>
      </w:tblPr>
      <w:tblGrid>
        <w:gridCol w:w="879"/>
        <w:gridCol w:w="2592"/>
        <w:gridCol w:w="4859"/>
        <w:gridCol w:w="652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L.p.</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 xml:space="preserve">TYTUŁ PROJEKTU ROZPORZĄDZENIA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PRZYCZYNY I POTRZEBY WPROWADZENIA PROJEKTU ROZPORZĄDZENIA ORAZ  WSKAZANIE ISTOTY ROZWIAZAŃ, KTÓRE PLANUJE SIĘ ZAWRZEĆ W PROJEKCIE ROZPORZĄDZENI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IMIĘ I NAZWISKO ORAZ STANOWISKO LUB FUNKCJA OSOBY ODPOWIEDZIALNEJ ZA PRZYGOTOWANIE PROJEKTU</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Projekt rozporządzenia Rady Ministrów w sprawie wielokrotności kwoty bazowej, stanowiącej przeciętne uposażenie funkcjonariuszy Służby Więziennej</w:t>
            </w:r>
            <w:r>
              <w:rPr>
                <w:rFonts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Art. 56 ust. 4 ustawy o służbie więziennej (Dz. U. Nr 79, poz. 523, z późn. z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Departament Prawa Cywilnego, Wydział Prawa Pracy i Ustroju Sądów, p. Grażyna Leoncewicz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Projekt rozporządzenia Rady Ministrów w sprawie podmiotów uprawnionych do przechowywania oraz zniszczenia w postępowaniu karnym przedmiotów i substancji stwarzających niebezpieczeństwo dla życia lub zdrowia oraz ich próbek, szczegółowych warunków, sposobu i miejsca ich przechowywania oraz warunków i sposobu ich zniszczeni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Podstawa wydania rozporządzania </w:t>
            </w:r>
            <w:r>
              <w:rPr>
                <w:rFonts w:cs="Times New Roman" w:ascii="Times New Roman" w:hAnsi="Times New Roman"/>
              </w:rPr>
              <w:t xml:space="preserve">z ustawa z dnia 6 czerwca 1997 r. - </w:t>
            </w:r>
            <w:r>
              <w:rPr>
                <w:rFonts w:cs="Times New Roman" w:ascii="Times New Roman" w:hAnsi="Times New Roman"/>
                <w:bCs/>
              </w:rPr>
              <w:t>Kodeks postępowania karnego</w:t>
            </w:r>
            <w:r>
              <w:rPr>
                <w:rFonts w:cs="Times New Roman" w:ascii="Times New Roman" w:hAnsi="Times New Roman"/>
              </w:rPr>
              <w:t xml:space="preserve"> </w:t>
            </w:r>
            <w:r>
              <w:rPr>
                <w:rFonts w:cs="Times New Roman" w:ascii="Times New Roman" w:hAnsi="Times New Roman"/>
                <w:bCs/>
              </w:rPr>
              <w:t>(Dz. U. z 1997 r., Nr 89, poz. 555 z późn. z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Departament Prawa Karnego, Wydział Prawa Karnego, p. Maria Murawska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Projekt rozporządzenia Rady Ministrów w sprawie wysokości oraz szczegółowych zasad pobierania wpisu w postępowaniu przed sądami administracyjnymi</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Art. 233 ustawy z dnia 30 sierpnia 2002 r. – Prawo o postępowaniu przed sądami administracyjnymi (Dz. U. z 2012 r. poz. 27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Departament Prawa Karnego, Wydział Prawa Administracyjnego, p. Janusz Kopciński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Projekt rozporządzenia Rady Ministrów zmieniającego rozporządzenie </w:t>
              <w:br/>
              <w:t xml:space="preserve">w sprawie wynagrodzeń kuratorów zawodowych i aplikantów kuratorskich </w:t>
            </w:r>
          </w:p>
          <w:p>
            <w:pPr>
              <w:pStyle w:val="Normal"/>
              <w:spacing w:lineRule="auto" w:line="240" w:before="0" w:after="0"/>
              <w:jc w:val="both"/>
              <w:rPr>
                <w:rFonts w:ascii="Times New Roman" w:hAnsi="Times New Roman" w:cs="Times New Roman"/>
              </w:rPr>
            </w:pPr>
            <w:r>
              <w:rPr>
                <w:rFonts w:cs="Times New Roman" w:ascii="Times New Roman" w:hAnsi="Times New Roman"/>
              </w:rPr>
              <w:t>Nr RD438 w wykazie prac legislacyjnych i programowych Rady Ministrów</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Podstawa prawna – art. 14 ust. 7 ustawy </w:t>
              <w:br/>
            </w:r>
            <w:r>
              <w:rPr>
                <w:rFonts w:eastAsia="Times New Roman" w:cs="Times New Roman" w:ascii="Times New Roman" w:hAnsi="Times New Roman"/>
                <w:lang w:eastAsia="pl-PL"/>
              </w:rPr>
              <w:t xml:space="preserve">z dnia 27 lipca 2001 r. o kuratorach zawodowych (Dz. U. z 2014 r. poz. 795 i 1689), zgodnie z którym Rada Ministrów określa, w drodze rozporządzenia, szczegółowe zasady wynagradzania kuratorów zawodowych i aplikantów kuratorskich oraz mnożniki ich wynagrodzenia zasadniczego. Zgodnie </w:t>
              <w:br/>
              <w:t xml:space="preserve">z przepisami rozporządzenia Rady Ministrów z dnia 23 grudnia 2002 r. w sprawie wynagrodzeń kuratorów zawodowych i aplikantów kuratorskich (Dz. U. Nr 239, poz. 2037, z późn. zm.), </w:t>
              <w:br/>
              <w:t xml:space="preserve">tj. § 2 i załącznikiem nr 1, wynagrodzenie zasadnicze aplikantów kuratorskich ustala się przy zastosowaniu mnożników kwoty bazowej, ustalonej na podstawie przepisów o kształtowaniu wynagrodzeń w państwowej sferze budżetowej. Omawiane wynagrodzenie stanowi 0,9 kwoty bazowej, która wynosi obecnie 1.873,84 zł. (por. art. 14 ustawy budżetowej na rok 2015 </w:t>
              <w:br/>
              <w:t xml:space="preserve">z dnia 15 stycznia 2015 r. – Dz. U. poz. 153). W konsekwencji wynagrodzenie zasadnicze aplikantów kuratorskich wynosi – według dotychczasowych przepisów – ok. 1.686 zł. Zgodnie zaś z § 1 rozporządzenia Rady Ministrów z dnia 11 września 2014 r. w sprawie wysokości minimalnego wynagrodzenia za pracę w 2015 r. (Dz. U. poz. 1220), które zostało wydane na podstawie art. 2 ust. 5 ustawy z dnia 10 października 2002 r. o minimalnym wynagrodzeniu za pracę (Dz. U. Nr 200, poz. 1679, z późn. zm.) minimalne wynagrodzenie za pracę w roku 2015  wynosi 1.750 zł. Mając zatem na uwadze, że kwota bazowa wynosi 1.873,84 zł aplikantom kuratorskim przysługuje od dnia 1 stycznia 2015 r. wynagrodzenie w kwocie ok. 1.686 zł, co jest kwotą niższą od kwoty minimalnego wynagrodzenia ustalonego na 2015 r. Przewiduje się zatem zmianę przepisów rozporządzenie w sprawie wynagrodzeń kuratorów zawodowych i aplikantów kuratorskich poprzez zmianę załącznika nr 1 do tego rozporządzenia i określenie w nim mnożnika kwoty bazowej w części dotyczącej aplikantów kuratorskich na poziomie 0,934 kwoty bazowej. Spowodowałoby to wzrost wynagrodzenia zasadniczego aplikantów kuratorskich do kwoty nieznacznie przekraczającej 1.750 zł.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epartament Legislacyjny,  Wydział Prawa Zawodów Prawniczych , Szymon Chrobak</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jekt rozporządzenia Rady Ministrów zmieniającego rozporządzenie w sprawie wynagrodzeń kuratorów zawodowych i aplikantów kuratorski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r RD505 w wykazie prac legislacyjnych i programowych Rady Ministrów</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odstawa prawna – art. 14 ust. 7 ustawy z dnia 27 lipca 2001 r. o kuratorach zawodowych (Dz. U. z 2014 r. poz. 795 i 1689), zgodnie z którym Rada Ministrów określa, w drodze rozporządzenia, szczegółowe zasady wynagradzania kuratorów zawodowych i aplikantów kuratorskich oraz mnożniki ich wynagrodzenia zasadniczego. Projektowana nowelizacja przewiduje następujący wzrost mnożników kwoty bazowej:</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kurator specjalista – z 2,3 do 2,44 (miesięczna kwota podwyżki na jeden etat wyniesie 262,34 zł),</w:t>
            </w:r>
          </w:p>
          <w:p>
            <w:pPr>
              <w:pStyle w:val="Normal"/>
              <w:numPr>
                <w:ilvl w:val="0"/>
                <w:numId w:val="1"/>
              </w:numPr>
              <w:spacing w:lineRule="auto" w:line="240" w:before="0" w:after="0"/>
              <w:rPr/>
            </w:pPr>
            <w:r>
              <w:rPr>
                <w:rFonts w:cs="Times New Roman" w:ascii="Times New Roman" w:hAnsi="Times New Roman"/>
              </w:rPr>
              <w:t>starszy kurator zawodowy – z 2,0 do 2,14 (miesięczna kwota podwyżki na jeden etat wyniesie 262,34 zł),</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kurator zawodowy – z 1,7 do 1,84 (miesięczna kwota podwyżki na jeden etat wyniesie 262,34 zł) oraz </w:t>
            </w:r>
          </w:p>
          <w:p>
            <w:pPr>
              <w:pStyle w:val="Normal"/>
              <w:numPr>
                <w:ilvl w:val="0"/>
                <w:numId w:val="1"/>
              </w:numPr>
              <w:spacing w:lineRule="auto" w:line="240" w:before="0" w:after="0"/>
              <w:rPr/>
            </w:pPr>
            <w:r>
              <w:rPr>
                <w:rFonts w:cs="Times New Roman" w:ascii="Times New Roman" w:hAnsi="Times New Roman"/>
              </w:rPr>
              <w:t xml:space="preserve">aplikant kuratorski – z 0,934 do 1,10 (miesięczna kwota podwyżki na jeden etat wyniesie 311,06 zł). </w:t>
            </w:r>
          </w:p>
          <w:p>
            <w:pPr>
              <w:pStyle w:val="Normal"/>
              <w:spacing w:lineRule="auto" w:line="240" w:before="0" w:after="0"/>
              <w:rPr/>
            </w:pPr>
            <w:r>
              <w:rPr>
                <w:rFonts w:cs="Times New Roman" w:ascii="Times New Roman" w:hAnsi="Times New Roman"/>
              </w:rPr>
              <w:t>Termin wejścia w życie rozporządzenia został określony na dzień 1 stycznia 2016 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epartament Legislacyjny, Wydział Prawa Zawodów Prawniczych, Szymon Chrobak</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ojekt rozporządzenia Rady Ministrów zmieniającego rozporządzenie w sprawie wynagrodzeń kuratorów zawodowych i aplikantów kuratorskich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r RD 140 w wykazie prac legislacyjnych</w:t>
              <w:br/>
              <w:t>i programowych Rady Ministrów</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l-PL"/>
              </w:rPr>
              <w:t xml:space="preserve">Podstawa prawna – art. 14 ust. 7 ustawy </w:t>
              <w:br/>
              <w:t xml:space="preserve">z dnia 27 lipca 2001 r. </w:t>
              <w:br/>
              <w:t xml:space="preserve">o kuratorach sądowych (Dz. U. z 2014 r. poz. 795 </w:t>
              <w:br/>
              <w:t xml:space="preserve">i 1689), zgodnie z którym Rada Ministrów określa, </w:t>
              <w:br/>
              <w:t xml:space="preserve">w drodze rozporządzenia, szczegółowe zasady wynagradzania kuratorów zawodowych </w:t>
              <w:br/>
              <w:t xml:space="preserve">i aplikantów kuratorskich oraz mnożniki ich wynagrodzenia zasadniczego. Projektowana nowelizacja przewiduje dodanie w załączniku nr 2 „Tabela stanowisk oraz odpowiadających im stawek dodatku funkcyjnego”, pod poz. 4, stanowiska kuratora delegowanego do pełnienia czynności w Ministerstwie Sprawiedliwości oraz ustalenie rozpiętości przyznawanego dodatku na tym stanowisku w zakresie od 50 do 130 procent kwoty bazowej, o której mowa w art. 14 ust. 1 ustawy </w:t>
              <w:br/>
              <w:t xml:space="preserve">o kuratorach sądowych. Obecna treść przedmiotowego załącznika nie uwzględnia omawianego stanowiska. </w:t>
            </w:r>
          </w:p>
          <w:p>
            <w:pPr>
              <w:pStyle w:val="Normal"/>
              <w:spacing w:lineRule="auto" w:line="240" w:before="0" w:after="0"/>
              <w:jc w:val="both"/>
              <w:rPr/>
            </w:pPr>
            <w:r>
              <w:rPr>
                <w:rFonts w:eastAsia="Times New Roman" w:cs="Times New Roman" w:ascii="Times New Roman" w:hAnsi="Times New Roman"/>
                <w:lang w:eastAsia="pl-PL"/>
              </w:rPr>
              <w:t>Termin wejścia w życie rozporządzenia został określony na następny dzień po dniu ogłoszenia.</w:t>
            </w:r>
          </w:p>
          <w:p>
            <w:pPr>
              <w:pStyle w:val="Normal"/>
              <w:spacing w:lineRule="auto" w:line="240" w:before="0" w:after="0"/>
              <w:jc w:val="both"/>
              <w:rPr/>
            </w:pPr>
            <w:r>
              <w:rPr>
                <w:rFonts w:eastAsia="Times New Roman" w:cs="Times New Roman" w:ascii="Times New Roman" w:hAnsi="Times New Roman"/>
                <w:lang w:eastAsia="pl-PL"/>
              </w:rPr>
              <w:t>Termin przewidywanego wydania rozporządzenia został określony na IV kwartał 2016 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epartament Legislacyjny,  Wydział Prawa Zawodów Prawniczych, Szymon Chrobak – sędzia, główny specjalist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l-PL"/>
              </w:rPr>
              <w:t>Projekt  rozporządzenia Rady Ministrów  zmieniającego rozporządzenie w sprawie wynagrodzeń kuratorów zawodowych i aplikantów kuratorskich</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pl-PL"/>
              </w:rPr>
              <w:t xml:space="preserve">Podstawa prawna wydania rozporządzenia   – projektowane rozporządzenie realizuje upoważnienie ustawowe zawarte w art.  14 ust. 7 ustawy z dnia 27 lipca 2001 r. o kuratorach sądowych (Dz. U. z 2014 r. poz. 795 i 1689 oraz z 2017 r. poz. 60), zgodnie z którym Rada Ministrów określa, w drodze rozporządzenia, szczegółowe zasady wynagradzania kuratorów zawodowych i aplikantów kuratorskich oraz mnożniki ich wynagrodzenia zasadniczego. </w:t>
            </w:r>
          </w:p>
          <w:p>
            <w:pPr>
              <w:pStyle w:val="Normal"/>
              <w:suppressAutoHyphens w:val="true"/>
              <w:autoSpaceDE w:val="false"/>
              <w:spacing w:lineRule="auto" w:line="240" w:before="120" w:after="0"/>
              <w:ind w:firstLine="510"/>
              <w:jc w:val="both"/>
              <w:rPr/>
            </w:pPr>
            <w:r>
              <w:rPr>
                <w:rFonts w:eastAsia="Times New Roman" w:cs="Times New Roman" w:ascii="Times New Roman" w:hAnsi="Times New Roman"/>
                <w:lang w:eastAsia="pl-PL"/>
              </w:rPr>
              <w:t xml:space="preserve">W związku z tym, że w budżecie państwa na rok 2017 w części 15 „Sądy powszechne” zostały zaplanowane dodatkowe środki na wynagrodzenia osobowe dla kuratorów zawodowych w wysokości 4.948 tys. zł, projektowana nowelizacja przewiduje wzrost mnożników kwoty bazowej w odniesieniu do każdego ze stopni służbowych kuratorów oraz aplikantów kuratorskich o 0,03 % kwoty bazowej. </w:t>
            </w:r>
          </w:p>
          <w:p>
            <w:pPr>
              <w:pStyle w:val="Normal"/>
              <w:suppressAutoHyphens w:val="true"/>
              <w:autoSpaceDE w:val="false"/>
              <w:spacing w:lineRule="auto" w:line="240" w:before="120" w:after="0"/>
              <w:ind w:firstLine="51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jektowana nowelizacja przewiduje zatem następujący wzrost mnożników kwoty bazowej:</w:t>
            </w:r>
          </w:p>
          <w:p>
            <w:pPr>
              <w:pStyle w:val="Normal"/>
              <w:suppressAutoHyphens w:val="true"/>
              <w:autoSpaceDE w:val="false"/>
              <w:spacing w:lineRule="auto" w:line="240" w:before="0" w:after="0"/>
              <w:ind w:firstLine="51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kurator specjalista – z 2,44 do 2,47,</w:t>
            </w:r>
          </w:p>
          <w:p>
            <w:pPr>
              <w:pStyle w:val="Normal"/>
              <w:suppressAutoHyphens w:val="true"/>
              <w:autoSpaceDE w:val="false"/>
              <w:spacing w:lineRule="auto" w:line="240" w:before="0" w:after="0"/>
              <w:ind w:firstLine="51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tarszy kurator zawodowy – z 2,14 do 2,17,</w:t>
            </w:r>
          </w:p>
          <w:p>
            <w:pPr>
              <w:pStyle w:val="Normal"/>
              <w:suppressAutoHyphens w:val="true"/>
              <w:autoSpaceDE w:val="false"/>
              <w:spacing w:lineRule="auto" w:line="240" w:before="0" w:after="0"/>
              <w:ind w:firstLine="51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kurator zawodowy – z 1,84 do 1,87 oraz</w:t>
            </w:r>
          </w:p>
          <w:p>
            <w:pPr>
              <w:pStyle w:val="Normal"/>
              <w:suppressAutoHyphens w:val="true"/>
              <w:autoSpaceDE w:val="false"/>
              <w:spacing w:lineRule="auto" w:line="240" w:before="0" w:after="0"/>
              <w:ind w:firstLine="51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plikant kuratorski – z 1,10 do 1,13.</w:t>
            </w:r>
          </w:p>
          <w:p>
            <w:pPr>
              <w:pStyle w:val="Normal"/>
              <w:suppressAutoHyphens w:val="true"/>
              <w:autoSpaceDE w:val="false"/>
              <w:spacing w:lineRule="auto" w:line="240" w:before="120" w:after="0"/>
              <w:ind w:firstLine="510"/>
              <w:jc w:val="both"/>
              <w:rPr/>
            </w:pPr>
            <w:r>
              <w:rPr>
                <w:rFonts w:eastAsia="Times New Roman" w:cs="Times New Roman" w:ascii="Times New Roman" w:hAnsi="Times New Roman"/>
                <w:lang w:eastAsia="pl-PL"/>
              </w:rPr>
              <w:t xml:space="preserve">Przewiduje się, że projektowane rozporządzenie wejdzie w życie pierwszego dnia miesiąca następującego po miesiącu ogłoszenia, z mocą od dnia 1 stycznia 2017 r.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epartament Legislacyjny,  Wydział Prawa Zawodów Prawniczych, Szymon Chrobak</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jekt rozporządzenia Rady Ministrów zmieniającego rozporządzenie w sprawie wynagrodzeń kuratorów zawodowych i aplikantów kuratorskich</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stawa prawna wydania rozporządzenia   – projektowane rozporządzenie realizuje upoważnienie ustawowe zawarte w art.  14 ust. 7 ustawy z dnia 27 lipca 2001 r. o kuratorach sądowych(Dz. U. z 2020 r. poz. 167), zgodnie z którym Rada Ministrów określa, w drodze rozporządzenia, szczegółowe zasady wynagradzania kuratorów zawodowych i aplikantów kuratorskich oraz mnożniki ich wynagrodzenia zasadniczego. </w:t>
            </w:r>
          </w:p>
          <w:p>
            <w:pPr>
              <w:pStyle w:val="Normal"/>
              <w:spacing w:lineRule="auto" w:line="240" w:before="0" w:after="0"/>
              <w:jc w:val="both"/>
              <w:rPr>
                <w:rFonts w:ascii="Times New Roman" w:hAnsi="Times New Roman" w:eastAsia="Times New Roman" w:cs="Times New Roman"/>
                <w:lang w:eastAsia="pl-PL"/>
              </w:rPr>
            </w:pPr>
            <w:bookmarkStart w:id="0" w:name="_Hlk99356984"/>
            <w:bookmarkStart w:id="1" w:name="_Hlk99355120"/>
            <w:r>
              <w:rPr>
                <w:rFonts w:eastAsia="Times New Roman" w:cs="Times New Roman" w:ascii="Times New Roman" w:hAnsi="Times New Roman"/>
                <w:lang w:eastAsia="pl-PL"/>
              </w:rPr>
              <w:t xml:space="preserve">Z uwagi na ogłoszenie w dniu 4 lutego 2022 r. ustawy budżetowej na rok 2022 </w:t>
              <w:br/>
              <w:t xml:space="preserve">z dnia 17 grudnia 2021 r., w której w części 15 Sądy powszechne zostały zabezpieczone wydatki stanowiące zwiększenie funduszu wynagrodzeń pracowników jednostek sądownictwa, tj. urzędników, asystentów, kuratorów, specjalistów OZSS oraz pozostałych pracowników o 4,4%, </w:t>
            </w:r>
            <w:bookmarkStart w:id="2" w:name="_Hlk99357212"/>
            <w:r>
              <w:rPr>
                <w:rFonts w:eastAsia="Times New Roman" w:cs="Times New Roman" w:ascii="Times New Roman" w:hAnsi="Times New Roman"/>
                <w:lang w:eastAsia="pl-PL"/>
              </w:rPr>
              <w:t>zasadnym jest podwyższenie wynagrodzeń kuratorów</w:t>
            </w:r>
            <w:bookmarkEnd w:id="2"/>
            <w:r>
              <w:rPr>
                <w:rFonts w:eastAsia="Times New Roman" w:cs="Times New Roman" w:ascii="Times New Roman" w:hAnsi="Times New Roman"/>
                <w:lang w:eastAsia="pl-PL"/>
              </w:rPr>
              <w:t>.</w:t>
            </w:r>
            <w:bookmarkEnd w:id="0"/>
            <w:bookmarkEnd w:id="1"/>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jektowana nowelizacja przewiduje zatem następujący wzrost mnożników kwoty bazowej:</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kurator specjalista – z 2,86 do 2,96,</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tarszy kurator zawodowy – z 2,56 do 2,66,</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kurator zawodowy – z 2,26 do 2,36 oraz</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plikant kuratorski – z 1,53 do 1,6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epartament Legislacyjny Prawa Karnego, Wydziała Prawa Zawodów Prawniczych, Jakub Smoliński</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ojekt rozporządzenia Rady Ministrów </w:t>
            </w:r>
            <w:r>
              <w:rPr/>
              <w:t xml:space="preserve"> </w:t>
            </w:r>
            <w:r>
              <w:rPr>
                <w:rFonts w:eastAsia="Times New Roman" w:cs="Times New Roman" w:ascii="Times New Roman" w:hAnsi="Times New Roman"/>
                <w:lang w:eastAsia="pl-PL"/>
              </w:rPr>
              <w:t>w sprawie szczegółowego trybu działań funkcjonariuszy Służby Więziennej podczas wykonywania czynności służbowych w  Ministerstwie Sprawiedliwości i Prokuraturze Krajowej oraz sposobów ich dokumentowania</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ojekt rozporządzenia w sprawie szczegółowego trybu działań funkcjonariuszy Służby Więziennej podczas wykonywania czynności służbowych w Ministerstwie Sprawiedliwości i Prokuraturze Krajowej jest wykonaniem nowej delegacji zawartej w art.  18c ust. 9  ustawy z dnia 9 kwietnia 2010 r. o Służbie Więziennej (Dz. U. z 2021 r. poz. 1064, z późn. zm.) i określa  szczegółowy tryb działań oraz sposób postępowania funkcjonariuszy Służby Więziennej, wykonujących czynności służbowe w Ministerstwie Sprawiedliwości i Prokuraturze Krajowej (w skr. „MSiPK”).</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epartament Legislacyjny Prawa Karnego, Wydziała Prawa Zawodów Prawniczych, Adam Sidor</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bookmarkStart w:id="3" w:name="_Hlk109803433"/>
            <w:r>
              <w:rPr>
                <w:rFonts w:eastAsia="Times New Roman" w:cs="Times New Roman" w:ascii="Times New Roman" w:hAnsi="Times New Roman"/>
                <w:lang w:eastAsia="pl-PL"/>
              </w:rPr>
              <w:t xml:space="preserve">Projekt rozporządzenia Rady Ministrów  </w:t>
            </w:r>
            <w:r>
              <w:rPr>
                <w:rFonts w:cs="Times New Roman" w:ascii="Times New Roman" w:hAnsi="Times New Roman"/>
                <w:sz w:val="24"/>
              </w:rPr>
              <w:t xml:space="preserve"> w sprawie przekazywania Inspektoratowi Wewnętrznemu Służby Więziennej  informacji o osobie przez organy uprawnione</w:t>
            </w:r>
            <w:bookmarkEnd w:id="3"/>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ojekt rozporządzenia wykonuje upoważnienie ustawowe zawarte w art. 23v ust. 11 ustawy z dnia 9 kwietnia 2022 r. o Służbie Więziennej. Zgodnie z treścią upoważnienia Rada Ministrów określi, w drodze rozporządzenia, sposób i tryb przekazywania Inspektoratowi Wewnętrznemu Służby Więziennej informacji uzyskanych przez podmioty, o których mowa w art. 23v ust. 1 ustawy o Służbie Więziennej, wzór imiennego upoważnienia, o którym mowa w art. 23v ust. 3 tej ustawy, z uwzględnieniem danych niezbędnych do zidentyfikowania upoważnionego funkcjonariusza IWSW oraz terminu ważności tego upoważnienia, mając na względzie zapewnienie bezpieczeństwa przekazywanych danych.</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epartament Legislacyjny Prawa Karnego, Wydziała Prawa Zawodów Prawniczych,</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200"/>
              <w:ind w:firstLine="708"/>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rojekt rozporządzenia Rady Ministrów w sprawie stopni zawodowej służby wojskowej, Policji, Straży Granicznej, Straży Marszałkowskiej, Służby Ochrony Państwa, Służby Celno-Skarbowej, Państwowej Straży Pożarnej, Agencji Bezpieczeństwa Wewnętrznego, Agencji Wywiadu, Służby Wywiadu Wojskowego lub Służby Kontrwywiadu Wojskowego, które odpowiadają poszczególnym stopniom służbowym w Służbie Więziennej</w:t>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51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ojektowane rozporządzenie stanowi wykonanie upoważnienia ustawowego zawartego w art. 38a ust. 9 ustawy z dnia 9 kwietnia 2010 r. o Służbie Więziennej (Dz. U. z 2021 r. poz. 1064, z późn. zm.), zgodnie z którym Rada Ministrów określi, w drodze rozporządzenia, stopnie zawodowej służby wojskowej, Policji, Straży Granicznej, Straży Marszałkowskiej, Biura Ochrony Rządu, Służby Ochrony Państwa, Służby Celno-Skarbowej, Państwowej Straży Pożarnej, Agencji Bezpieczeństwa Wewnętrznego, Agencji Wywiadu, Służby Wywiadu Wojskowego lub Służby Kontrwywiadu Wojskowego, które odpowiadają poszczególnym stopniom służbowym w Służbie Więziennej, mając na względzie zapewnienie równorzędności tych stopni w poszczególnych korpusach.</w:t>
            </w:r>
          </w:p>
          <w:p>
            <w:pPr>
              <w:pStyle w:val="Normal"/>
              <w:suppressAutoHyphens w:val="true"/>
              <w:autoSpaceDE w:val="false"/>
              <w:spacing w:lineRule="auto" w:line="240" w:before="0" w:after="0"/>
              <w:ind w:firstLine="51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epartament Legislacyjny Prawa Karnego, Wydziała Prawa Zawodów Prawniczych, Anna Łubińska-Bujak</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pl-PL"/>
              </w:rPr>
              <w:t>Projekt rozporządzenia  Rady Ministrów zmieniającego rozporządzenie w sprawie zasad wynagradzania pracowników niebędących członkami korpusu służby cywilnej zatrudnionych w urzędach administracji rządowej i pracowników innych jednostek</w:t>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DLPK-V.454.39.2023</w:t>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51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oponowana nowelizacja dodaje w załączniku nr 5 do rozporządzenia w tabeli III, odnoszącej się do stanowisk, zaszeregowania i kwalifikacji pracowników SW, regulacje dotyczące pracowników zatrudnionych w Inspektoracie Wewnętrznym Służby Więziennej. Przewiduje się, że w tej nowej jednostce organizacyjnej formacji pracownicy cywilni będą mogli być zatrudniani na zasadach wynikających z ustawy z dnia 16 września 1982 r. o pracownikach urzędów państwowych na następujących stanowiskach:</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zef IWSW;</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stępca szefa IWSW;</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yrektor Biura IWSW;</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naczelnik wydziału IWSW;</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kapelan;</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tarszy specjalista;</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pecjalista;</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tarszy inspektor;</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inspektor;</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informatyk;</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instruktor;</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tarszy referent;</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referent;</w:t>
            </w:r>
          </w:p>
          <w:p>
            <w:pPr>
              <w:pStyle w:val="Normal"/>
              <w:suppressAutoHyphens w:val="true"/>
              <w:autoSpaceDE w:val="false"/>
              <w:spacing w:lineRule="auto" w:line="240" w:before="0" w:after="0"/>
              <w:ind w:firstLine="51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kierowc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epartament Legislacyjny Prawa Karnego, Wydział Prawa Publicznego, S. Barański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pl-PL"/>
              </w:rPr>
              <w:t>Projekt rozporządzenia RM  w sprawie ustanowienia Odznaki Honorowej za Zasługi dla Wymiaru Sprawiedliwości, ustalenia jej wzoru oraz zasad i trybu nadawania i noszenia</w:t>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DLPK-V.454.790.2021</w:t>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51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zedmiotem rozporządzenia jest ustanowienie Odznaki Honorowej za Zasługi dla Wymiaru Sprawiedliwości, zwanej dalej „Odznaką”. Odznaka opatrzona będzie napisem „ZA ZASŁUGI DLA WYMIARU SPRAWIEDLIWOŚCI” oraz maksymą „NEMINEM CAPTIVABIMUS NISI IURE VICTUM”, co oznacza „Nikogo nie uwięzimy bez wyroku sądowego”. Zaproponowana sentencja ma nawiązywać do dotychczas wręczanego w MS medalu pamiątkowego i stanowić jego ciągłość. Odznaką będą mogli być wyróżniani sędziowie, pracownicy i członkowie samorządów prawniczych oraz organizacji społecznych, a także inne osoby fizyczne, w tym cudzoziemcy, za zasługi na rzecz umacniania zasad demokratycznego państwa prawnego, kształtowania kultury prawnej oraz właściwego funkcjonowania wymiaru sprawiedliwości. Przyjęto, by Odznakę miał prawo nadawać Minister Sprawiedliwości, z własnej inicjatywy lub na wniosek: ministra lub kierownika urzędu centralnego;  kierowników jednostek organizacyjnych podległych lub nadzorowanych przez MS, terenowego organu administracji rządowej bądź organu jednostki samorządu terytorialnego oraz organu prawniczego samorządu zawodoweg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epartament Legislacyjny Prawa Karnego, Wydział Prawa Publicznego, S. Barański</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51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51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51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51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51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51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32:00Z</dcterms:created>
  <dc:creator>Topczewska Katarzyna  (DPK)</dc:creator>
  <dc:description/>
  <cp:keywords/>
  <dc:language>en-US</dc:language>
  <cp:lastModifiedBy>Rzeźnikiewicz Anna  (DLPK)</cp:lastModifiedBy>
  <dcterms:modified xsi:type="dcterms:W3CDTF">2023-03-20T11:53:00Z</dcterms:modified>
  <cp:revision>7</cp:revision>
  <dc:subject/>
  <dc:title/>
</cp:coreProperties>
</file>