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rystyna Paszek, Krystyna Pawelec</w:t>
      </w:r>
    </w:p>
    <w:p>
      <w:pPr>
        <w:pStyle w:val="Tytulprokuratury"/>
        <w:rPr/>
      </w:pPr>
      <w:r>
        <w:rPr/>
        <w:t xml:space="preserve">Udział biegłego psychologa w przesłuchaniu świadka </w:t>
      </w:r>
    </w:p>
    <w:p>
      <w:pPr>
        <w:pStyle w:val="Podtytulprokuratury"/>
        <w:rPr/>
      </w:pPr>
      <w:r>
        <w:rPr/>
        <w:t>Streszczenie</w:t>
      </w:r>
    </w:p>
    <w:p>
      <w:pPr>
        <w:pStyle w:val="Tekstprokuratury"/>
        <w:rPr/>
      </w:pPr>
      <w:r>
        <w:rPr>
          <w:i/>
        </w:rPr>
        <w:t xml:space="preserve">Artykuł omawia pojawiające się w toku postępowania karnego problemy udziału biegłego psychologa w przesłuchaniu świadka, przesłanki powołania biegłego, trudności w ocenie, w jakich przypadkach zachodzi konieczność powołania biegłego, trudności w formułowaniu pytań do biegłego. Prezentuje także zakres kompetencji biegłego psychologa oraz przedmiot i zakres opinii sądowo-psychologicznej. </w:t>
      </w:r>
    </w:p>
    <w:p>
      <w:pPr>
        <w:pStyle w:val="Tekstprokuratury"/>
        <w:rPr>
          <w:i/>
          <w:i/>
        </w:rPr>
      </w:pPr>
      <w:r>
        <w:rPr>
          <w:i/>
        </w:rPr>
      </w:r>
    </w:p>
    <w:p>
      <w:pPr>
        <w:pStyle w:val="Tekstprokuratury"/>
        <w:rPr/>
      </w:pPr>
      <w:r>
        <w:rPr/>
        <w:t xml:space="preserve">Celem artykułu jest wskazanie konieczności wzajemnego poznania swych kompetencji przez organy procesowe i biegłego psychologa oraz poznanie możliwości i ograniczeń ekspertyz wydawanych w sprawach karnych. </w:t>
      </w:r>
    </w:p>
    <w:p>
      <w:pPr>
        <w:pStyle w:val="Tekstprokuratury"/>
        <w:rPr/>
      </w:pPr>
      <w:r>
        <w:rPr/>
        <w:t>Udział biegłego psychologa w przesłuchaniu świadka w postępowaniu karnym unormowany jest w art. 192 § 2 k.p.k. Przesłanką powołania biegłego jest wątpliwość co do stanu psychicznego świadka, jego stanu rozwoju umysłowego, zdolności postrzegania lub odtwarzania przez niego spostrzeżeń. W razie ujawnienia okoliczności uzasadniających podejrzenie istnienia czynników, które zakłócają lub wykluczają zdolność postrzegania, zapamiętywania oraz odtwarzania spostrzeżeń, relacjonowania faktów, organ procesowy ma obowiązek przesłuchania świadka z udziałem biegłego.</w:t>
      </w:r>
    </w:p>
    <w:p>
      <w:pPr>
        <w:pStyle w:val="Tekstprokuratury"/>
        <w:rPr/>
      </w:pPr>
      <w:r>
        <w:rPr/>
        <w:t>Ponieważ przepis art. 192 § 2 k.p.k. nie zawiera i nie może zawierać katalogu objawów i stanów zakłócających zdolność świadka do składania zeznań, których istnienie skutkować będzie powołaniem biegłych, w praktyce dochodzi często do powoływania biegłych także w przypadkach, gdy nie ma takiej konieczności. Bardzo często biegli powoływani są przez organ procesowy w przypadkach potrzeby przesłuchania w charakterze świadków osób w podeszłym wieku. Wprawdzie sprawność funkcji poznawczych obniża się stopniowo wraz z wiekiem, jednak nie oznacza to, że u wszystkich osób w wieku podeszłym są one na poziomie, który wyłącza zdolność odtwarzania spostrzeżeń i relacjonowania faktów. Jeżeli osoby te nie znajdują się w stanie zakłócającym lub wyłączającym zdolność przedstawiania faktów, przesłuchiwanie z udziałem biegłego nie jest konieczne.</w:t>
      </w:r>
    </w:p>
    <w:p>
      <w:pPr>
        <w:pStyle w:val="Tekstprokuratury"/>
        <w:rPr/>
      </w:pPr>
      <w:r>
        <w:rPr/>
        <w:t>Częstą praktyką jest przesłuchiwanie z udziałem psychologa w charakterze świadków wszystkich osób w wieku do lat 18 (pomijamy w tym miejscu wynikający z art. 185 k.p.k. obowiązek przesłuchania w pewnych sytuacjach pokrzywdzonego, który w chwili przesłuchania nie skończył 15 lat z udziałem biegłego psychologa). W pozostałych przypadkach odnosi się wrażenie, że decydując się na powołanie biegłego, sąd lub prokurator kieruje się jedynie wiekiem świadka, a przecież art. 192 § 2 k.p.k. nie utożsamia wątpliwości dotyczących możliwości spostrzegania i odtwarzania spostrzeżeń z wiekiem świadka.</w:t>
      </w:r>
    </w:p>
    <w:p>
      <w:pPr>
        <w:pStyle w:val="Tekstprokuratury"/>
        <w:rPr/>
      </w:pPr>
      <w:r>
        <w:rPr/>
        <w:t>Oczywiście, nie można wykluczyć, że taka potrzeba zaistnieje z różnych powodów. Jednak, jeżeli młody człowiek, w wieku na przykład 16 lat, który uczęszcza do szkoły niebędącej szkołą dla osób funkcjonujących na poziomie poniżej normy, nie przebył urazów głowy z utratą przytomności, nie ma poważnych problemów zdrowotnych natury somatycznej czy też psychicznej, może złożyć wartościowe zeznania i udział biegłego psychologa w jego przesłuchaniu jest zbędny. Wydaje się jednak, że organy procesowe powołują biegłego w takich sprawach niejako „na wszelki wypadek’’. Wyrok Sądu Najwyższego nie pozostawia w tym zakresie wątpliwości: „powołanie biegłych nie może stanowić reguły przy przesłuchaniach osób nieletnich, zwłaszcza jeżeli zeznania tych osób nie budzą w przeważającej części wątpliwości w świetle ustalonych bezspornie okoliczności sprawy”</w:t>
      </w:r>
      <w:r>
        <w:rPr>
          <w:rStyle w:val="FootnoteCharacters"/>
          <w:rStyle w:val="FootnoteAnchor"/>
          <w:rFonts w:cs="Arial" w:ascii="Arial" w:hAnsi="Arial"/>
          <w:szCs w:val="21"/>
        </w:rPr>
        <w:footnoteReference w:id="2"/>
      </w:r>
      <w:r>
        <w:rPr/>
        <w:t>.</w:t>
      </w:r>
    </w:p>
    <w:p>
      <w:pPr>
        <w:pStyle w:val="Tekstprokuratury"/>
        <w:rPr/>
      </w:pPr>
      <w:r>
        <w:rPr/>
        <w:t xml:space="preserve">W ostatnim czasie wzrosła liczba spraw dotyczących szeroko rozumianego obrotu środkami odurzającymi i substancjami psychotropowymi. W wielu sprawach zachodzi konieczność przesłuchania w charakterze świadków osób, którym udzielano tych substancji. Ponieważ część tych osób jest uzależniona od substancji odurzających, już na etapie postępowania przygotowawczego prokuratorzy decydują się przesłuchiwać te osoby z udziałem biegłego psychologa. Taką praktykę uznać należy za niewłaściwą, gdyż uzależnienie nie jest wystarczającą podstawą do uznania, że zachodzą wątpliwości co do stanu psychicznego świadka oraz zdolności postrzegania i odtwarzania spostrzeżeń. Każdy taki przypadek należy oceniać indywidualnie, uzyskać informację co do stopnia uzależnienia, stanu w chwili składania zeznań, a pomocna w tym będzie ocena lekarza badającego stan psychosomatyczny świadka i możliwość składania przez niego zeznań w danym dniu. Przyjmuje się, że jedynie zespół abstynencyjny u narkomana lub inne objawy psychopatologiczne, będące skutkiem zażywania środków psychoaktywnych, mogą stanowić przesłankę do przesłuchiwania go z udziałem biegłego: „Celowość przesłuchania z udziałem biegłego lekarza lub psychologa świadków, co do których stanu psychicznego zachodzą wątpliwości, nie ma charakteru bezwzględnego, a zachodzi jedynie w razie stwierdzenia owych wątpliwości, to jest wystąpienia wątpliwości odpowiednio uzasadnionych, a więc ustalenia przesłanek faktycznych takiej oceny. W takim dopiero przypadku organ procesowy ma powinność przybrania owych biegłych do wysłuchania zeznań świadka. Odnośnie osób uzależnionych od narkotyków będzie to zachodziło, gdy z zewnętrznych przejawów zachowania świadka można wnosić, że znajduje się on </w:t>
      </w:r>
      <w:r>
        <w:rPr>
          <w:rFonts w:cs="Helvetica"/>
        </w:rPr>
        <w:t>«</w:t>
      </w:r>
      <w:r>
        <w:rPr/>
        <w:t>na głodzie narkotycznym</w:t>
      </w:r>
      <w:r>
        <w:rPr>
          <w:rFonts w:cs="Helvetica"/>
        </w:rPr>
        <w:t>»</w:t>
      </w:r>
      <w:r>
        <w:rPr/>
        <w:t>, bowiem wtedy można dopuścić, że jego zdolność dowodowa jest ograniczona. Skoro nie da się oczekiwać, iż stan taki zostanie udowodniony po upływie czasu od składania zeznań, wystarczy, że będzie on uprawdopodobniony deklaracją świadka, o którym wiadomo, że jest narkomanem, a brak będzie możliwości wykluczenia tego stanu obecnością przy jego zeznaniach osób go znających, od których można było oczekiwać zwrócenia uwagi na wystąpienie objawów głodu (rodziców, nauczycieli czy innych) i zgłoszenia tego organowi procesowemu”</w:t>
      </w:r>
      <w:r>
        <w:rPr>
          <w:rStyle w:val="FootnoteCharacters"/>
          <w:rStyle w:val="FootnoteAnchor"/>
          <w:rFonts w:cs="Arial" w:ascii="Arial" w:hAnsi="Arial"/>
          <w:szCs w:val="21"/>
        </w:rPr>
        <w:footnoteReference w:id="3"/>
      </w:r>
      <w:r>
        <w:rPr/>
        <w:t>.</w:t>
      </w:r>
    </w:p>
    <w:p>
      <w:pPr>
        <w:pStyle w:val="Tekstprokuratury"/>
        <w:rPr>
          <w:spacing w:val="-2"/>
          <w:szCs w:val="21"/>
        </w:rPr>
      </w:pPr>
      <w:r>
        <w:rPr/>
        <w:t xml:space="preserve">Często biegli powoływani są w sytuacjach, gdy pokrzywdzeni prezentują bardzo emocjonalny stosunek do sprawy, do osoby sprawcy, zwłaszcza w sprawach, gdzie występują konflikty rodzinne. W takich wypadkach brak jest przesłanek faktycznych dających możliwość zarządzenia przez prowadzącego postępowanie przesłuchania świadka z udziałem psychologa. Zgodnie z postanowieniem Sądu Najwyższego „emocjonalny sposób składania zeznań przez pokrzywdzoną, wiążący się z istotą konfliktu rodzinnego, który zaowocował postępowaniem karnym, nie uzasadnia wystąpienia wątpliwości co do stanu psychicznego świadka, ani innych, zawartych w art. 192 § 2 </w:t>
      </w:r>
      <w:r>
        <w:rPr>
          <w:spacing w:val="-2"/>
          <w:szCs w:val="21"/>
        </w:rPr>
        <w:t>k.p.k., przesłanek faktycznych dających sądowi możliwość zarządzenia przesłuchania świadka z udziałem biegłego lekarza lub biegłego psychologa”</w:t>
      </w:r>
      <w:r>
        <w:rPr>
          <w:rStyle w:val="FootnoteCharacters"/>
          <w:rStyle w:val="FootnoteAnchor"/>
          <w:rFonts w:cs="Arial" w:ascii="Arial" w:hAnsi="Arial"/>
          <w:spacing w:val="-2"/>
          <w:szCs w:val="21"/>
        </w:rPr>
        <w:footnoteReference w:id="4"/>
      </w:r>
      <w:r>
        <w:rPr>
          <w:spacing w:val="-2"/>
          <w:szCs w:val="21"/>
        </w:rPr>
        <w:t>.</w:t>
      </w:r>
    </w:p>
    <w:p>
      <w:pPr>
        <w:pStyle w:val="Tekstprokuratury"/>
        <w:rPr/>
      </w:pPr>
      <w:r>
        <w:rPr/>
        <w:t>Także składanie przez świadka odmiennych zeznań nie uzasadnia powołania biegłego. Przyczyny takiego zachowania mogą być różne i jeśli ich źródłem nie są zakłócenia czynności psychicznych, brak jest podstaw do powołania psychologa.</w:t>
      </w:r>
    </w:p>
    <w:p>
      <w:pPr>
        <w:pStyle w:val="Tekstprokuratury"/>
        <w:rPr/>
      </w:pPr>
      <w:r>
        <w:rPr/>
        <w:t xml:space="preserve">Niestety, w ostatnim czasie organy procesowe, zwłaszcza sądy, powołują biegłych w sprawach, które toczą się już od kilku lat, świadkowie po długim okresie czasu składają odmienne zeznania i w związku z tym utrudniona jest ocena materiału dowodowego. Wówczas, powołując biegłego, organ procesowy często żąda od biegłego odpowiedzi na pytanie, które zeznania świadka są prawdziwe, dlaczego świadek zeznaje odmiennie. W niektórych przypadkach organ procesowy wymaga od biegłego zapoznania się z całością akt, w tym zeznaniami świadka sprzed wielu lat, zeznaniami przy których biegły nie był obecny i na tej podstawie wydania opinii co do wiarygodności zeznań. </w:t>
      </w:r>
    </w:p>
    <w:p>
      <w:pPr>
        <w:pStyle w:val="Tekstprokuratury"/>
        <w:rPr/>
      </w:pPr>
      <w:r>
        <w:rPr/>
        <w:t>Jest to praktyka niedopuszczalna, a jednak dość często spotykana. Do zadań biegłego psychologa należy ocena stanu rozwoju umysłowego, zdolności postrzegania lub odtwarzania spostrzeżeń przez świadka, na podstawie obecności w trakcie składania zeznań przez świadka i w oparciu o znajomość akt sprawy. Wszelkie inne opinie, dotyczące innego okresu, innych zeznań, przy których biegły nie był obecny, wydane wyłącznie na podstawie akt sprawy, są nieuprawnione. Problem ten był wielokrotnie podkreślany w literaturze. „Ostateczna ocena zeznań świadka należy zawsze do organu procesowego i w spełnieniu tej roli biegły nie może i nie powinien go wyręczać”</w:t>
      </w:r>
      <w:r>
        <w:rPr>
          <w:rStyle w:val="FootnoteCharacters"/>
          <w:rStyle w:val="FootnoteAnchor"/>
          <w:rFonts w:cs="Arial" w:ascii="Arial" w:hAnsi="Arial"/>
          <w:szCs w:val="21"/>
        </w:rPr>
        <w:footnoteReference w:id="5"/>
      </w:r>
      <w:r>
        <w:rPr/>
        <w:t>. Także Sąd Najwyższy uznał, że „przedmiotem ocen biegłych z psychologii jest poziom rozwoju umysłowego i emocjonalnego człowieka oraz próby wyjaśnienia pobudek, które kierują jego zachowaniami. Nie zaś ocena, czy świadek zeznający w danej sprawie zeznał prawdę. Kwestia wiarygodności może być przedmiotem ocen biegłego, tylko w kontekście zaobserwowania u badanego jakiegoś defektu psychicznego”</w:t>
      </w:r>
      <w:r>
        <w:rPr>
          <w:rStyle w:val="FootnoteCharacters"/>
          <w:rStyle w:val="FootnoteAnchor"/>
          <w:rFonts w:cs="Arial" w:ascii="Arial" w:hAnsi="Arial"/>
          <w:szCs w:val="21"/>
        </w:rPr>
        <w:footnoteReference w:id="6"/>
      </w:r>
      <w:r>
        <w:rPr/>
        <w:t>.</w:t>
      </w:r>
    </w:p>
    <w:p>
      <w:pPr>
        <w:pStyle w:val="Tekstprokuratury"/>
        <w:rPr/>
      </w:pPr>
      <w:r>
        <w:rPr/>
        <w:t>W tym miejscu należy podkreślić drugi poważny problem, jaki wiąże się z oczekiwaniami organu procesowego wobec biegłego psychologa. Art. 192 § 2 k.p.k. określa wyraźnie, co ma być przedmiotem czynności biegłego i co powinna zawierać opinia sądowo-psychologiczna. Zakres i przedmiot opinii sądowo-psychologicznej zależy od postanowienia organu procesowego. Może ono wyznaczać wąski zakres pytań. Będą one dotyczyć stanu rozwoju umysłowego świadka, sprawności procesów spostrzegania i pamięci, skłonności do fantazjowania i kłamstwa. Jednakże pełna diagnoza psychologiczna powinna zawierać zarówno ocenę poziomu intelektualnego, pamięci, uwagi, podatności na sugestię, skłonności do fantazjowania i kłamstwa, emocji związanych ze sprawą, procesów decyzyjno-motywacyjnych, które mogą mieć wpływ na składane zeznania.</w:t>
      </w:r>
    </w:p>
    <w:p>
      <w:pPr>
        <w:pStyle w:val="Tekstprokuratury"/>
        <w:rPr/>
      </w:pPr>
      <w:r>
        <w:rPr/>
        <w:t xml:space="preserve">Czynności biegłego obejmują: obecność przy składaniu zeznań, psychologiczną ocenę tych zeznań i ta część pracy biegłego nie budzi zwykle wątpliwości. Problemy pojawiają się jednak już w trakcie powoływania biegłego psychologa przez organ procesowy w szczególności, jeśli chodzi o pytania formułowane w postanowieniu o powołaniu biegłych. </w:t>
      </w:r>
    </w:p>
    <w:p>
      <w:pPr>
        <w:pStyle w:val="Tekstprokuratury"/>
        <w:rPr/>
      </w:pPr>
      <w:r>
        <w:rPr/>
        <w:t xml:space="preserve">Bardzo często organy procesowe, obok pytań o zdolność postrzegania przez świadka i zdolność odtwarzania spostrzeżeń, zadają biegłemu pytanie o to, czy zeznania świadka mogą stanowić wartościowy materiał dowodowy lub pytanie o ocenę wiarygodności zeznań świadka. Często pojawia się także pytanie wprost, czy świadek mówi prawdę, czy kłamie, lub pytania zmierzające do uzyskania takiej odpowiedzi oraz czy zdarzenie będące przedmiotem postępowania w ogóle miało miejsce. Tak postawione biegłym pytania są niedopuszczalne i rażąco naruszają zasadę, że ocena materiału dowodowego, w tym wiarygodności świadków, należy wyłącznie do organu procesowego. Zgodnie z treścią art. 7 k.p.k. „organy postępowania kształtują swe przekonanie na podstawie wszystkich przeprowadzonych dowodów, ocenianych swobodnie z uwzględnieniem zasad prawidłowego rozumowania oraz wskazań wiedzy i doświadczenia życiowego”. Wydaje się, że często organy procesowe próbują wyręczać się biegłymi, żądając dokonywania ocen. Taka praktyka organów prowadzących postępowanie karne stwarza wrażenie, że w sprawach trudnych, niejednoznacznych dowodowo opinia sądowo psychologiczna ma być języczkiem u wagi przesądzającym o wartości dowodowej zeznań świadka, a w konsekwencji o winie bądź niewinności oskarżonego. Zdarza się, że po wielu latach toczącego się przed sądem postępowania oraz złożeniu przez świadka wielu często sprzecznych zeznań wzywa on biegłego psychologa, aby rozstrzygnął, kiedy świadek mówił prawdę. Dzieje się tak w sprawach długotrwałych, skomplikowanych, ale także w sprawach prostych, w których świadkowie z sobie tylko znanych powodów zeznają odmiennie. Powody takiego stanu rzeczy mogą być różne: chęć pomocy oskarżonemu w uniknięciu odpowiedzialności karnej, ukrywanie własnej roli w zdarzeniu, obawa przed oskarżonym. </w:t>
      </w:r>
    </w:p>
    <w:p>
      <w:pPr>
        <w:pStyle w:val="Tekstprokuratury"/>
        <w:rPr/>
      </w:pPr>
      <w:r>
        <w:rPr/>
        <w:t>Biegły, sporządzając opinię według takiego schematu i odpowiadający na pytania o wiarygodność zeznań, narazi się na zarzut nierzetelności, a opinia zostanie zakwestionowana jako wykraczająca poza uprawnienia biegłego, a wkraczającą w zastrzeżoną dla organu prowadzącego sprawę sferę oceny dowodów. Do zadań biegłego psychologa nie należy ocena wiarygodności zeznań świadków. Psycholog może przeprowadzić analizę psychologicznych kryteriów wiarygodności w świetle indywidualnych psychologicznych cech świadka. Badanie powinno uwzględniać sprawność zdolności spostrzegania i odtwarzania spostrzeżeń, zdolność przechowywania oraz odtwarzania, werbalizowania spostrzeżeń, skłonność do fantazjowania, cechy osobowości, stwierdzenie ewentualnych czynników, które tę zdolność zakłócają. „Przedmiotem stanowiska biegłego, który występuje przy przesłuchaniu świadka, mogą być tylko cechy stanu psychicznego przesłuchiwanego, mogące mieć wpływ na treść jego relacji. Innymi słowy, ocena prawdziwości zeznań świadka należy do sądu, zadaniem zaś biegłego jest jedynie wyrażenie opinii w kwestiach, które sądowi taką ocenę winny umożliwiać czy ułatwiać</w:t>
      </w:r>
      <w:r>
        <w:rPr>
          <w:rStyle w:val="FootnoteCharacters"/>
          <w:rStyle w:val="FootnoteAnchor"/>
          <w:rFonts w:cs="Arial" w:ascii="Arial" w:hAnsi="Arial"/>
          <w:szCs w:val="21"/>
        </w:rPr>
        <w:footnoteReference w:id="7"/>
      </w:r>
      <w:r>
        <w:rPr/>
        <w:t>.</w:t>
      </w:r>
    </w:p>
    <w:p>
      <w:pPr>
        <w:pStyle w:val="Tekstprokuratury"/>
        <w:rPr/>
      </w:pPr>
      <w:r>
        <w:rPr/>
        <w:t>Dlatego ważnym elementem w procesie karnym jest wyraźne rozgraniczenie, co wolno, a czego nie wolno biegłemu, a także powstrzymywanie się przez organ procesowy od zadawania pytań biegłemu, które mogą zdyskwalifikować opinię.</w:t>
      </w:r>
    </w:p>
    <w:p>
      <w:pPr>
        <w:pStyle w:val="Tekstprokuratury"/>
        <w:rPr/>
      </w:pPr>
      <w:r>
        <w:rPr/>
        <w:t>Należy jednocześnie podkreślić, że biegły psycholog dysponuje narzędziem, które nie wkraczając w obszar oceny materiału dowodowego, stanowi dla prowadzącego postępowanie cenną wskazówkę, jak ocenić zeznania świadków. Tym narzędziem są kryteria psychologicznej oceny zeznań. Psycholodzy od dawna próbowali określić kryteria psychologicznej wiarygodności zeznań. Próby te sięgają początku dwudziestego wieku. Jednakże dopiero po drugiej wojnie światowej stworzono systemy pozwalające dokonać takiej analizy. Pierwszy system opracował Udo Undeutsch, określając przydatne w praktyce kryteria rzeczywistości zeznań i wyróżniając pięć ich grup. System Undeutscha rozwinął Arne Trankel. Inne systemy to kryteria Hansa Szewczyka i Friedricha Arntzena, a także kryteria Maxa Stellera i Guntera Kohnkena.</w:t>
      </w:r>
    </w:p>
    <w:p>
      <w:pPr>
        <w:pStyle w:val="Tekstprokuratury"/>
        <w:rPr/>
      </w:pPr>
      <w:r>
        <w:rPr/>
        <w:t xml:space="preserve">Udo Undeutsch opierał się na założeniu, że zeznania złożone na podstawie obserwacji rzeczywistych zachowań różnią się jakościowo od zeznań, które nie opierają się na takich doświadczeniach. Kryteria wiarygodności służą wyodrębnieniu specyficznych cech pozwalających odróżnić zeznania prawdziwe od fałszywych. </w:t>
      </w:r>
    </w:p>
    <w:p>
      <w:pPr>
        <w:pStyle w:val="Tekstprokuratury"/>
        <w:rPr/>
      </w:pPr>
      <w:r>
        <w:rPr/>
        <w:t>M. Steller i G. Koehnken zaproponowali procedurę diagnostyczną zawierającą 19 kryteriów. Podzielili je na kilka grup. Są to kryteria ogólne, szczegółowe, motywacyjne. W każdej z tych kategorii wymieniają listę kryteriów. Psycholog przeprowadza ilościową oraz jakościową analizę złożonych zeznań uwzględniając te kryteria i na tej podstawie wypowiada się o ich psychologicznej wiarygodności. Nie wszystkie kryteria muszą być spełnione, aby zeznania uznać za psychologicznie wiarygodne. Muszą być spełnione następujące kryteria, aby zeznania uznać za psychologicznie wiarygodne: struktura logiczna, odpowiednia liczba detali, osadzenie kontekstualne, opisy interakcji. Charakterystykę wymienionych wyżej modeli zawarła w swej pracy Ewa Gruza</w:t>
      </w:r>
      <w:r>
        <w:rPr>
          <w:rStyle w:val="FootnoteCharacters"/>
          <w:rStyle w:val="FootnoteAnchor"/>
          <w:rFonts w:cs="Arial" w:ascii="Arial" w:hAnsi="Arial"/>
          <w:szCs w:val="21"/>
        </w:rPr>
        <w:footnoteReference w:id="8"/>
      </w:r>
      <w:r>
        <w:rPr/>
        <w:t>.</w:t>
      </w:r>
    </w:p>
    <w:p>
      <w:pPr>
        <w:pStyle w:val="Tekstprokuratury"/>
        <w:rPr/>
      </w:pPr>
      <w:r>
        <w:rPr/>
        <w:t>Kryteria te, w praktyce, najszerzej wykorzystywane są w trakcie przesłuchań dzieci, jednak stanowią one wartościowy instrument wykorzystywany przy ocenie zeznań wszystkich świadków, ułatwiają biegłemu opiniowanie, a dla prowadzącego postępowanie stanowią cenny materiał dla rozstrzygnięć procesowych.</w:t>
      </w:r>
    </w:p>
    <w:p>
      <w:pPr>
        <w:pStyle w:val="Tekstprokuratury"/>
        <w:rPr/>
      </w:pPr>
      <w:r>
        <w:rPr/>
        <w:t>Z praktyki wynika, że przepisy kodeksu postępowania karnego nie regulują w sposób szczegółowy zagadnień związanych z udziałem biegłego psychologa w przesłuchaniu świadka. Nie jest to zresztą możliwe i konieczne. Jednak, aby jak najrzadziej pojawiały się wątpliwości w tej sferze, niezbędne jest poznanie przez sędziów i prokuratorów specyfiki pracy biegłego psychologa, zakresu kompetencji biegłego, sposobów weryfikacji wydawanych opinii. Konieczna i wymagana od biegłych jest także gruntowna znajomość zagadnień prawnych niezbędnych dla opiniowania w sprawach karnych</w:t>
      </w:r>
      <w:r>
        <w:rPr>
          <w:rStyle w:val="FootnoteCharacters"/>
          <w:rStyle w:val="FootnoteAnchor"/>
          <w:rFonts w:cs="Arial" w:ascii="Arial" w:hAnsi="Arial"/>
          <w:szCs w:val="21"/>
        </w:rPr>
        <w:footnoteReference w:id="9"/>
      </w:r>
      <w:r>
        <w:rPr/>
        <w:t xml:space="preserve">. Dopiero wówczas dowód z przesłuchania świadka i wydana na tej podstawie opinia sądowo-psychologiczna będą stanowić wartościowy dowód w procesie karnym. </w:t>
      </w:r>
    </w:p>
    <w:p>
      <w:pPr>
        <w:pStyle w:val="Tekstprokuratury"/>
        <w:rPr/>
      </w:pPr>
      <w:r>
        <w:rPr/>
      </w:r>
    </w:p>
    <w:p>
      <w:pPr>
        <w:pStyle w:val="Tekstprokuratury"/>
        <w:rPr/>
      </w:pPr>
      <w:r>
        <w:rPr/>
      </w:r>
    </w:p>
    <w:p>
      <w:pPr>
        <w:pStyle w:val="Tytulangielski"/>
        <w:rPr/>
      </w:pPr>
      <w:r>
        <w:rPr>
          <w:lang w:val="en-GB"/>
        </w:rPr>
        <w:t>Court-appointed expert psychologist’s participation in the interrogation of a witness</w:t>
      </w:r>
    </w:p>
    <w:p>
      <w:pPr>
        <w:pStyle w:val="Podtytulprokuratury"/>
        <w:rPr>
          <w:lang w:val="en-GB"/>
        </w:rPr>
      </w:pPr>
      <w:r>
        <w:rPr>
          <w:lang w:val="en-GB"/>
        </w:rPr>
        <w:t>Abstract</w:t>
      </w:r>
    </w:p>
    <w:p>
      <w:pPr>
        <w:pStyle w:val="Tekstprokuratury"/>
        <w:rPr/>
      </w:pPr>
      <w:r>
        <w:rPr>
          <w:i/>
          <w:lang w:val="en-GB"/>
        </w:rPr>
        <w:t xml:space="preserve">This paper discusses issues that come out during criminal proceedings and are associated with participation of a certified psychologist in the interrogation of a witness, prerequisites for appointing a court expert, difficulties in assessing when it is necessary to appoint a court expert, and difficulties in formulating questions to the court-appointed expert. Herein presented is also the scope of the court-appointed psychologist’s competence as well as the subject and scope of the court expert psychological opin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Wyrok Sądu Najwyższego z dnia 19 marca 1984 r., sygn. I KR 48/84 (OSNPG 1985, nr 2, poz. 26).</w:t>
      </w:r>
    </w:p>
  </w:footnote>
  <w:footnote w:id="3">
    <w:p>
      <w:pPr>
        <w:pStyle w:val="Przypisy"/>
        <w:rPr/>
      </w:pPr>
      <w:r>
        <w:rPr>
          <w:rStyle w:val="FootnoteCharacters"/>
        </w:rPr>
        <w:footnoteRef/>
      </w:r>
      <w:r>
        <w:rPr>
          <w:rFonts w:cs="Arial" w:ascii="Arial" w:hAnsi="Arial"/>
        </w:rPr>
        <w:tab/>
        <w:t xml:space="preserve"> </w:t>
      </w:r>
      <w:r>
        <w:rPr>
          <w:rFonts w:cs="Arial" w:ascii="Arial" w:hAnsi="Arial"/>
        </w:rPr>
        <w:t>Postanowienie Sądu Apelacyjnego w Krakowie z dnia 28 października 1999 r., sygn. II AKa 160/99.</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Postanowienie Sądu Najwyższego z dnia 28 czerwca 2007 r., sygn. II KK 389/06.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szCs w:val="17"/>
        </w:rPr>
        <w:t>Cieśla</w:t>
      </w:r>
      <w:r>
        <w:rPr>
          <w:rFonts w:cs="Arial" w:ascii="Arial" w:hAnsi="Arial"/>
        </w:rPr>
        <w:t xml:space="preserve">k, K. </w:t>
      </w:r>
      <w:r>
        <w:rPr>
          <w:rFonts w:cs="Arial" w:ascii="Arial" w:hAnsi="Arial"/>
          <w:spacing w:val="32"/>
          <w:szCs w:val="17"/>
        </w:rPr>
        <w:t>Spet</w:t>
      </w:r>
      <w:r>
        <w:rPr>
          <w:rFonts w:cs="Arial" w:ascii="Arial" w:hAnsi="Arial"/>
        </w:rPr>
        <w:t xml:space="preserve">t, A. </w:t>
      </w:r>
      <w:r>
        <w:rPr>
          <w:rFonts w:cs="Arial" w:ascii="Arial" w:hAnsi="Arial"/>
          <w:spacing w:val="32"/>
          <w:szCs w:val="17"/>
        </w:rPr>
        <w:t>Szymusi</w:t>
      </w:r>
      <w:r>
        <w:rPr>
          <w:rFonts w:cs="Arial" w:ascii="Arial" w:hAnsi="Arial"/>
        </w:rPr>
        <w:t xml:space="preserve">k, W. </w:t>
      </w:r>
      <w:r>
        <w:rPr>
          <w:rFonts w:cs="Arial" w:ascii="Arial" w:hAnsi="Arial"/>
          <w:spacing w:val="32"/>
          <w:szCs w:val="17"/>
        </w:rPr>
        <w:t>Wolte</w:t>
      </w:r>
      <w:r>
        <w:rPr>
          <w:rFonts w:cs="Arial" w:ascii="Arial" w:hAnsi="Arial"/>
        </w:rPr>
        <w:t>r, Psychiatria w procesie karnym, Warszawa 1991, s. 120.</w:t>
      </w:r>
    </w:p>
  </w:footnote>
  <w:footnote w:id="6">
    <w:p>
      <w:pPr>
        <w:pStyle w:val="Przypisy"/>
        <w:rPr/>
      </w:pPr>
      <w:r>
        <w:rPr>
          <w:rStyle w:val="FootnoteCharacters"/>
        </w:rPr>
        <w:footnoteRef/>
      </w:r>
      <w:r>
        <w:rPr>
          <w:rFonts w:cs="Arial" w:ascii="Arial" w:hAnsi="Arial"/>
        </w:rPr>
        <w:tab/>
        <w:t xml:space="preserve"> </w:t>
      </w:r>
      <w:r>
        <w:rPr>
          <w:rFonts w:cs="Arial" w:ascii="Arial" w:hAnsi="Arial"/>
        </w:rPr>
        <w:tab/>
        <w:t>Postanowienie Sądu Najwyższego z dnia 5 maja 2006 r., sygn. V KK 387/05.</w:t>
      </w:r>
    </w:p>
  </w:footnote>
  <w:footnote w:id="7">
    <w:p>
      <w:pPr>
        <w:pStyle w:val="Przypisy"/>
        <w:rPr/>
      </w:pPr>
      <w:r>
        <w:rPr>
          <w:rStyle w:val="FootnoteCharacters"/>
        </w:rPr>
        <w:footnoteRef/>
      </w:r>
      <w:r>
        <w:rPr>
          <w:rFonts w:cs="Arial" w:ascii="Arial" w:hAnsi="Arial"/>
        </w:rPr>
        <w:tab/>
        <w:t xml:space="preserve"> </w:t>
      </w:r>
      <w:r>
        <w:rPr>
          <w:rFonts w:cs="Arial" w:ascii="Arial" w:hAnsi="Arial"/>
        </w:rPr>
        <w:t>Postanowienie Sądu Najwyższego z dnia 16 kwietnia 2004 r., sygn. IV KK 448/722.</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szCs w:val="17"/>
        </w:rPr>
        <w:t>Gruz</w:t>
      </w:r>
      <w:r>
        <w:rPr>
          <w:rFonts w:cs="Arial" w:ascii="Arial" w:hAnsi="Arial"/>
        </w:rPr>
        <w:t xml:space="preserve">a, </w:t>
      </w:r>
      <w:r>
        <w:rPr>
          <w:rFonts w:cs="Arial" w:ascii="Arial" w:hAnsi="Arial"/>
          <w:spacing w:val="-2"/>
          <w:szCs w:val="17"/>
        </w:rPr>
        <w:t xml:space="preserve">Ocena wiarygodności zeznań świadków w procesie karnym, problematyka kryminalistyczna, Kraków 2003; </w:t>
      </w:r>
      <w:r>
        <w:rPr>
          <w:rFonts w:cs="Arial" w:ascii="Arial" w:hAnsi="Arial"/>
          <w:spacing w:val="32"/>
          <w:szCs w:val="17"/>
        </w:rPr>
        <w:t>tejż</w:t>
      </w:r>
      <w:r>
        <w:rPr>
          <w:rFonts w:cs="Arial" w:ascii="Arial" w:hAnsi="Arial"/>
          <w:spacing w:val="-2"/>
          <w:szCs w:val="17"/>
        </w:rPr>
        <w:t>e, Psychologia sądowa dla prawników, Warszawa 2009, s. 224–</w:t>
      </w:r>
      <w:r>
        <w:rPr>
          <w:rFonts w:cs="Arial" w:ascii="Arial" w:hAnsi="Arial"/>
        </w:rPr>
        <w:t xml:space="preserve">239; J. </w:t>
      </w:r>
      <w:r>
        <w:rPr>
          <w:rFonts w:cs="Arial" w:ascii="Arial" w:hAnsi="Arial"/>
          <w:spacing w:val="32"/>
          <w:szCs w:val="17"/>
        </w:rPr>
        <w:t>Gierowsk</w:t>
      </w:r>
      <w:r>
        <w:rPr>
          <w:rFonts w:cs="Arial" w:ascii="Arial" w:hAnsi="Arial"/>
        </w:rPr>
        <w:t xml:space="preserve">i, T. </w:t>
      </w:r>
      <w:r>
        <w:rPr>
          <w:rFonts w:cs="Arial" w:ascii="Arial" w:hAnsi="Arial"/>
          <w:spacing w:val="32"/>
          <w:szCs w:val="17"/>
        </w:rPr>
        <w:t>Jaśkiewicz-Obydzińsk</w:t>
      </w:r>
      <w:r>
        <w:rPr>
          <w:rFonts w:cs="Arial" w:ascii="Arial" w:hAnsi="Arial"/>
        </w:rPr>
        <w:t xml:space="preserve">a, M. </w:t>
      </w:r>
      <w:r>
        <w:rPr>
          <w:rFonts w:cs="Arial" w:ascii="Arial" w:hAnsi="Arial"/>
          <w:spacing w:val="32"/>
          <w:szCs w:val="17"/>
        </w:rPr>
        <w:t>Najd</w:t>
      </w:r>
      <w:r>
        <w:rPr>
          <w:rFonts w:cs="Arial" w:ascii="Arial" w:hAnsi="Arial"/>
        </w:rPr>
        <w:t xml:space="preserve">a, Psychologia w postępowaniu karnym, Warszawa 2008. </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szCs w:val="17"/>
        </w:rPr>
        <w:t>Paprzyck</w:t>
      </w:r>
      <w:r>
        <w:rPr>
          <w:rFonts w:cs="Arial" w:ascii="Arial" w:hAnsi="Arial"/>
        </w:rPr>
        <w:t xml:space="preserve">i (red.), Opiniowanie psychiatryczne i psychologiczne w procesie karnym, Kraków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Paszek, K. Pawel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6"/>
        <w:szCs w:val="16"/>
      </w:rPr>
      <w:t>Udział biegłego psychologa w przesłuchaniu świad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alibri" w:hAnsi="Calibri" w:eastAsia="Calibri" w:cs="Calibri"/>
      <w:b/>
      <w:color w:val="FF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Tytulangielski">
    <w:name w:val="tytul angielski"/>
    <w:basedOn w:val="Tytulprokuratury"/>
    <w:qFormat/>
    <w:pPr>
      <w:spacing w:before="0" w:after="0"/>
    </w:pPr>
    <w:rPr>
      <w:szCs w:val="21"/>
    </w:rPr>
  </w:style>
  <w:style w:type="paragraph" w:styleId="StandardowyNB">
    <w:name w:val="Standardowy NB"/>
    <w:basedOn w:val="Normal"/>
    <w:qFormat/>
    <w:pPr>
      <w:spacing w:lineRule="auto" w:line="36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51:00Z</dcterms:created>
  <dc:creator>Stefański Ryszard</dc:creator>
  <dc:description/>
  <cp:keywords/>
  <dc:language>en-US</dc:language>
  <cp:lastModifiedBy>mikusek</cp:lastModifiedBy>
  <cp:lastPrinted>2011-03-15T12:46:00Z</cp:lastPrinted>
  <dcterms:modified xsi:type="dcterms:W3CDTF">2011-04-01T11:51:00Z</dcterms:modified>
  <cp:revision>2</cp:revision>
  <dc:subject/>
  <dc:title>ARTYKUŁY</dc:title>
</cp:coreProperties>
</file>