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 d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nak: AD.2600.323.202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ab/>
        <w:t>pieczęć Wykonawcy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ytanie ofertowe dotyczące sukcesywnej bezgotówkowej dostawy paliw płynnych dla potrzeb PSSE w Krakowie w 2022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eprezentując firmę (nazwa firmy, adres)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rzedmiotu zamówienia oferuję cenę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cena netto zamówienia</w:t>
        <w:tab/>
        <w:tab/>
        <w:t>__________________________ zł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g stawki</w:t>
        <w:tab/>
        <w:tab/>
        <w:t>__________________________ %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Łączna cena brutto zamówienia</w:t>
        <w:tab/>
        <w:tab/>
        <w:t>__________________________ zł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eny przedstawiają się następująco: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709"/>
        <w:gridCol w:w="1843"/>
        <w:gridCol w:w="1843"/>
        <w:gridCol w:w="1134"/>
        <w:gridCol w:w="1842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ali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brutto za litr (przed upustem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zł]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brutto za litr (po upuści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zł]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li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[zł]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zyna bezołowiowa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 7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ej napę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</w:rPr>
        <w:t>Cena jednego litra benzyny bezołowiowej 95 i oleju napędowego, obliczona jako średnia ze stacji paliw należących do Wykonawcy z dnia 25 listopada 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zmniejszenia ilości nabywanego pali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iwo będzie sprzedawane po cenie obowiązującej w dniu zakupu uwzględniając otrzymany rabat przez cały okres realizacji umowy na stacjach benzynowych Wykonawcy, znajdujących się na optymalnej trasie przejazdu pomiędzy ul. Gazową 15, a </w:t>
        <w:br/>
        <w:t>ul. Makuszyńskiego 9 w Kra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zapytania ofertowego i akceptuję jego postano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owana cena zawiera wszystkie koszty związane z realizacją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dochowanie 30 dniowego terminu związania z ofertą (liczonego od terminu składania ofert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Pieczęć i podpis osób uprawnionych 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709"/>
      <w:jc w:val="both"/>
    </w:pPr>
    <w:rPr/>
  </w:style>
  <w:style w:type="paragraph" w:styleId="DomylnaczcionkaakapituAkapitZnak">
    <w:name w:val="Domyślna czcionka akapitu Akapit Znak"/>
    <w:basedOn w:val="Normal"/>
    <w:qFormat/>
    <w:p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3:00Z</dcterms:created>
  <dc:creator>PSSE</dc:creator>
  <dc:description/>
  <cp:keywords/>
  <dc:language>en-US</dc:language>
  <cp:lastModifiedBy>Majka Lisak</cp:lastModifiedBy>
  <cp:lastPrinted>2021-11-23T11:05:00Z</cp:lastPrinted>
  <dcterms:modified xsi:type="dcterms:W3CDTF">2022-11-28T13:03:00Z</dcterms:modified>
  <cp:revision>7</cp:revision>
  <dc:subject/>
  <dc:title>Załącznik nr 1</dc:title>
</cp:coreProperties>
</file>