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271770" cy="708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26148128"/>
      <w:bookmarkEnd w:id="0"/>
      <w:r>
        <w:rPr>
          <w:rFonts w:cs="Arial" w:ascii="Arial" w:hAnsi="Arial"/>
          <w:b/>
          <w:sz w:val="22"/>
          <w:szCs w:val="22"/>
          <w:u w:val="single"/>
        </w:rPr>
        <w:t>Lista sprawdzająca projektu zgłoszonego do dofinansowania w ramach działania               1.3/poddziałania 1.3.1 Programu Operacyjnego Infrastruktura i Środowisko 2014 – 2020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26148128"/>
      <w:bookmarkStart w:id="2" w:name="_Hlk126148128"/>
      <w:bookmarkEnd w:id="2"/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cena formalna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 priorytetowa</w:t>
      </w:r>
      <w:r>
        <w:rPr>
          <w:rFonts w:cs="Arial" w:ascii="Arial" w:hAnsi="Arial"/>
          <w:bCs/>
          <w:sz w:val="22"/>
          <w:szCs w:val="22"/>
        </w:rPr>
        <w:t xml:space="preserve">: I oś – Zmniejszenie emisyjności gospodarki 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1.3/poddziałanie 1.3.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………………………..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……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jent projektu: </w:t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spacing w:lineRule="auto" w:line="276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wana kwota z FS: 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wpłynięcia wniosku: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3"/>
        <w:gridCol w:w="1598"/>
        <w:gridCol w:w="39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realizacją zasady n+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Programem Operacyjnym Infrastruktura i Środowisko, „Szczegółowym opisem osi priorytetowych POIiŚ”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podlega wykluczeniu z ubiegania się o dofinansowani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przedsiębiorstwem w trudnej sytuacji w rozumieniu unijnych przepisów dotyczących pomocy państwa (jeśli dotyczy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został zakończony przed złożeniem dokumentacji aplikacyjnej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został usunięty wcześniej z wykazu projektów zidentyfikowanych, stanowiących zał. nr 5 do SZOO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odwójnego finansowani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efektywności energetycznej powyżej 25% w stosunku do stanu istniejącego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kowy audyt energetyczny ex-ante i ex-po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spełnia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8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882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Decyzja</w:t>
      </w:r>
      <w:r>
        <w:rPr>
          <w:rFonts w:cs="Arial" w:ascii="Arial" w:hAnsi="Arial"/>
          <w:sz w:val="22"/>
          <w:szCs w:val="22"/>
        </w:rPr>
        <w:t>*……………………………………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      ………………………….,         Podpis:      …………………………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ojekt skierowany do dalszej oceny/projekt odrzucony/zwrot do beneficjenta z prośbą</w:t>
        <w:br/>
        <w:t>o uzupełnieni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 sprawdzająca projektu zgłoszonego do dofinansowania w ramach działania               1.3/poddziałania 1.3.1 Programu Operacyjnego Infrastruktura i Środowisko 2014–2020</w:t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cena merytoryczn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2.1 Ocena merytoryczna w oparciu o kryteria merytoryczne I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 priorytetowa: </w:t>
      </w:r>
      <w:r>
        <w:rPr>
          <w:rFonts w:cs="Arial" w:ascii="Arial" w:hAnsi="Arial"/>
          <w:bCs/>
          <w:sz w:val="22"/>
          <w:szCs w:val="22"/>
        </w:rPr>
        <w:t>I oś priorytetowa – Zmniejszenie emisyjności gospodarki</w:t>
      </w:r>
    </w:p>
    <w:p>
      <w:pPr>
        <w:pStyle w:val="Normal"/>
        <w:spacing w:lineRule="auto" w:line="276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1.3/poddziałanie 1.3.1</w:t>
      </w:r>
    </w:p>
    <w:p>
      <w:pPr>
        <w:pStyle w:val="Normal"/>
        <w:spacing w:lineRule="auto" w:line="276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jent projektu: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67"/>
        <w:gridCol w:w="1084"/>
        <w:gridCol w:w="32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informacji zawartych we wniosku, załącznikach do wniosk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analizy finansowej i ekonomicznej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identyfikacji i przypisania wydatków projektu z punktu widzenia ich kwalifikowalnośc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ość techniczna projektu do realizacji na poziomie wymaganym dla danego priorytetu / działania POIiŚ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Gotowość organizacyjno-instytucjonalna projektu w obszarze zawierania umów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lność finansowa projekt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ubliczn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ość projektu z wymaganiami prawa dotyczącego ochrony środowisk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projekt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zapobiegania dyskryminacji i równość szans kobiet i mężczyz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zrównoważonego rozwoj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lność do adaptacji do zmian klimatu i reagowania na ryzyko powodziowe (jeśli dotyczy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delokalizacyjna (jeśli dotyczy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kryteria merytoryczne I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1418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zaplanowane do realizacji w ramach projektu przyczynią się do osiągnięcia jego założonych cel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celów projektu z celami PO IŚ 2014-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i produktu i rezultatu są: obiektywnie weryfikowalne, odzwierciedlają założone cele projektu, adekwatne dla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 związane z zarządzaniem projektem są uzasadnione, racjonalne i adekwatne do zakresu i celów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 projektu (metody, narzędzia, struktura zarządzania, zaangażowane zasoby ludzkie) jest adekwatny do jego zakresu i skali oraz gwarantuje stabilne zarządzanie projek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posiada zdolność instytucjonalną, techniczną i kadrową do realizacji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a charakter ogólnokraj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 projektu jest czytelny, szczegółowy i realny do wykon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zgodności z zasadami realizacji projektu grantowego (art. 35 i 36 ustawy wdrożeniowej), w tym przejrzystości warunków wyboru grantobiorc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projektu przyczyni się do realizacji celów KPE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spełnia kryteria merytoryczne II stopnia i dodatkowe kryteria merytoryczne II stop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  <w:r>
        <w:rPr/>
        <w:t xml:space="preserve">       </w:t>
      </w:r>
      <w:r>
        <w:rPr>
          <w:rFonts w:cs="Arial" w:ascii="Arial" w:hAnsi="Arial"/>
          <w:sz w:val="22"/>
          <w:szCs w:val="22"/>
        </w:rPr>
        <w:t>Data :</w:t>
        <w:tab/>
        <w:t xml:space="preserve">       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      …...……………………..,</w:t>
      </w:r>
      <w:r>
        <w:rPr/>
        <w:t xml:space="preserve">      </w:t>
      </w:r>
      <w:r>
        <w:rPr>
          <w:rFonts w:cs="Arial" w:ascii="Arial" w:hAnsi="Arial"/>
          <w:sz w:val="22"/>
          <w:szCs w:val="22"/>
        </w:rPr>
        <w:t>Podpis:       …...……………………..,</w:t>
      </w:r>
    </w:p>
    <w:p>
      <w:pPr>
        <w:pStyle w:val="Legenda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/>
    </w:pPr>
    <w:r>
      <w:rPr>
        <w:sz w:val="2"/>
        <w:szCs w:val="2"/>
      </w:rPr>
      <w:t>[Wpisz tutaj]</w:t>
      <w:tab/>
      <w:t>[Wpisz tutaj]</w:t>
      <w:tab/>
      <w:t>[Wpisz tutaj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jekt wybrany do dofinansowania/projekt odrzucony/zwrot do beneficjenta z prośbą o uzupełn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sz w:val="24"/>
      <w:szCs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Barbara_Baka</dc:creator>
  <dc:description/>
  <cp:keywords/>
  <dc:language>en-US</dc:language>
  <cp:lastModifiedBy>Darocha Monika</cp:lastModifiedBy>
  <cp:lastPrinted>2020-06-15T22:32:00Z</cp:lastPrinted>
  <dcterms:modified xsi:type="dcterms:W3CDTF">2023-10-11T09:08:00Z</dcterms:modified>
  <cp:revision>2</cp:revision>
  <dc:subject/>
  <dc:title>Załącznik nr 2 do „Szczegółowego opisu priorytetów PO Infrastruktura i Środowisko”</dc:title>
</cp:coreProperties>
</file>