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1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9 listopad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 nieruchomości Skarbu Państ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brębie Mariew, gmina Stare Babi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Na podstawie art. 23 ust. 1 pkt 7  w związku z art. 11 ust. 2 ustawy z dnia 21 sierpnia 1997 r. </w:t>
        <w:br/>
        <w:t xml:space="preserve">o 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zarządza się, co następuje:</w:t>
      </w:r>
    </w:p>
    <w:p>
      <w:pPr>
        <w:pStyle w:val="Normal"/>
        <w:spacing w:lineRule="auto" w:line="312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Warszawskiemu Zachodniemu na zbycie z zasobu nieruchomości Skarbu Państwa części nieruchomości położonej w obrębie 0019 Mariew, gmina Stare Babice, stanowiącej własność Skarbu Państwa, oznaczonej w ewidencji gruntów i budynków jako projektowana działka ewidencyjna nr 273/2 o powierzchni 0,0098 ha, uregulowanej w księdze wieczystej Nr WA1P/00126148/5, prowadzonej przez Sąd Rejonowy w Pruszkowie – VI Wydział Ksiąg Wieczystych.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>2. Sprzedaż nieruchomości, o której mowa w ust. 1, nastąpi w drodze bezprzetargowej zgodnie z art. 37 ust. 2 pkt 6 ustawy z dnia 21 sierpnia 1997 r. o gospodarce nieruchomościami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 Zgoda na dokonanie czynności, o której mowa w ust. 1, jest ważna do dnia  31 grudnia 2020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arszawskiemu Zachodniemu,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60" w:right="130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21:00Z</dcterms:created>
  <dc:creator>263</dc:creator>
  <dc:description/>
  <dc:language>en-US</dc:language>
  <cp:lastModifiedBy>Beata Darnowska</cp:lastModifiedBy>
  <cp:lastPrinted>2014-04-15T12:22:00Z</cp:lastPrinted>
  <dcterms:modified xsi:type="dcterms:W3CDTF">2019-11-20T14:21:00Z</dcterms:modified>
  <cp:revision>2</cp:revision>
  <dc:subject/>
  <dc:title>ZARZĄDZENIE Nr</dc:title>
</cp:coreProperties>
</file>