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8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3 maj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ieruchomości stanowiących własność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w Wierzbicy w obrębie 00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 o gospodarce nieruchomościami (</w:t>
      </w:r>
      <w:r>
        <w:rPr>
          <w:rFonts w:eastAsia="Calibri"/>
          <w:sz w:val="24"/>
          <w:szCs w:val="24"/>
          <w:lang w:eastAsia="en-US"/>
        </w:rPr>
        <w:t xml:space="preserve">Dz. U. z </w:t>
      </w:r>
      <w:r>
        <w:rPr>
          <w:sz w:val="24"/>
          <w:szCs w:val="24"/>
        </w:rPr>
        <w:t>2020 r. poz. 65, 284, 471 i 782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Radomskiemu na sprzedaż użytkownikowi wieczystemu nieruchomości stanowiących własność Skarbu Państwa położonych w Wierzbicy, oznaczonych w ewidencji gruntów i budynków jako działki nr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sz w:val="24"/>
          <w:szCs w:val="24"/>
        </w:rPr>
        <w:t>2106/25 o powierzchni 0,6595 ha, położonej w obrębie 0012 Wierzbica, uregulowanej w księdze wieczystej Nr RA1S/00031832/2, prowadzonej przez Sąd Rejonowy w Szydłowcu – IV Wydział Ksiąg Wieczyst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106/28 o powierzchni 0,1437 ha, położonej w obrębie 0012 Wierzbica, uregulowanej w księdze wieczystej Nr RA1S/00033102/0, prowadzonej przez sąd, o którym mowa w pkt 1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ych mowa w ust. 1, nastąpi w drodze bezprzetargowej, zgodnie z art. 37 ust. 2 pkt 5 ustawy  z dnia 21 sierpnia 1997 r. o gospodarce nieruchomościam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 Zgoda na dokonanie czynności, o której mowa w ust. 1, jest ważna do dnia 30 czerwc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Radom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4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0-05-13T10:34:00Z</dcterms:modified>
  <cp:revision>2</cp:revision>
  <dc:subject/>
  <dc:title>ZARZĄDZENIE Nr</dc:title>
</cp:coreProperties>
</file>