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Tomasz Grzegorczyk</w:t>
      </w:r>
    </w:p>
    <w:p>
      <w:pPr>
        <w:pStyle w:val="Tytulprokuratury"/>
        <w:rPr/>
      </w:pPr>
      <w:r>
        <w:rPr/>
        <w:t xml:space="preserve">Zażalenie w postępowaniu przygotowawczym po nowelizacji k.p.k. </w:t>
      </w:r>
    </w:p>
    <w:p>
      <w:pPr>
        <w:pStyle w:val="Tekstprokuratury"/>
        <w:ind w:firstLine="283"/>
        <w:rPr/>
      </w:pPr>
      <w:r>
        <w:rPr>
          <w:rFonts w:cs="Arial" w:ascii="Arial" w:hAnsi="Arial"/>
        </w:rPr>
        <w:t xml:space="preserve">1. Kodeks postępowania karnego z 1997 r. przyjął w zakresie zażalenia w postępowaniu przygotowawczym jako założenia: </w:t>
      </w:r>
    </w:p>
    <w:p>
      <w:pPr>
        <w:pStyle w:val="Tekstprokuratury"/>
        <w:numPr>
          <w:ilvl w:val="0"/>
          <w:numId w:val="3"/>
        </w:numPr>
        <w:tabs>
          <w:tab w:val="clear" w:pos="709"/>
          <w:tab w:val="left" w:pos="284" w:leader="none"/>
        </w:tabs>
        <w:ind w:left="284" w:hanging="284"/>
        <w:rPr/>
      </w:pPr>
      <w:r>
        <w:rPr>
          <w:rFonts w:cs="Arial" w:ascii="Arial" w:hAnsi="Arial"/>
        </w:rPr>
        <w:t xml:space="preserve">że służy ono, tak jak w postępowaniu sądowym, od postanowień i zarządzeń zamykających drogę do wydania wyroku, a od innych tylko wtedy, gdy ustawa tak stanowi w odniesieniu do konkretnej decyzji procesowej (art. 465 § 1 w zw. z art. 459 § 1 i 2 i art. 466 § 1 k.p.k.), a nadto i od czynności niedecyzyjnych, ale jedynie w wypadkach wskazanych w ustawie (art. 467 § 1 k.p.k.), do których to wypadków należało też rozwiązanie zawarte w art. 302 § 2 k.p.k., </w:t>
      </w:r>
    </w:p>
    <w:p>
      <w:pPr>
        <w:pStyle w:val="Tekstprokuratury"/>
        <w:numPr>
          <w:ilvl w:val="0"/>
          <w:numId w:val="3"/>
        </w:numPr>
        <w:tabs>
          <w:tab w:val="clear" w:pos="709"/>
          <w:tab w:val="left" w:pos="284" w:leader="none"/>
        </w:tabs>
        <w:ind w:left="284" w:hanging="284"/>
        <w:rPr/>
      </w:pPr>
      <w:r>
        <w:rPr>
          <w:rFonts w:cs="Arial" w:ascii="Arial" w:hAnsi="Arial"/>
        </w:rPr>
        <w:t xml:space="preserve">że służy ono stronom, a także innym osobom, których postanowienie (zarządzenie) bezpośrednio dotyczy, chyba że ustawa stanowi inaczej (art. 465 § 1 w zw. z art. 459 § 3 i art. 466 § 1 k.p.k.), co zmodyfikowano od razu w art. 302 § 1 k.p.k., poszerzając prawo do żalenia się na osoby niebędące stronami w odniesieniu do postanowień i zarządzeń naruszających ich prawa, choćby ich bezpośrednio nie dotyczyły, </w:t>
      </w:r>
    </w:p>
    <w:p>
      <w:pPr>
        <w:pStyle w:val="Tekstprokuratury"/>
        <w:numPr>
          <w:ilvl w:val="0"/>
          <w:numId w:val="3"/>
        </w:numPr>
        <w:tabs>
          <w:tab w:val="clear" w:pos="709"/>
          <w:tab w:val="left" w:pos="284" w:leader="none"/>
        </w:tabs>
        <w:ind w:left="284" w:hanging="284"/>
        <w:rPr/>
      </w:pPr>
      <w:r>
        <w:rPr>
          <w:rFonts w:cs="Arial" w:ascii="Arial" w:hAnsi="Arial"/>
        </w:rPr>
        <w:t xml:space="preserve">że organem odwoławczym jest co do zasady prokurator nadrzędny, gdy zażalenie służy od postanowienia lub zarządzenia albo innej czynności prokuratora (art. 465 § 2 </w:t>
      </w:r>
      <w:r>
        <w:rPr>
          <w:rFonts w:cs="Arial" w:ascii="Arial" w:hAnsi="Arial"/>
          <w:i/>
        </w:rPr>
        <w:t>in principio</w:t>
      </w:r>
      <w:r>
        <w:rPr>
          <w:rFonts w:cs="Arial" w:ascii="Arial" w:hAnsi="Arial"/>
        </w:rPr>
        <w:t xml:space="preserve"> i art. 467 § 1 k.p.k.), a prokurator nadzorujący, jeżeli zaskarża się decyzje nieprokuratorskiego organu postępowania przygotowawczego (art. 465 § 3 i art. 467 § 1 k.p.k.) oraz </w:t>
      </w:r>
    </w:p>
    <w:p>
      <w:pPr>
        <w:pStyle w:val="Tekstprokuratury"/>
        <w:numPr>
          <w:ilvl w:val="0"/>
          <w:numId w:val="3"/>
        </w:numPr>
        <w:tabs>
          <w:tab w:val="clear" w:pos="709"/>
          <w:tab w:val="left" w:pos="284" w:leader="none"/>
        </w:tabs>
        <w:ind w:left="284" w:hanging="284"/>
        <w:rPr/>
      </w:pPr>
      <w:r>
        <w:rPr>
          <w:rFonts w:cs="Arial" w:ascii="Arial" w:hAnsi="Arial"/>
        </w:rPr>
        <w:t xml:space="preserve">że tylko wyjątkowo, gdy ustawa tak stanowi, organem odwoławczym od postanowień i zarządzeń oraz innych czynności prokuratora jest tu sąd (art. 465 § 2 </w:t>
      </w:r>
      <w:r>
        <w:rPr>
          <w:rFonts w:cs="Arial" w:ascii="Arial" w:hAnsi="Arial"/>
          <w:i/>
        </w:rPr>
        <w:t>in fine</w:t>
      </w:r>
      <w:r>
        <w:rPr>
          <w:rFonts w:cs="Arial" w:ascii="Arial" w:hAnsi="Arial"/>
        </w:rPr>
        <w:t xml:space="preserve"> i art. 467 § 1 k.p.k.), doprecyzowując w art. 329 k.p.k., że chodzi tu, tak jak i w odniesieniu do innych czynności sądowych w postępowaniu przygotowawczym, o sąd właściwy do rozpoznania sprawy, chyba że ustawa stanowi inaczej.</w:t>
      </w:r>
    </w:p>
    <w:p>
      <w:pPr>
        <w:pStyle w:val="Tekstprokuratury"/>
        <w:ind w:firstLine="283"/>
        <w:rPr/>
      </w:pPr>
      <w:r>
        <w:rPr>
          <w:rFonts w:cs="Arial" w:ascii="Arial" w:hAnsi="Arial"/>
        </w:rPr>
        <w:t>Rozwiązanie to nie gwarantowało sądowej kontroli decyzji prokuratora, gdyż z założenia była ona wyjątkiem, jako że wchodziła w grę tylko wtedy, gdy przepis szczególny tak stanowił. Nie chodzi przy tym o to, aby zażalenie zawsze i w każdej sytuacji służyło do sądu, lecz by przysługiwało ono zawsze co najmniej wtedy, gdy decyzja organu niesądowego dotyka pewnych szczególnie ważkich, kardynalnych uprawnień procesowych danego uczestnika procesu czy wręcz praw i wolności konstytucyjnie gwarantowanych. Nie dziwi zatem, że w wyroku z dnia 14 marca 2005 r. (K 35/04)</w:t>
      </w:r>
      <w:r>
        <w:rPr>
          <w:rStyle w:val="FootnoteCharacters"/>
          <w:rStyle w:val="FootnoteAnchor"/>
          <w:rFonts w:cs="Arial" w:ascii="Arial" w:hAnsi="Arial"/>
        </w:rPr>
        <w:footnoteReference w:id="2"/>
      </w:r>
      <w:r>
        <w:rPr>
          <w:rFonts w:cs="Arial" w:ascii="Arial" w:hAnsi="Arial"/>
        </w:rPr>
        <w:t xml:space="preserve"> Trybunał Konstytucyjny uznał art. 465 § 2 k.p.k., w zakresie, w jakim pomija on sądową kontrolę postanowienia prokuratora o wynagrodzeniu biegłego, za niezgodny z art. 45 ust. 1 Konstytucji, gwarantującym każdemu prawo do sądu, oraz z art. 77 ust. 2 Konstytucji, zakazującym zamykania drogi sądowej do dochodzenia swoich wolności i praw. W konsekwencji ustawodawca, uznając zasadnie, że nie ma powodów do odmiennego traktowania również innych decyzji odnośnie kosztów i obciążania nimi, gdy rozstrzyga się o tym w postępowaniu przygotowawczym, wprowadził do kodeksu, ustawą nowelizującą z dnia 17 lutego 2006 r.</w:t>
      </w:r>
      <w:r>
        <w:rPr>
          <w:rStyle w:val="FootnoteCharacters"/>
          <w:rStyle w:val="FootnoteAnchor"/>
          <w:rFonts w:cs="Arial" w:ascii="Arial" w:hAnsi="Arial"/>
        </w:rPr>
        <w:footnoteReference w:id="3"/>
      </w:r>
      <w:r>
        <w:rPr>
          <w:rFonts w:cs="Arial" w:ascii="Arial" w:hAnsi="Arial"/>
        </w:rPr>
        <w:t>, nowy art. 626a. Przyjęto w nim, że na każde postanowienie prokuratora lub innego organu prowadzącego postępowanie przygotowawcze w przedmiocie kosztów procesu zażalenie przysługuje odpowiednio do prokuratora nadrzędnego lub do prokuratora właściwego do nadzorowania danego postępowania, a jeżeli ten się doń nie przychyli, przekazuje je do sądu. Konstrukcja, na jakiej oparto tu zażalenie, odpowiadała rozwiązaniu zawartemu wówczas w art. 306 § 2 k.p.k. i zapewniała prokuraturze, jako odpowiedzialnej za postępowanie przygotowawcze, możliwość reakcji na nieprawidłowości wykazane w zażaleniu, a jednocześnie samemu skarżącemu, że jego środek odwoławczy dotrze do sądu, jeżeli prokurator nadrzędny lub uprawniony do sprawowania nadzoru nad postępowaniem nie podzieli jego racji. W uzasadnieniu projektu tej zmiany</w:t>
      </w:r>
      <w:r>
        <w:rPr>
          <w:rStyle w:val="FootnoteCharacters"/>
          <w:rStyle w:val="FootnoteAnchor"/>
          <w:rFonts w:cs="Arial" w:ascii="Arial" w:hAnsi="Arial"/>
        </w:rPr>
        <w:footnoteReference w:id="4"/>
      </w:r>
      <w:r>
        <w:rPr>
          <w:rFonts w:cs="Arial" w:ascii="Arial" w:hAnsi="Arial"/>
        </w:rPr>
        <w:t xml:space="preserve"> wskazywano zresztą wyraźnie, że: „Chodzi o to, aby w tych przypadkach, gdy prokurator nadrzędny lub właściwy do sprawowania nadzoru podziela argumenty podniesione w zażaleniu, nie angażować sądu do rozpoznania zażalenia”. Przepis art. 626a był, aż do zmian dokonanych w zakresie zaskarżania decyzji zapadłych w postępowaniu przygotowawczym w 2007 r., przepisem szczególnym, który w ujęciu ówczesnego art. 465 § 2 </w:t>
      </w:r>
      <w:r>
        <w:rPr>
          <w:rFonts w:cs="Arial" w:ascii="Arial" w:hAnsi="Arial"/>
          <w:i/>
        </w:rPr>
        <w:t>in fine</w:t>
      </w:r>
      <w:r>
        <w:rPr>
          <w:rFonts w:cs="Arial" w:ascii="Arial" w:hAnsi="Arial"/>
        </w:rPr>
        <w:t xml:space="preserve"> k.p.k. zakładał zażalenie do sądu „w wypadkach przewidzianych w ustawie”. Owym „wypadkiem” było tu nieprzychylenie się do omawianego zażalenia przez prokuratora nadrzędnego lub nadzorującego. Po zmianach z 2007 r. przepis art. 626a ma nadal charakter normy </w:t>
      </w:r>
      <w:r>
        <w:rPr>
          <w:rFonts w:cs="Arial" w:ascii="Arial" w:hAnsi="Arial"/>
          <w:i/>
        </w:rPr>
        <w:t>lex specialis</w:t>
      </w:r>
      <w:r>
        <w:rPr>
          <w:rFonts w:cs="Arial" w:ascii="Arial" w:hAnsi="Arial"/>
        </w:rPr>
        <w:t xml:space="preserve"> wobec zmodyfikowanego art. 465 § 2 k.p.k., ale w innym aspekcie, a nadto nadal także i wobec § 3 art. 465, o czym będzie jeszcze mowa. </w:t>
      </w:r>
    </w:p>
    <w:p>
      <w:pPr>
        <w:pStyle w:val="Tekstprokuratury"/>
        <w:ind w:firstLine="283"/>
        <w:rPr/>
      </w:pPr>
      <w:r>
        <w:rPr>
          <w:rFonts w:cs="Arial" w:ascii="Arial" w:hAnsi="Arial"/>
        </w:rPr>
        <w:t>2. Ustawą z dnia 29 marca 2007 r. o zmianie ustawy o prokuratorze, ustawy – Kodeks postępowania karnego oraz niektórych innych ustaw</w:t>
      </w:r>
      <w:r>
        <w:rPr>
          <w:rStyle w:val="FootnoteCharacters"/>
          <w:rStyle w:val="FootnoteAnchor"/>
          <w:rFonts w:cs="Arial" w:ascii="Arial" w:hAnsi="Arial"/>
        </w:rPr>
        <w:footnoteReference w:id="5"/>
      </w:r>
      <w:r>
        <w:rPr>
          <w:rFonts w:cs="Arial" w:ascii="Arial" w:hAnsi="Arial"/>
        </w:rPr>
        <w:t>, obowiązującą od 12 lipca 2007 r., dokonano istotnych zmian zwłaszcza w modelu postępowania przygotowawczego oraz regułach zaskarżania zapadłych tam decyzji procesowych i podejmowanych innych niż decyzje czynności</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 xml:space="preserve">W wyniku tej nowelizacji w art. 465 § 2 k.p.k. zakłada się obecnie, że: „Na postanowienie prokuratora przysługuje zażalenie do sądu właściwego do rozpoznania sprawy, chyba że ustawa stanowi inaczej”. Z niezmienionego art. 466 § 1 k.p.k. wynika zaś, że przepisy dotyczące zażaleń na postanowienia stosuje się odpowiednio do zażaleń na zarządzenia, a z art. 467 § 1 k.p.k., że mają one też zastosowanie do przewidzianych w ustawie zażaleń na czynności lub zaniechanie czynności, czyli na tzw. czynności niedecyzyjne. Aktualnie zatem wskazane przepisy zakładają: a) że regułą jest tu sądowa kontrola decyzji prokuratora oraz jego czynności niedecyzyjnych, jeżeli są zaskarżalne, a wyjątki od niej mają wynikać z przepisów szczególnych, oraz b) że sądem odwoławczym jest sąd właściwy do rozpoznania sprawy o przestępstwo, którego dane postępowanie przygotowawcze dotyczy. Od razu zaznaczyć trzeba, że przez postanowienie prokuratora, o jakim mowa w art. 465 § 2 k.p.k., rozumieć należy zarówno postanowienie wydane przez niego osobiście, jak i postanowienie wydane przez organ nieprokuratorski, wymagające jednak jego zatwierdzenia (np. art. 305 § 3 zd. II czy art. 325e § 2 k.p.k.), gdyż przez takie zatwierdzenie jest to już procesowa decyzja prokuratora. </w:t>
      </w:r>
    </w:p>
    <w:p>
      <w:pPr>
        <w:pStyle w:val="Tekstprokuratury"/>
        <w:ind w:firstLine="283"/>
        <w:rPr/>
      </w:pPr>
      <w:r>
        <w:rPr>
          <w:rFonts w:cs="Arial" w:ascii="Arial" w:hAnsi="Arial"/>
        </w:rPr>
        <w:t xml:space="preserve">W wypadkach, w których postanowienie lub zarządzenie wydał nieprokuratorski organ postępowania przygotowawczego, a nie wymaga ono zatwierdzenia przez prokuratora (np. odnośnie do kosztów procesu), organem zażaleniowym jest nadal prokurator „sprawujący nadzór” nad tym postępowaniem (art. 465 § 3 k.p.k.). Zwrócić tu jednak należy uwagę na pewną niekonsekwencję ustawodawcy, który w ramach nowelizowanych ostatnio norm k.p.k. zaczyna operować dwoma zwrotami, a to „prokurator nadzorujący” (tak np. w art. 310 § 2 czy w art. 465 § 3) oraz „prokurator właściwy do sprawowania nadzoru” (tak np. w art. 325e § 2 czy w art. 626a). Intencją tego zróżnicowania było wyraźne rozgraniczenie sytuacji, gdy prokurator prawnie i faktycznie sprawuje nadzór nad danym postępowaniem, oraz tych, gdzie jedynie może w określonych sytuacjach go sprawować. Te pierwsze dotyczą przede wszystkim śledztwa prokuratorskiego powierzonego Policji lub innemu organowi nieprokurartorskiemu (art. 311 § 2 </w:t>
      </w:r>
      <w:r>
        <w:rPr>
          <w:rFonts w:cs="Arial" w:ascii="Arial" w:hAnsi="Arial"/>
          <w:i/>
        </w:rPr>
        <w:t>in principio</w:t>
      </w:r>
      <w:r>
        <w:rPr>
          <w:rFonts w:cs="Arial" w:ascii="Arial" w:hAnsi="Arial"/>
        </w:rPr>
        <w:t xml:space="preserve"> k.p.k.), kiedy to prokurator może, ale nie musi, zastrzec do osobistego wykonania czynności wymagające postanowienia (art. 311 § 5), poza wyraźnie mu przypisanymi (§ 3 art. 311), pozostaje więc nie prowadzącym, lecz nadzorującym śledztwo</w:t>
      </w:r>
      <w:r>
        <w:rPr>
          <w:rStyle w:val="FootnoteCharacters"/>
          <w:rStyle w:val="FootnoteAnchor"/>
          <w:rFonts w:cs="Arial" w:ascii="Arial" w:hAnsi="Arial"/>
        </w:rPr>
        <w:footnoteReference w:id="7"/>
      </w:r>
      <w:r>
        <w:rPr>
          <w:rFonts w:cs="Arial" w:ascii="Arial" w:hAnsi="Arial"/>
        </w:rPr>
        <w:t xml:space="preserve">, ale też i dochodzenia, jeżeli prokurator faktycznie je nadzoruje. Te drugie sytuacje związane są co do zasady z dochodzeniem nieprokuratorskim, jako że nawet powiadomienie prokuratora o jego wszczęciu nie jest obowiązkowe (art. 325e § 3 k.p.k.), może zatem być on jedynie właściwym do sprawowania nadzoru, ale nie nadzorującym. Tym samym wszak w art. 465 § 3, który operuje określeniem „prokurator nadzorujący”, mamy do czynienia z ujęciem zbyt wąskim, jako że winno ono obejmować także prokuratora właściwego do nadzoru, i tak też powinien być rozumiany ów przepis. </w:t>
      </w:r>
    </w:p>
    <w:p>
      <w:pPr>
        <w:pStyle w:val="Tekstprokuratury"/>
        <w:ind w:firstLine="283"/>
        <w:rPr/>
      </w:pPr>
      <w:r>
        <w:rPr>
          <w:rFonts w:eastAsia="Arial" w:cs="Arial" w:ascii="Arial" w:hAnsi="Arial"/>
        </w:rPr>
        <w:t xml:space="preserve"> </w:t>
      </w:r>
      <w:r>
        <w:rPr>
          <w:rFonts w:cs="Arial" w:ascii="Arial" w:hAnsi="Arial"/>
        </w:rPr>
        <w:t xml:space="preserve">Analiza całokształtu unormowania dotyczącego zażaleń w dochodzeniu i śledztwie, zmodyfikowanego zresztą jednocześnie wskazaną nowelą marcową 2007 r., wskazuje jednak, że sugestia odnośnie nowej reguły w kwestii organu zażaleniowego, jaka wypływa z art. 465 § 2 (w zw. z art. 466 § 1 i art. 467 § 1) k.p.k., jest mylna. Ilość rozwiązań odbiegających od niej, i to w odniesieniu do istotnych decyzji procesowych, podważa bowiem funkcjonowanie rozwiązania wskazanego w art. 465 § 2 </w:t>
      </w:r>
      <w:r>
        <w:rPr>
          <w:rFonts w:cs="Arial" w:ascii="Arial" w:hAnsi="Arial"/>
          <w:i/>
        </w:rPr>
        <w:t>in principio</w:t>
      </w:r>
      <w:r>
        <w:rPr>
          <w:rFonts w:cs="Arial" w:ascii="Arial" w:hAnsi="Arial"/>
        </w:rPr>
        <w:t xml:space="preserve"> k.p.k. jako reguły. Wniosek taki można wyprowadzić niestety również w odniesieniu do niektórych innych rozwiązań przyjętych przez tę nowelizację, co wskazuje na jej fasadowość w zakresie szeregu nowych konstrukcji</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3. W doktrynie trafnie zauważa się</w:t>
      </w:r>
      <w:r>
        <w:rPr>
          <w:rStyle w:val="FootnoteCharacters"/>
          <w:rStyle w:val="FootnoteAnchor"/>
          <w:rFonts w:cs="Arial" w:ascii="Arial" w:hAnsi="Arial"/>
        </w:rPr>
        <w:footnoteReference w:id="9"/>
      </w:r>
      <w:r>
        <w:rPr>
          <w:rFonts w:cs="Arial" w:ascii="Arial" w:hAnsi="Arial"/>
        </w:rPr>
        <w:t>, że ze znowelizowanych przepisów dotyczących poszczególnych przypadków, kiedy dopuszcza się zażalenie w postępowaniu przygotowawczym, wynika, iż zachodzą tu trojakiego rodzaju odstępstwa od reguły wskazanej w art. 465 § 2 k.p.k.</w:t>
      </w:r>
    </w:p>
    <w:p>
      <w:pPr>
        <w:pStyle w:val="Tekstprokuratury"/>
        <w:ind w:firstLine="283"/>
        <w:rPr/>
      </w:pPr>
      <w:r>
        <w:rPr>
          <w:rFonts w:cs="Arial" w:ascii="Arial" w:hAnsi="Arial"/>
        </w:rPr>
        <w:t xml:space="preserve">Po pierwsze więc zakłada się w niektórych przepisach kodeksu, że zażalenie na postanowienie prokuratora rozpoznaje wprawdzie sąd, ale nie jest to sąd właściwy do rozpoznania sprawy. Kontrola sądowa jest tu zatem zachowana, ale sądem odwoławczym staje się sąd inny niż wskazany w art. 465 § 2. Tak uczyniono w odniesieniu do zażaleń na postanowienie w prokuratora przedmiocie środka zapobiegawczego (art. 252 § 2 k.p.k.) lub w przedmiocie zabezpieczenia (art. 293 § 2 k.p.k.) oraz o zatrzymaniu rzeczy stanowiącej dowód w sprawie lub mienia podlegającego zajęciu na zabezpieczenie, mającego być wykonanym w innym kraju UE (art. 589j k.p.k.), kiedy to organem zażaleniowym jest sąd rejonowy miejsca prowadzenia postępowania przygotowawczego, w ramach którego decyzje te wydano. To samo dotyczy zażalenia na zarządzenia prokuratora o zatrzymaniu w celu przymusowego doprowadzenia osoby podejrzanej (art. 247 § 2 w zw. z art. 246 § 2), podejrzanego (art. 75 § 2 i 3 w zw. z art. 246 § 2), świadka, biegłego, tłumacza lub specjalisty (art. 290 § 2) oraz zażalenia na zatrzymanie jako na czynność faktyczną (art. 246 § 2) i zażalenia na postanowienia prokuratora o pieniężnych karach porządkowych z art. 19 i 20 (art. 19 § 4 i art. 20 § 1b). Tego typu wyjątki, jako uzasadnione w istocie potrzebą szybkości procedowania w kwestiach wpadkowych, nie eliminujące przy tym kontroli sądowej, można zaaprobować. </w:t>
      </w:r>
    </w:p>
    <w:p>
      <w:pPr>
        <w:pStyle w:val="Tekstprokuratury"/>
        <w:ind w:firstLine="283"/>
        <w:rPr/>
      </w:pPr>
      <w:r>
        <w:rPr>
          <w:rFonts w:cs="Arial" w:ascii="Arial" w:hAnsi="Arial"/>
        </w:rPr>
        <w:t>W niektórych przepisach przyjmuje się jednak, że organem odwoławczym nie jest w ogóle sąd, lecz prokurator nadrzędny</w:t>
      </w:r>
      <w:r>
        <w:rPr>
          <w:rStyle w:val="FootnoteCharacters"/>
          <w:rStyle w:val="FootnoteAnchor"/>
          <w:rFonts w:cs="Arial" w:ascii="Arial" w:hAnsi="Arial"/>
        </w:rPr>
        <w:footnoteReference w:id="10"/>
      </w:r>
      <w:r>
        <w:rPr>
          <w:rFonts w:cs="Arial" w:ascii="Arial" w:hAnsi="Arial"/>
        </w:rPr>
        <w:t xml:space="preserve">. Rozwiązanie to występuje w dwu wersjach. </w:t>
      </w:r>
    </w:p>
    <w:p>
      <w:pPr>
        <w:pStyle w:val="Tekstprokuratury"/>
        <w:ind w:firstLine="283"/>
        <w:rPr/>
      </w:pPr>
      <w:r>
        <w:rPr>
          <w:rFonts w:cs="Arial" w:ascii="Arial" w:hAnsi="Arial"/>
        </w:rPr>
        <w:t>Pierwsza polega na tym, że prokurator taki jest wprawdzie organem zażaleniowym, ale w razie nieprzychylenia się do zażalenia musi przekazać je do sądu; sądem tym będzie wówczas sąd, o jakim mowa w art. 465 § 2 k.p.k. Ta konstrukcja jest zastosowana w omówionym wyżej art. 626a k.p.k. Ne eliminuje się tu kontroli sądowej, ale umożliwia niesądowemu organowi nadrzędnemu uwzględnienie zażalenia, gdy uznaje je za zasadne, bez potrzeby angażowania sądu. Jest to więc rozwiązanie, które trudno oceniać krytycznie. Co więcej, zastosowano je także dla rozszerzenia kontroli sądowej, jako że przyjęto je też w art. 626a przy zaskarżaniu decyzji o kosztach wydanych przez organ nieprokuratorski oraz przy zażaleniu na postanowienie takich organów o umorzeniu rejestrowym (art. 325e § 4 k.p.k.), kiedy to zgodnie z § 3 art. 465 organem zażaleniowym jest prokurator nadzorujący (właściwy do sprawowania nadzoru), ale w razie nieuwzględnienia zażalenia przekazuje on je jednak do sądu (właściwego do rozpoznania sprawy).</w:t>
      </w:r>
    </w:p>
    <w:p>
      <w:pPr>
        <w:pStyle w:val="Tekstprokuratury"/>
        <w:ind w:firstLine="283"/>
        <w:rPr/>
      </w:pPr>
      <w:r>
        <w:rPr>
          <w:rFonts w:cs="Arial" w:ascii="Arial" w:hAnsi="Arial"/>
        </w:rPr>
        <w:t xml:space="preserve">W ramach omawianego wyjątku jest jednak i „czysta” postać kontroli odwoławczej ograniczonej do prokuratora nadrzędnego jako organu odwoławczego. Takie rozwiązanie przyjęte zostało: </w:t>
      </w:r>
    </w:p>
    <w:p>
      <w:pPr>
        <w:pStyle w:val="Tekstprokuratury"/>
        <w:numPr>
          <w:ilvl w:val="0"/>
          <w:numId w:val="2"/>
        </w:numPr>
        <w:tabs>
          <w:tab w:val="clear" w:pos="709"/>
          <w:tab w:val="left" w:pos="284" w:leader="none"/>
        </w:tabs>
        <w:ind w:left="284" w:hanging="284"/>
        <w:rPr/>
      </w:pPr>
      <w:r>
        <w:rPr>
          <w:rFonts w:cs="Arial" w:ascii="Arial" w:hAnsi="Arial"/>
        </w:rPr>
        <w:t>co do zażalenia na wydane „w toku postępowania przygotowawczego”</w:t>
      </w:r>
      <w:r>
        <w:rPr>
          <w:rStyle w:val="FootnoteCharacters"/>
          <w:rStyle w:val="FootnoteAnchor"/>
          <w:rFonts w:cs="Arial" w:ascii="Arial" w:hAnsi="Arial"/>
        </w:rPr>
        <w:footnoteReference w:id="11"/>
      </w:r>
      <w:r>
        <w:rPr>
          <w:rFonts w:cs="Arial" w:ascii="Arial" w:hAnsi="Arial"/>
        </w:rPr>
        <w:t xml:space="preserve"> postanowienia prokuratora dotyczące przeszukania i zatrzymania rzeczy oraz „w przedmiocie” dowodów rzeczowych (236 § 2 k.p.k.), a więc o zwrocie rzeczy (art. 230 § 2), o przekazaniu jej do depozytu (art. 231 § 1), o oddaniu na przechowanie (art. 231 § 3), o zniszczeniu (art. 232a § 2) itd. oraz </w:t>
      </w:r>
    </w:p>
    <w:p>
      <w:pPr>
        <w:pStyle w:val="Tekstprokuratury"/>
        <w:numPr>
          <w:ilvl w:val="0"/>
          <w:numId w:val="2"/>
        </w:numPr>
        <w:tabs>
          <w:tab w:val="clear" w:pos="709"/>
          <w:tab w:val="left" w:pos="284" w:leader="none"/>
        </w:tabs>
        <w:ind w:left="284" w:hanging="284"/>
        <w:rPr/>
      </w:pPr>
      <w:r>
        <w:rPr>
          <w:rFonts w:cs="Arial" w:ascii="Arial" w:hAnsi="Arial"/>
        </w:rPr>
        <w:t xml:space="preserve">przy zażaleniu na odmowę wszczęcia lub umorzenie postępowania przygotowawczego z uwagi na prywatnoskargowy charakter czynu i brak interesu społecznego w ściganiu z urzędu jego sprawcy (art. 465 § 2a) i </w:t>
      </w:r>
    </w:p>
    <w:p>
      <w:pPr>
        <w:pStyle w:val="Tekstprokuratury"/>
        <w:numPr>
          <w:ilvl w:val="0"/>
          <w:numId w:val="2"/>
        </w:numPr>
        <w:tabs>
          <w:tab w:val="clear" w:pos="709"/>
          <w:tab w:val="left" w:pos="284" w:leader="none"/>
        </w:tabs>
        <w:ind w:left="284" w:hanging="284"/>
        <w:rPr/>
      </w:pPr>
      <w:r>
        <w:rPr>
          <w:rFonts w:cs="Arial" w:ascii="Arial" w:hAnsi="Arial"/>
        </w:rPr>
        <w:t xml:space="preserve">w odniesieniu do zażalenia na zaniechanie czynności w postaci braku, w ustawowo określonym terminie, reakcji prokuratora na zawiadomienie o przestępstwie (art. 306 § 3 k.p.k.). </w:t>
      </w:r>
    </w:p>
    <w:p>
      <w:pPr>
        <w:pStyle w:val="Tekstprokuratury"/>
        <w:ind w:firstLine="283"/>
        <w:rPr/>
      </w:pPr>
      <w:r>
        <w:rPr>
          <w:rFonts w:cs="Arial" w:ascii="Arial" w:hAnsi="Arial"/>
        </w:rPr>
        <w:t>Ten rodzaj wyjątku co do zasady nie jest niewłaściwy. Zastrzeżenia mogą jednak budzić poszczególne sytuacje, w jakich stosuje się obecnie to rozwiązanie. Trudno zatem oceniać go krytycznie, gdy odnosi się do zażalenia na brak reakcji prokuratora na zawiadomienie o przestępstwie czy do zażalenia na odmowę wszczęcia lub na umorzenie postępowania z uwagi na brak interesu społecznego w ściganiu z urzędu czynu, który okazuje się przestępstwem prywatnoskargowym. W tych sytuacjach bowiem ingerencja sądu byłaby wręcz niezasadna, nie można bowiem narzucać prokuraturze oskarżania w sprawach o czyny prywatnoskargowe ani obligować sądownie do załatwienia zawiadomienia o przestępstwie; te kwestie mogą i powinny być załatwiane w ramach prokuratury. Wątpliwości rodzą się już jednak przy poddaniu takiemu zaskarżaniu postanowień dotyczących przeszukania czy zatrzymania rzeczy lub w przedmiocie dowodów rzeczowych. Rzecz w tym, że decyzje te ingerują lub (w zależności od sytuacji) mogą ingerować w konstytucyjne wolności i prawa w zakresie nienaruszalności mieszkania (art. 50 Konstytucji), nietykalności i wolności osobistej (art. 41 Konstytucji), własności (art. 64 Konstytucji) itd. Prawidłowe zatem byłoby poddanie ich zaskarżalności wprost do sądu lub z uwzględnieniem poprzedniego ujęcia omawianego wyjątku, czyli przez zażalenie do prokuratora nadrzędnego, który w razie nieuwzględnienia go kieruje środek odwoławczy do sądu.</w:t>
      </w:r>
    </w:p>
    <w:p>
      <w:pPr>
        <w:pStyle w:val="Tekstprokuratury"/>
        <w:ind w:firstLine="283"/>
        <w:rPr/>
      </w:pPr>
      <w:r>
        <w:rPr>
          <w:rFonts w:cs="Arial" w:ascii="Arial" w:hAnsi="Arial"/>
        </w:rPr>
        <w:t>Kolejnym, trzecim rodzajem wyjątku od analizowanej reguły jest konstrukcja, według której zażalenie na decyzję prokuratora służy do prokuratora bezpośrednio przełożonego</w:t>
      </w:r>
      <w:r>
        <w:rPr>
          <w:rStyle w:val="FootnoteCharacters"/>
          <w:rStyle w:val="FootnoteAnchor"/>
          <w:rFonts w:cs="Arial" w:ascii="Arial" w:hAnsi="Arial"/>
        </w:rPr>
        <w:footnoteReference w:id="12"/>
      </w:r>
      <w:r>
        <w:rPr>
          <w:rFonts w:cs="Arial" w:ascii="Arial" w:hAnsi="Arial"/>
        </w:rPr>
        <w:t>, a nie do sądu. To rozwiązanie zastosowano w art. 159 k.p.k. odnośnie do zażalenia na zarządzenie prokuratora o odmowie udostępnienia stronom (ich procesowym przedstawicielom) akt postępowania przygotowawczego i w art. 302 § 3 k.p.k. w zakresie zażaleń osób nie będących stronami na postanowienia i zarządzenia naruszające ich prawa oraz zażaleń tychże podmiotów i stron postępowania przygotowawczego</w:t>
      </w:r>
      <w:r>
        <w:rPr>
          <w:rStyle w:val="FootnoteCharacters"/>
          <w:rStyle w:val="FootnoteAnchor"/>
          <w:rFonts w:cs="Arial" w:ascii="Arial" w:hAnsi="Arial"/>
        </w:rPr>
        <w:footnoteReference w:id="13"/>
      </w:r>
      <w:r>
        <w:rPr>
          <w:rFonts w:cs="Arial" w:ascii="Arial" w:hAnsi="Arial"/>
        </w:rPr>
        <w:t xml:space="preserve"> na inne, niedecyzyjne czynności prokuratora naruszające ich prawa. Do nowelizacji marcowej 2007 r. w obu tych wypadkach zażalenie służyło na zasadach ogólnych, czyli wówczas do prokuratora nadrzędnego. Obecnie skrócono i przyspieszono drogę zażaleniową, pytanie jednak, czy zasadnie. </w:t>
      </w:r>
    </w:p>
    <w:p>
      <w:pPr>
        <w:pStyle w:val="Tekstprokuratury"/>
        <w:ind w:firstLine="283"/>
        <w:rPr/>
      </w:pPr>
      <w:r>
        <w:rPr>
          <w:rFonts w:cs="Arial" w:ascii="Arial" w:hAnsi="Arial"/>
        </w:rPr>
        <w:t>Jeżeli chodzi o zażalenie przewidziane w art. 159 k.p.k., to zgodzić się trzeba, że skraca ono wędrówkę zażalenia, która wydłuża proces (obecnie wydłuża się ona do wyższej jednostki prokuratury tylko, gdy odmowy udzielił prokurator kierujący daną jednostką, gdyż jego bezpośrednim przełożonym jest prokurator prokuratury wyższego stopnia), a przy tym sam uprawniony do wglądu w akta może w razie odmowy zawsze ponawiać swoje żądanie udostępnienia mu akt. Pytanie wszak, jak często zażalenie na odmowę (kolejne odmowy) udostępnienia akt może być w praktyce skuteczne, skoro załatwiane jest w ramach tej samej jednostki organizacyjnej. Nie wykluczone zatem, że stanie się ono jedynie fasadowym uprawnieniem strony. W odniesieniu zaś do art. 302 § 3 k.p.k. należy już na wstępie zauważyć, że przepis ten działa tylko wtedy, gdy inny przepis nie przewiduje odrębnie zażalenia na daną decyzję lub inną czynność prokuratora, obejmując swą treścią także podmioty wskazane w art. 302 § 1 i 2 k.p.k.</w:t>
      </w:r>
      <w:r>
        <w:rPr>
          <w:rStyle w:val="FootnoteCharacters"/>
          <w:rStyle w:val="FootnoteAnchor"/>
          <w:rFonts w:cs="Arial" w:ascii="Arial" w:hAnsi="Arial"/>
        </w:rPr>
        <w:footnoteReference w:id="14"/>
      </w:r>
      <w:r>
        <w:rPr>
          <w:rFonts w:cs="Arial" w:ascii="Arial" w:hAnsi="Arial"/>
        </w:rPr>
        <w:t xml:space="preserve">. Tak więc np. na zarządzone przez prokuratora zatrzymanie osoby podejrzanej lub świadka w celu doprowadzenia zatrzymany żalić się może do sądu rejonowego (art. 247 § 2 w zw. z art. 246 § 2 oraz art. 290 § 2), a nie w oparciu o art. 302 k.p.k. do prokuratora bezpośrednio przełożonego, zaś odnośnie postanowień w przedmiocie dowodów rzeczowych aktualnie każdy, czyje prawa tym naruszono, skarżyć się ma do prokuratora nadrzędnego, zgodnie z art. 236 § 2 k.p.k., a w razie założenia podsłuchu mocą decyzji prokuratora – osobie objętej nim służy zażalenie do sądu właściwego do rozpoznania sprawy (art. 240 zd. III k.p.k.). Przepis art. 302 wchodzi zatem w rachubę dopiero wtedy, gdy odnośnie danej decyzji lub czynności nie przewiduje się zażalenia w innym przepisie ustawy. Mimo takiego ograniczenia działania omawianego przepisu budzić on może zasadne wątpliwości. Po pierwsze dlatego, że czynności zaskarżalne w trybie art. 302 k.p.k., jako naruszające prawa strony lub innego uczestnika procesu, mogą dotykać wręcz konstytucyjnie chronionych praw i wolności, np. przy zaskarżeniu czynności przesłuchania w zakresie sposobu jej przeprowadzenia z uwagi na poniżające traktowanie przesłuchiwanego lub naruszenie jego godności (art. 30 i 40 Konstytucji) czy sposobu czynności przeszukania powodujące uszkodzenie lub zniszczenie mienia (art. 64 Konstytucji). Po wtóre, nie wydaje się trafne przyjęcie, że organem zażaleniowym jest tu prokurator bezpośrednio przełożony, a więc co do zasady kierownik danej jednostki prokuratury. Zatem i tutaj, podobnie jak na gruncie art. 236 k.p.k., poprawną konstrukcją było przyjęcie, że zażalenie, jeżeli już miałoby być rozpoznawane przez takiego prokuratora, to z koniecznością przekazania go sądowi w razie niepodzielenia stanowiska skarżącego. </w:t>
      </w:r>
    </w:p>
    <w:p>
      <w:pPr>
        <w:pStyle w:val="Tekstprokuratury"/>
        <w:ind w:firstLine="283"/>
        <w:rPr/>
      </w:pPr>
      <w:r>
        <w:rPr>
          <w:rFonts w:cs="Arial" w:ascii="Arial" w:hAnsi="Arial"/>
        </w:rPr>
        <w:t xml:space="preserve">4. W świetle powyższego rodzi się pytanie, jakie właściwie decyzje i czynności niedecyzjne prokuratora podlegają zaskarżeniu według nowej reguły wskazanej w znowelizowanym § 2 art. 465 k.p.k. Jest ich faktyczne mniej niż tych, do których odnoszą się, przedstawione wyżej, wyjątki od tej reguły. Sąd właściwy do rozpoznania sprawy staje się bowiem organem odwoławczym tylko wtedy, gdy ustawa ogranicza się do stwierdzenia, iż w danej sytuacji „przysługuje (lub „służy”) zażalenie”, a chodzi przy tym o zaskarżenie decyzji procesowej prokuratora (tzn. wydanej przez niego osobiście lub zatwierdzonej przez ten podmiot), albo ustawa wyraźnie przyjmuje, że zażalenie „służy do sądu” lub że w określonej sytuacji „przekazuje” („kieruje”) się je „do sądu”. Dotyczy to następujących zażaleń na postanowienia prokuratora: </w:t>
      </w:r>
    </w:p>
    <w:p>
      <w:pPr>
        <w:pStyle w:val="Tekstprokuratury"/>
        <w:numPr>
          <w:ilvl w:val="0"/>
          <w:numId w:val="4"/>
        </w:numPr>
        <w:tabs>
          <w:tab w:val="clear" w:pos="709"/>
          <w:tab w:val="left" w:pos="284" w:leader="none"/>
        </w:tabs>
        <w:ind w:left="284" w:hanging="284"/>
        <w:rPr/>
      </w:pPr>
      <w:r>
        <w:rPr>
          <w:rFonts w:cs="Arial" w:ascii="Arial" w:hAnsi="Arial"/>
        </w:rPr>
        <w:t xml:space="preserve">o odmowie wszczęcia oraz o umorzeniu śledztwa lub dochodzenia (art. 306 § 1 oraz art. 325a§ 2 k.p.k.); w obu wypadkach mogą to być postanowienia wydane przez prokuratora lub jedynie zatwierdzone przez niego (art. 305 § 3 i art. 325e § 2 w zw. z § 1), </w:t>
      </w:r>
    </w:p>
    <w:p>
      <w:pPr>
        <w:pStyle w:val="Tekstprokuratury"/>
        <w:numPr>
          <w:ilvl w:val="0"/>
          <w:numId w:val="4"/>
        </w:numPr>
        <w:tabs>
          <w:tab w:val="clear" w:pos="709"/>
          <w:tab w:val="left" w:pos="284" w:leader="none"/>
        </w:tabs>
        <w:ind w:left="284" w:hanging="284"/>
        <w:rPr/>
      </w:pPr>
      <w:r>
        <w:rPr>
          <w:rFonts w:cs="Arial" w:ascii="Arial" w:hAnsi="Arial"/>
        </w:rPr>
        <w:t>w przedmiocie zawieszenia postępowania przygotowawczego (art. 22 § 2 k.p.k.), i tym razem mogą to być decyzje zatwierdzone jedynie przez prokuratora (art. 325 i 325e § 2 w zw. z § 1),</w:t>
      </w:r>
    </w:p>
    <w:p>
      <w:pPr>
        <w:pStyle w:val="Tekstprokuratury"/>
        <w:numPr>
          <w:ilvl w:val="0"/>
          <w:numId w:val="4"/>
        </w:numPr>
        <w:tabs>
          <w:tab w:val="clear" w:pos="709"/>
          <w:tab w:val="left" w:pos="284" w:leader="none"/>
        </w:tabs>
        <w:ind w:left="284" w:hanging="284"/>
        <w:rPr/>
      </w:pPr>
      <w:r>
        <w:rPr>
          <w:rFonts w:cs="Arial" w:ascii="Arial" w:hAnsi="Arial"/>
        </w:rPr>
        <w:t>co do dowodów rzeczowych, wydane po umorzeniu śledztwa lub dochodzenia; te decyzje należą wyłącznie do prokuratora (art. 323 § 2 w zw. z § 1 oraz art. 325e § 2 zd. II); w razie decydowania w przedmiocie dowodów „w toku postępowania przygotowawczego” zażalenie – jak wskazano wcześniej – rozpoznaje aktualnie prokurator nadrzędny (art. 236 § 2 k.p.k.),</w:t>
      </w:r>
    </w:p>
    <w:p>
      <w:pPr>
        <w:pStyle w:val="Tekstprokuratury"/>
        <w:numPr>
          <w:ilvl w:val="0"/>
          <w:numId w:val="4"/>
        </w:numPr>
        <w:tabs>
          <w:tab w:val="clear" w:pos="709"/>
          <w:tab w:val="left" w:pos="284" w:leader="none"/>
        </w:tabs>
        <w:ind w:left="284" w:hanging="284"/>
        <w:rPr/>
      </w:pPr>
      <w:r>
        <w:rPr>
          <w:rFonts w:cs="Arial" w:ascii="Arial" w:hAnsi="Arial"/>
        </w:rPr>
        <w:t>co do zabezpieczenia roszczenia cywilnego w związku z wnioskiem powoda o takie zabezpieczenie (art. 69 § 3 k.p.k.) zachodzi tu pewien dysonans, gdyż w razie zabezpieczenia przez prokuratora, ale z urzędu, roszczeń z racji przestępstwa przeciwko mieniu lub wyrządzenia szkody w mieniu, zażalenie służy wprawdzie do sądu, lecz nie właściwego do rozpoznania sprawy, ale zawsze do sądu rejonowego, w okręgu którego prowadzi się postępowanie (art. 293 § 2 k.p.k.),</w:t>
      </w:r>
    </w:p>
    <w:p>
      <w:pPr>
        <w:pStyle w:val="Tekstprokuratury"/>
        <w:numPr>
          <w:ilvl w:val="0"/>
          <w:numId w:val="4"/>
        </w:numPr>
        <w:tabs>
          <w:tab w:val="clear" w:pos="709"/>
          <w:tab w:val="left" w:pos="284" w:leader="none"/>
        </w:tabs>
        <w:ind w:left="284" w:hanging="284"/>
        <w:rPr/>
      </w:pPr>
      <w:r>
        <w:rPr>
          <w:rFonts w:cs="Arial" w:ascii="Arial" w:hAnsi="Arial"/>
        </w:rPr>
        <w:t>odnośnie kontroli i utrwalania rozmów telefonicznych lub treści innych rozmów i przekazów informacji (art. 240 zd. III w zw. z art. 237 § 2 i art. 241 k.p.k.).</w:t>
      </w:r>
    </w:p>
    <w:p>
      <w:pPr>
        <w:pStyle w:val="Tekstprokuratury"/>
        <w:ind w:firstLine="283"/>
        <w:rPr/>
      </w:pPr>
      <w:r>
        <w:rPr>
          <w:rFonts w:cs="Arial" w:ascii="Arial" w:hAnsi="Arial"/>
          <w:spacing w:val="-2"/>
        </w:rPr>
        <w:t xml:space="preserve">Krąg ten poszerzają przepisy wspominanych już art. 626a i 325e § 4 k.p.k. W pierwszym z nich chodzi o zażalenie na postanowienie „w przedmiocie kosztów” wydane w postępowaniu przygotowawczym. Modyfikacja zaskarżenia polega tu – jak wcześniej wskazano – na tym, że zażalenie na decyzję prokuratora rozpoznaje prokurator nadrzędny, i jedynie gdy się do niego nie przychyla, zażalenie to „kieruje do sądu”, którym jest tym samym sąd właściwy do rozpoznania sprawy. Dochodzi tu wszak także do rozszerzenia uprawnień kontrolnych sądu, jako że konstrukcja powyższa dotyczy też zażalenia na postanowienie wydane przez nieprokuratorski organ postępowania przygotowawczego, kiedy to zasadą jest przecież, iż organem odwoławczym jest prokurator sprawujący nadzór nad postępowaniem (art. 465 § 3 k.p.k.). Drugi z powyższych przepisów, art. 325e k.p.k., rozszerza już tylko kontrolę sądową, dotyczy bowiem zaskarżania postanowienia o tzw. umorzeniu rejestrowym dochodzenia. Postanowienie to, po nowelizacji z 29 marca 2007 r., wydawane przez organ dochodzeniowy, nie wymaga już zatwierdzenia przez prokuratora (art. 325e § 2 </w:t>
      </w:r>
      <w:r>
        <w:rPr>
          <w:rFonts w:cs="Arial" w:ascii="Arial" w:hAnsi="Arial"/>
          <w:i/>
          <w:spacing w:val="-2"/>
        </w:rPr>
        <w:t>in principio</w:t>
      </w:r>
      <w:r>
        <w:rPr>
          <w:rFonts w:cs="Arial" w:ascii="Arial" w:hAnsi="Arial"/>
          <w:spacing w:val="-2"/>
        </w:rPr>
        <w:t xml:space="preserve"> k.p.k.), jest zatem decyzją organu innego niż prokurator, a tym samym powinno być zaskarżane jedynie do prokuratora właściwego do nadzoru nad dochodzeniem, tym bardziej, że zażalenie na nie „służy na zasadach ogólnych” (art. 325f § 3 k.p.k.). Jednak w art. 325e § 4 zastrzeżono, iż jeżeli prokurator ten nie przychyli się do owego zażalenia, „kieruje je do sądu”, a tym będzie znów sąd właściwy do rozpoznania sprawy. Jest to rozwiązanie zasadne, chodzi bowiem o postanowienie kończące postępowanie (przygotowawcze) i ograniczenie się tylko do kontroli prokuratorskiej takiej decyzji naruszałoby konstytucyjne prawo do sądu.</w:t>
      </w:r>
    </w:p>
    <w:p>
      <w:pPr>
        <w:pStyle w:val="Tekstprokuratury"/>
        <w:ind w:firstLine="283"/>
        <w:rPr/>
      </w:pPr>
      <w:r>
        <w:rPr>
          <w:rFonts w:cs="Arial" w:ascii="Arial" w:hAnsi="Arial"/>
        </w:rPr>
        <w:t xml:space="preserve">5. W konsekwencji trzeba jednak przyznać, że ilość zaskarżalnych czynności prokuratora, przy których zażalenie rozpoznaje sąd wskazany w nowym § 2 art. 465 k.p.k. jest raczej niewielka, to zaś co miało być w założeniu odstępstwem od niej (wyjątkiem), jest w przepisach częściej spotykane. Nie oznacza to bynajmniej, iżby kontrola sądowa została w ten sposób zawężona, jako że część owych wyjątków oznacza, jak wykazano, jedynie wskazanie na inny, niż określony w omawianym przepisie, sąd jako organ zażaleniowy. Niemniej stworzono przez nowelizację z 29 marca 2007 r. nie tylko mnogość organów zażaleniowych i przez to także niespójny wewnętrznie system tych organów, ale też wprowadzono rozwiązania mogące budzić zasadne zastrzeżenia odnośnie do ich zgodności z ustawą zasadniczą. Należałoby zatem rozważyć potrzebę ich modyfikacji i większego ujednolicenia. I nie chodzi tu o to, aby odstępstw od omawianej zasady nie było, lecz by było one wyjątkowe, rzeczywiście zasadne, gwarantujące przy tym realność niesądowej kontroli odwoławczej i nie nasuwające zastrzeżeń od strony ich zgodności z Konstytucją RP. </w:t>
      </w:r>
    </w:p>
    <w:p>
      <w:pPr>
        <w:pStyle w:val="Tekstprokuratury"/>
        <w:ind w:firstLine="283"/>
        <w:rPr/>
      </w:pPr>
      <w:r>
        <w:rPr>
          <w:rFonts w:cs="Arial" w:ascii="Arial" w:hAnsi="Arial"/>
        </w:rPr>
        <w:t>Powstały jednak także po tej nowelizacji i rozwiązania, które można ocenić pozytywnie. Należy do nich skrócenie drogi do oskarżenia posiłkowego subsydiarnego (samoistnego). Do tej pory bowiem ustawodawca, obawiając się zbyt licznych i pochopnych tego typu oskarżeń, dopuszczał je tylko po nieuwzględnieniu zażalenia pokrzywdzonego na ponowne postanowienie o odmowie wszczęcia lub o umorzeniu postępowania przygotowawczego, wydane po uprzednim uchyleniu przez sąd takiegoż postanowienia na skutek zażalenia pokrzywdzonego na pierwszą taką decyzję procesową, a owo pierwsze zażalenie docierało do sądu jedynie, gdy nie uwzględnił go wcześniej prokurator nadrzędny (art. 55 § 1 w zw. z art. 306 § 2 i art. 330 § 2 k.p.k.). Projekt omawianej nowelizacji zakładał wręcz likwidację analizowanego oskarżenia, jednak w wyniku prac nad tą nowelą utrzymano je, skracając procedury dochodzenia do statusu oskarżyciela posiłkowego. Uchylono bowiem art. 306 § 2, przez co zażalenie na wydane po raz pierwszy postanowienie o odmowie wszczęcia lub o umorzeniu dochodzenia lub śledztwa kierowane jest od razu do sądu właściwego do rozpoznania sprawy (art. 306 § 1 w zw. z art. 465 § 2 k.p.k.). Zmieniono też art. 330 § 2, który obecnie zakłada, że jeżeli prokurator – po uchyleniu przez sąd w wyniku zażalenia zaskarżonego postanowienia – nadal nie znajdując podstaw do wniesienia aktu oskarżenia, wydaje ponownie postanowienie o odmowie wszczęcia lub o umorzeniu postępowania przygotowawczego, to „pokrzywdzony, który wykorzystał uprawnienie przewidziane w art. 306 § 1, może wnieść akt oskarżenia, określony w art. 55 § 1 – o czym należy go pouczyć”. Niektórzy autorzy w związku z tym przyjmują jednak, że ta druga odmowa lub ponowne umorzenie muszą być także jeszcze raz zaskarżone</w:t>
      </w:r>
      <w:r>
        <w:rPr>
          <w:rStyle w:val="FootnoteCharacters"/>
          <w:rStyle w:val="FootnoteAnchor"/>
          <w:rFonts w:cs="Arial" w:ascii="Arial" w:hAnsi="Arial"/>
        </w:rPr>
        <w:footnoteReference w:id="15"/>
      </w:r>
      <w:r>
        <w:rPr>
          <w:rFonts w:cs="Arial" w:ascii="Arial" w:hAnsi="Arial"/>
        </w:rPr>
        <w:t>. Inni wszak wskazują trafnie</w:t>
      </w:r>
      <w:r>
        <w:rPr>
          <w:rStyle w:val="FootnoteCharacters"/>
          <w:rStyle w:val="FootnoteAnchor"/>
          <w:rFonts w:cs="Arial" w:ascii="Arial" w:hAnsi="Arial"/>
        </w:rPr>
        <w:footnoteReference w:id="16"/>
      </w:r>
      <w:r>
        <w:rPr>
          <w:rFonts w:cs="Arial" w:ascii="Arial" w:hAnsi="Arial"/>
        </w:rPr>
        <w:t xml:space="preserve">, że przez pokrzywdzonego, „który wykorzystał uprawnienie przewidziane art. 306 § 1”, czyli do zażalenia na owe decyzje, rozumieć należy pokrzywdzonego, który uprzednio je skarżył i uzyskał ich uchylenie przez sąd. Nie musi on zatem występować z zażaleniem na ponowną odmowę wszczęcia czy ponowne umorzenie dochodzenia lub śledztwa, tym bardziej, że w nowym brzmieniu nie ma też już stwierdzenia, że: „Postanowienie to podlega zaskarżeniu tylko do prokuratora nadrzędnego”, jest natomiast wymóg pouczenia pokrzywdzonego po wydaniu decyzji o możliwości skorzystania z art. 55 § 1 k.p.k. Zatem przy zawiadamianiu pokrzywdzonego o wydanym obecnie – takim samym jak uprzednio skarżone – przez niego postanowieniu, jako już niezaskarżalnym (art. 100 § 2 </w:t>
      </w:r>
      <w:r>
        <w:rPr>
          <w:rFonts w:cs="Arial" w:ascii="Arial" w:hAnsi="Arial"/>
          <w:i/>
        </w:rPr>
        <w:t>in fine</w:t>
      </w:r>
      <w:r>
        <w:rPr>
          <w:rFonts w:cs="Arial" w:ascii="Arial" w:hAnsi="Arial"/>
        </w:rPr>
        <w:t xml:space="preserve"> k.p.k.), należy pouczyć go jednocześnie o prawie do wystąpienia z subsydiarnym aktem oskarżenia. Takie rozwiązanie stwarza pokrzywdzonemu szybszą, a więc i bardziej realną, możliwość reagowania na, w jego ocenie, niezasadną odmowę ścigania przez prokuratora sprawcy czynu publicznoskargowego. Gdyby jednak ponowne umorzenie (nie dotyczy to ponownej odmowy wszczęcia) zaskarżył podejrzany, to pokrzywdzony winien jednak wystąpić z oskarżeniem subsydiarnym dopiero po utrzymaniu przez sąd w mocy decyzji prokuratora, a o decyzji sądu powinien być on powiadomiony w trybie art. 55 § 1. Uchylenie przepisu § 2 art. 306 k.p.k., wymagającego dotąd uprzedniego rozpoznania zażalenia przez prokuratora nadrzędnego, skraca bez wątpienia każdemu skarżącemu drogę zażaleniową przy zaskarżaniu postanowień o odmowie wszczęcia i o umorzeniu śledztwa lub dochodzenia, co przy umorzeniu może odnosić się także do podejrzanego. Zażalenie takie bowiem prokurator, który wydał lub zatwierdził skarżone nim postanowienie, przekazuje obecnie bezpośrednio do sądu, o jakim mowa w § 2 art. 465 k.p.k. Przyspiesza to zatem procedurę, a przy tym wzmacnia także samodzielność prokuratorów. Zatem i tę zmianę można oceniać pozytywni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48, poz. 461.</w:t>
      </w:r>
    </w:p>
  </w:footnote>
  <w:footnote w:id="3">
    <w:p>
      <w:pPr>
        <w:pStyle w:val="Przypisy"/>
        <w:rPr/>
      </w:pPr>
      <w:r>
        <w:rPr>
          <w:rStyle w:val="FootnoteCharacters"/>
        </w:rPr>
        <w:footnoteRef/>
      </w:r>
      <w:r>
        <w:rPr/>
        <w:tab/>
        <w:t xml:space="preserve"> </w:t>
      </w:r>
      <w:r>
        <w:rPr/>
        <w:t>Dz. U. Nr 66, poz. 467.</w:t>
      </w:r>
    </w:p>
  </w:footnote>
  <w:footnote w:id="4">
    <w:p>
      <w:pPr>
        <w:pStyle w:val="Przypisy"/>
        <w:rPr/>
      </w:pPr>
      <w:r>
        <w:rPr>
          <w:rStyle w:val="FootnoteCharacters"/>
        </w:rPr>
        <w:footnoteRef/>
      </w:r>
      <w:r>
        <w:rPr/>
        <w:tab/>
        <w:t xml:space="preserve"> </w:t>
      </w:r>
      <w:r>
        <w:rPr/>
        <w:t>Zob. druk sejmowy nr 297 z 2005 r.</w:t>
      </w:r>
    </w:p>
  </w:footnote>
  <w:footnote w:id="5">
    <w:p>
      <w:pPr>
        <w:pStyle w:val="Przypisy"/>
        <w:rPr/>
      </w:pPr>
      <w:r>
        <w:rPr>
          <w:rStyle w:val="FootnoteCharacters"/>
        </w:rPr>
        <w:footnoteRef/>
      </w:r>
      <w:r>
        <w:rPr/>
        <w:tab/>
        <w:t xml:space="preserve"> </w:t>
      </w:r>
      <w:r>
        <w:rPr/>
        <w:t>Dz. U. Nr 64, poz. 432.</w:t>
      </w:r>
    </w:p>
  </w:footnote>
  <w:footnote w:id="6">
    <w:p>
      <w:pPr>
        <w:pStyle w:val="Przypisy"/>
        <w:rPr/>
      </w:pPr>
      <w:r>
        <w:rPr>
          <w:rStyle w:val="FootnoteCharacters"/>
        </w:rPr>
        <w:footnoteRef/>
      </w:r>
      <w:r>
        <w:rPr/>
        <w:tab/>
        <w:t xml:space="preserve"> </w:t>
      </w:r>
      <w:r>
        <w:rPr/>
        <w:tab/>
        <w:t xml:space="preserve">O tej nowelizacji zob. W. </w:t>
      </w:r>
      <w:r>
        <w:rPr>
          <w:spacing w:val="32"/>
        </w:rPr>
        <w:t>Grzeszczy</w:t>
      </w:r>
      <w:r>
        <w:rPr/>
        <w:t>k, Nowela do kodeksu postępowania karnego z dnia 29 marca 2007 r., Prok. i Pr. 2007, nr 7–8, s. 97–106.</w:t>
      </w:r>
    </w:p>
  </w:footnote>
  <w:footnote w:id="7">
    <w:p>
      <w:pPr>
        <w:pStyle w:val="Przypisy"/>
        <w:rPr/>
      </w:pPr>
      <w:r>
        <w:rPr>
          <w:rStyle w:val="FootnoteCharacters"/>
        </w:rPr>
        <w:footnoteRef/>
      </w:r>
      <w:r>
        <w:rPr/>
        <w:tab/>
        <w:t xml:space="preserve"> </w:t>
      </w:r>
      <w:r>
        <w:rPr/>
        <w:t xml:space="preserve">Zob. W. </w:t>
      </w:r>
      <w:r>
        <w:rPr>
          <w:spacing w:val="32"/>
        </w:rPr>
        <w:t>Grzeszczy</w:t>
      </w:r>
      <w:r>
        <w:rPr/>
        <w:t xml:space="preserve">k, Nowela, </w:t>
      </w:r>
      <w:r>
        <w:rPr>
          <w:i/>
        </w:rPr>
        <w:t>op. cit</w:t>
      </w:r>
      <w:r>
        <w:rPr/>
        <w:t xml:space="preserve">., s. 103; T. </w:t>
      </w:r>
      <w:r>
        <w:rPr>
          <w:spacing w:val="32"/>
        </w:rPr>
        <w:t>Grzegorczy</w:t>
      </w:r>
      <w:r>
        <w:rPr/>
        <w:t>k, Kodeks postępowania karnego oraz ustawa o świadku koronnym. Komentarz, Warszawa 2008, uw. 3 do art. 310 i uw. 4 do art. 311.</w:t>
      </w:r>
    </w:p>
  </w:footnote>
  <w:footnote w:id="8">
    <w:p>
      <w:pPr>
        <w:pStyle w:val="Przypisy"/>
        <w:rPr/>
      </w:pPr>
      <w:r>
        <w:rPr>
          <w:rStyle w:val="FootnoteCharacters"/>
        </w:rPr>
        <w:footnoteRef/>
      </w:r>
      <w:r>
        <w:rPr/>
        <w:tab/>
        <w:t xml:space="preserve"> </w:t>
      </w:r>
      <w:r>
        <w:rPr/>
        <w:t xml:space="preserve">I tak np. w zmienionym przez nowelę z dnia 29 marca 2007 r. przepisie art. 297 k.p.k. przyjęto, że do zadań postępowania przygotowawczego należy znowu m.in. „wszechstronne wyjaśnienie okoliczności sprawy” (pkt 4) oraz nadto „zebranie, zabezpieczenie i utrwalenie dowodów dla sądu tak, aby rozstrzygnięcie sprawy nastąpiło na pierwszej rozprawie głównej”, czego nie wymagano nawet w kodeksie z 1969 r. Jednocześnie wszak poszerzono krąg spraw przynależnych do dochodzenia (zmiany w zakresie art. 325b i 325c), które nadal „można ograniczyć do ustalenia, czy zachodzą wystarczające podstawy do wniesienia aktu oskarżenia albo innego zakończenia postępowania” (art. 325h), utrzymano dochodzenie rejestrowe, które można umorzyć już po 5 dniach (art. 325f) i wprowadzono wcześniej jeszcze tryb przyspieszony, w którym „dochodzenia można zaniechać lub przeprowadzić je w niezbędnym (tylko – uwaga autora) zakresie” (art. 517b § 3), czyli węższym niż „normalne” dochodzenie. Pytanie zatem, kiedy to postępowanie przygotowawcze będzie realizowało owe nowe zadania wskazane w art. 297 pkt 4 i 5 k.p.k., bo nie w dochodzeniu ani w dochodzeniu rejestrowym, ani też w ramach trybu przyspieszonego. Może to nastąpić tylko w śledztwie, ale rzecz w tym, że w praktyce przeważającą i to zdecydowanie formą postępowania przygotowawczego jest dochodzenie, a nie śledztwo, i tę przeważającą rolę narzucają mu same przepisy. Realizacja wskazanych zadań staje się zatem rzadkością, a regułą jest postępowanie w postaci, w której nie żąda się ich spełnienia. Przepis art. 297 pkt. 4 i 5 nabiera zatem charakteru normy fasadowej. </w:t>
      </w:r>
    </w:p>
  </w:footnote>
  <w:footnote w:id="9">
    <w:p>
      <w:pPr>
        <w:pStyle w:val="Przypisy"/>
        <w:rPr/>
      </w:pPr>
      <w:r>
        <w:rPr>
          <w:rStyle w:val="FootnoteCharacters"/>
        </w:rPr>
        <w:footnoteRef/>
      </w:r>
      <w:r>
        <w:rPr/>
        <w:tab/>
        <w:t xml:space="preserve"> </w:t>
      </w:r>
      <w:r>
        <w:rPr/>
        <w:tab/>
        <w:t xml:space="preserve">Zob. np. T. </w:t>
      </w:r>
      <w:r>
        <w:rPr>
          <w:spacing w:val="32"/>
        </w:rPr>
        <w:t>Grzegorczy</w:t>
      </w:r>
      <w:r>
        <w:rPr/>
        <w:t xml:space="preserve">k, J. </w:t>
      </w:r>
      <w:r>
        <w:rPr>
          <w:spacing w:val="32"/>
        </w:rPr>
        <w:t>Tylma</w:t>
      </w:r>
      <w:r>
        <w:rPr/>
        <w:t xml:space="preserve">n, Polskie postępowanie karne, Warszawa 2007, s. 858–859; T. </w:t>
      </w:r>
      <w:r>
        <w:rPr>
          <w:spacing w:val="32"/>
        </w:rPr>
        <w:t>Grzegorczy</w:t>
      </w:r>
      <w:r>
        <w:rPr/>
        <w:t xml:space="preserve">k, Kodeks..., </w:t>
      </w:r>
      <w:r>
        <w:rPr>
          <w:i/>
        </w:rPr>
        <w:t>op. cit</w:t>
      </w:r>
      <w:r>
        <w:rPr/>
        <w:t>., uw. 4 do art. 465.</w:t>
      </w:r>
    </w:p>
  </w:footnote>
  <w:footnote w:id="10">
    <w:p>
      <w:pPr>
        <w:pStyle w:val="Przypisy"/>
        <w:rPr/>
      </w:pPr>
      <w:r>
        <w:rPr>
          <w:rStyle w:val="FootnoteCharacters"/>
        </w:rPr>
        <w:footnoteRef/>
      </w:r>
      <w:r>
        <w:rPr/>
        <w:tab/>
        <w:t xml:space="preserve"> </w:t>
      </w:r>
      <w:r>
        <w:rPr/>
        <w:tab/>
        <w:t>Prokuratorem nadrzędnym jest, stosownie do znowelizowanego w 2007 r. art. 45 k.p.k., prokurator kierujący jednostką organizacyjną wyższego stopnia oraz prokurator takiej jednostki i prokurator do niej delegowany w zakresie zleconych mu czynności (§ 1b art. 45).</w:t>
      </w:r>
    </w:p>
  </w:footnote>
  <w:footnote w:id="11">
    <w:p>
      <w:pPr>
        <w:pStyle w:val="Przypisy"/>
        <w:ind w:left="170" w:hanging="170"/>
        <w:rPr/>
      </w:pPr>
      <w:r>
        <w:rPr>
          <w:rStyle w:val="FootnoteCharacters"/>
        </w:rPr>
        <w:footnoteRef/>
      </w:r>
      <w:r>
        <w:rPr/>
        <w:tab/>
        <w:t xml:space="preserve"> </w:t>
      </w:r>
      <w:r>
        <w:rPr/>
        <w:t xml:space="preserve">Wprawdzie zwrot „w toku postępowania przygotowawczego” umieszczony jest w przepisie po wskazaniu na „inne czynności”, czyli inne niż decyzje, ale połączono go z decyzjami określonymi w § 2 art. 236 określeniem „a także”, łączącym je z owymi decyzjami, co wskazuje, że wszystkie czynności prokuratora potraktowane tu jako zaskarżalne, to czynności dokonane „w toku” śledztwa lub dochodzenia; zob. też T. </w:t>
      </w:r>
      <w:r>
        <w:rPr>
          <w:spacing w:val="32"/>
        </w:rPr>
        <w:t>Grzegorczy</w:t>
      </w:r>
      <w:r>
        <w:rPr/>
        <w:t xml:space="preserve">k, Kodeks..., </w:t>
      </w:r>
      <w:r>
        <w:rPr>
          <w:i/>
        </w:rPr>
        <w:t>op. cit</w:t>
      </w:r>
      <w:r>
        <w:rPr/>
        <w:t xml:space="preserve">., uw. 3 do art. 236. </w:t>
      </w:r>
    </w:p>
  </w:footnote>
  <w:footnote w:id="12">
    <w:p>
      <w:pPr>
        <w:pStyle w:val="Przypisy"/>
        <w:ind w:left="170" w:hanging="170"/>
        <w:rPr/>
      </w:pPr>
      <w:r>
        <w:rPr>
          <w:rStyle w:val="FootnoteCharacters"/>
        </w:rPr>
        <w:footnoteRef/>
      </w:r>
      <w:r>
        <w:rPr/>
        <w:tab/>
        <w:t xml:space="preserve"> </w:t>
      </w:r>
      <w:r>
        <w:rPr/>
        <w:t>Prokuratorem bezpośrednio przełożonym – stosownie do art. 17a ust. 3 ustawy o prokuraturze (w brzmieniu nadanym mu przez wspomnianą nowelę z dnia 29 marca 2007 r.) – jest z zasady kierownik danej jednostki organizacyjnej prokuratury wobec prokuratorów tej jednostki oraz prokuratorów pełniących czynności w tej jednostce, a kierownicy jednostek wyższego stopnia wobec kierowników jednostek organizacyjnych prokuratury bezpośrednio niższego stopnia. Prokurator taki, zgodnie z art. 45 § 1a k.p.k., wykonuje czynności procesowe przewidziane przez ustawę, w tym w kwestii przedłużenia czasu trwania śledztwa (art. 310 § 2 k.p.k.), wyłączania prokuratora prowadzącego postępowanie lub działającego jako oskarżyciel publiczny (art. 49 § 1 k.p.k.) oraz rozpoznawania niektórych zażaleń. Zob. też T. </w:t>
      </w:r>
      <w:r>
        <w:rPr>
          <w:spacing w:val="32"/>
        </w:rPr>
        <w:t>Grzegorczy</w:t>
      </w:r>
      <w:r>
        <w:rPr/>
        <w:t xml:space="preserve">k, J. </w:t>
      </w:r>
      <w:r>
        <w:rPr>
          <w:spacing w:val="32"/>
        </w:rPr>
        <w:t>Tylma</w:t>
      </w:r>
      <w:r>
        <w:rPr/>
        <w:t xml:space="preserve">n, Polskie postępowanie..., </w:t>
      </w:r>
      <w:r>
        <w:rPr>
          <w:i/>
        </w:rPr>
        <w:t>op. cit</w:t>
      </w:r>
      <w:r>
        <w:rPr/>
        <w:t xml:space="preserve">., s. 256–257; A. </w:t>
      </w:r>
      <w:r>
        <w:rPr>
          <w:spacing w:val="32"/>
        </w:rPr>
        <w:t>Stankowsk</w:t>
      </w:r>
      <w:r>
        <w:rPr/>
        <w:t>i, Zmiany w ustawie o prokuraturze, Prok. i Pr. 2007, nr 7–8, s. 120 i nast.</w:t>
      </w:r>
    </w:p>
  </w:footnote>
  <w:footnote w:id="13">
    <w:p>
      <w:pPr>
        <w:pStyle w:val="Przypisy"/>
        <w:ind w:left="170" w:hanging="170"/>
        <w:rPr/>
      </w:pPr>
      <w:r>
        <w:rPr>
          <w:rStyle w:val="FootnoteCharacters"/>
        </w:rPr>
        <w:footnoteRef/>
      </w:r>
      <w:r>
        <w:rPr/>
        <w:tab/>
        <w:t xml:space="preserve"> </w:t>
      </w:r>
      <w:r>
        <w:rPr/>
        <w:tab/>
        <w:t>Zaskarżanie przez strony postępowania przygotowawczego postanowień i zarządzeń regulują przepisy rozdziału 50 kodeksu o zażaleniu i przepisy szczególne normujące zaskarżalność danej decyzji (zob. o tym, już pod rządem podobnego rozwiązania w k.p.k. z 1969 r., T. </w:t>
      </w:r>
      <w:r>
        <w:rPr>
          <w:spacing w:val="32"/>
        </w:rPr>
        <w:t>Grzegorczy</w:t>
      </w:r>
      <w:r>
        <w:rPr/>
        <w:t xml:space="preserve">k, </w:t>
      </w:r>
      <w:r>
        <w:rPr>
          <w:spacing w:val="-2"/>
        </w:rPr>
        <w:t>Uprawnienia stron i ich procesowych przedstawicieli do składania zażalenia w postępowaniu przygotowawczym, Zeszyty Naukowe ASW 1979, nr 25, s. 127–142).</w:t>
      </w:r>
    </w:p>
  </w:footnote>
  <w:footnote w:id="14">
    <w:p>
      <w:pPr>
        <w:pStyle w:val="Przypisy"/>
        <w:ind w:left="170" w:hanging="170"/>
        <w:rPr/>
      </w:pPr>
      <w:r>
        <w:rPr>
          <w:rStyle w:val="FootnoteCharacters"/>
        </w:rPr>
        <w:footnoteRef/>
      </w:r>
      <w:r>
        <w:rPr/>
        <w:tab/>
        <w:t xml:space="preserve"> </w:t>
      </w:r>
      <w:r>
        <w:rPr/>
        <w:t xml:space="preserve">Zob. T. </w:t>
      </w:r>
      <w:r>
        <w:rPr>
          <w:spacing w:val="32"/>
        </w:rPr>
        <w:t>Grzegorczy</w:t>
      </w:r>
      <w:r>
        <w:rPr/>
        <w:t xml:space="preserve">k, Kodeks..., </w:t>
      </w:r>
      <w:r>
        <w:rPr>
          <w:i/>
        </w:rPr>
        <w:t>op. cit</w:t>
      </w:r>
      <w:r>
        <w:rPr/>
        <w:t>., uw. 5 i 6 do art. 302.</w:t>
      </w:r>
    </w:p>
  </w:footnote>
  <w:footnote w:id="15">
    <w:p>
      <w:pPr>
        <w:pStyle w:val="Przypisy"/>
        <w:ind w:left="170" w:hanging="170"/>
        <w:rPr/>
      </w:pPr>
      <w:r>
        <w:rPr>
          <w:rStyle w:val="FootnoteCharacters"/>
        </w:rPr>
        <w:footnoteRef/>
      </w:r>
      <w:r>
        <w:rPr/>
        <w:tab/>
        <w:t xml:space="preserve"> </w:t>
      </w:r>
      <w:r>
        <w:rPr/>
        <w:tab/>
        <w:t xml:space="preserve">Tak np. W. </w:t>
      </w:r>
      <w:r>
        <w:rPr>
          <w:spacing w:val="32"/>
        </w:rPr>
        <w:t>Grzeszczy</w:t>
      </w:r>
      <w:r>
        <w:rPr/>
        <w:t xml:space="preserve">k, Nowela..., </w:t>
      </w:r>
      <w:r>
        <w:rPr>
          <w:i/>
        </w:rPr>
        <w:t>op. cit</w:t>
      </w:r>
      <w:r>
        <w:rPr/>
        <w:t xml:space="preserve">., s. 105–106; </w:t>
      </w:r>
      <w:r>
        <w:rPr>
          <w:spacing w:val="32"/>
        </w:rPr>
        <w:t>tenż</w:t>
      </w:r>
      <w:r>
        <w:rPr/>
        <w:t xml:space="preserve">e, Kodeks postępowania karnego. Komentarz, Warszawa 2007, s. 328–329; zob. też R. A. </w:t>
      </w:r>
      <w:r>
        <w:rPr>
          <w:spacing w:val="32"/>
        </w:rPr>
        <w:t>Stefańsk</w:t>
      </w:r>
      <w:r>
        <w:rPr/>
        <w:t xml:space="preserve">i, </w:t>
      </w:r>
      <w:r>
        <w:rPr>
          <w:spacing w:val="-2"/>
        </w:rPr>
        <w:t>Aktualny model zaskarżania postanowień o zaniechaniu ścigania karnego, Prok. i Pr. 2007, nr 12, s. 10.</w:t>
      </w:r>
    </w:p>
  </w:footnote>
  <w:footnote w:id="16">
    <w:p>
      <w:pPr>
        <w:pStyle w:val="Przypisy"/>
        <w:ind w:left="170" w:hanging="170"/>
        <w:rPr/>
      </w:pPr>
      <w:r>
        <w:rPr>
          <w:rStyle w:val="FootnoteCharacters"/>
        </w:rPr>
        <w:footnoteRef/>
      </w:r>
      <w:r>
        <w:rPr/>
        <w:tab/>
        <w:t xml:space="preserve">Tak np. T. </w:t>
      </w:r>
      <w:r>
        <w:rPr>
          <w:spacing w:val="32"/>
        </w:rPr>
        <w:t>Grzegorczy</w:t>
      </w:r>
      <w:r>
        <w:rPr/>
        <w:t xml:space="preserve">k, J. </w:t>
      </w:r>
      <w:r>
        <w:rPr>
          <w:spacing w:val="32"/>
        </w:rPr>
        <w:t>Tylma</w:t>
      </w:r>
      <w:r>
        <w:rPr/>
        <w:t xml:space="preserve">n, Polskie postępowanie, </w:t>
      </w:r>
      <w:r>
        <w:rPr>
          <w:i/>
        </w:rPr>
        <w:t>op. cit</w:t>
      </w:r>
      <w:r>
        <w:rPr/>
        <w:t xml:space="preserve">., s. 303 i 702–703; T. </w:t>
      </w:r>
      <w:r>
        <w:rPr>
          <w:spacing w:val="32"/>
        </w:rPr>
        <w:t>Grzegorczy</w:t>
      </w:r>
      <w:r>
        <w:rPr/>
        <w:t xml:space="preserve">k, Kodeks..., </w:t>
      </w:r>
      <w:r>
        <w:rPr>
          <w:i/>
        </w:rPr>
        <w:t>op. cit</w:t>
      </w:r>
      <w:r>
        <w:rPr/>
        <w:t xml:space="preserve">., uw. 3–5 do art. 330. Natomiast G. </w:t>
      </w:r>
      <w:r>
        <w:rPr>
          <w:spacing w:val="32"/>
        </w:rPr>
        <w:t>Artymia</w:t>
      </w:r>
      <w:r>
        <w:rPr/>
        <w:t>k i  Z. </w:t>
      </w:r>
      <w:r>
        <w:rPr>
          <w:spacing w:val="32"/>
        </w:rPr>
        <w:t>Sobolewsk</w:t>
      </w:r>
      <w:r>
        <w:rPr/>
        <w:t xml:space="preserve">i, podnosząc, że wyraźnie nie wynika to z art. 330 § 2, ale jednak zamysłem ustawodawcy było, żeby ponowna odmowa wszczęcia i umorzenie nie były już zaskarżane (zob. G. </w:t>
      </w:r>
      <w:r>
        <w:rPr>
          <w:spacing w:val="32"/>
        </w:rPr>
        <w:t>Artymia</w:t>
      </w:r>
      <w:r>
        <w:rPr/>
        <w:t xml:space="preserve">k, M. </w:t>
      </w:r>
      <w:r>
        <w:rPr>
          <w:spacing w:val="32"/>
        </w:rPr>
        <w:t>Klejnowsk</w:t>
      </w:r>
      <w:r>
        <w:rPr/>
        <w:t xml:space="preserve">a, C. </w:t>
      </w:r>
      <w:r>
        <w:rPr>
          <w:spacing w:val="32"/>
        </w:rPr>
        <w:t>Kła</w:t>
      </w:r>
      <w:r>
        <w:rPr/>
        <w:t xml:space="preserve">k, A. </w:t>
      </w:r>
      <w:r>
        <w:rPr>
          <w:spacing w:val="32"/>
        </w:rPr>
        <w:t>Masłowsk</w:t>
      </w:r>
      <w:r>
        <w:rPr/>
        <w:t xml:space="preserve">a, Z. </w:t>
      </w:r>
      <w:r>
        <w:rPr>
          <w:spacing w:val="32"/>
        </w:rPr>
        <w:t>Sobolewsk</w:t>
      </w:r>
      <w:r>
        <w:rPr/>
        <w:t xml:space="preserve">i, P. </w:t>
      </w:r>
      <w:r>
        <w:rPr>
          <w:spacing w:val="32"/>
        </w:rPr>
        <w:t>Sowińsk</w:t>
      </w:r>
      <w:r>
        <w:rPr/>
        <w:t xml:space="preserve">i, Proces karny. Część szczególna, Warszawa 2007, s. 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Grzegor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Zażalenie w postępowaniu przygotowawczym</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8"/>
        </w:tabs>
        <w:ind w:left="868" w:hanging="585"/>
      </w:pPr>
      <w:rPr/>
    </w:lvl>
  </w:abstractNum>
  <w:abstractNum w:abstractNumId="3">
    <w:lvl w:ilvl="0">
      <w:start w:val="1"/>
      <w:numFmt w:val="lowerLetter"/>
      <w:lvlText w:val="%1)"/>
      <w:lvlJc w:val="left"/>
      <w:pPr>
        <w:tabs>
          <w:tab w:val="num" w:pos="838"/>
        </w:tabs>
        <w:ind w:left="838" w:hanging="555"/>
      </w:pPr>
      <w:rPr/>
    </w:lvl>
  </w:abstractNum>
  <w:abstractNum w:abstractNumId="4">
    <w:lvl w:ilvl="0">
      <w:start w:val="1"/>
      <w:numFmt w:val="lowerLetter"/>
      <w:lvlText w:val="%1)"/>
      <w:lvlJc w:val="left"/>
      <w:pPr>
        <w:tabs>
          <w:tab w:val="num" w:pos="838"/>
        </w:tabs>
        <w:ind w:left="838" w:hanging="555"/>
      </w:pPr>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6z0">
    <w:name w:val="WW8Num26z0"/>
    <w:qFormat/>
    <w:rPr>
      <w:rFonts w:ascii="Times New Roman" w:hAnsi="Times New Roman" w:eastAsia="Times New Roman" w:cs="Times New Roman"/>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5"/>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05:00Z</dcterms:created>
  <dc:creator>Dorota Kaleta</dc:creator>
  <dc:description/>
  <dc:language>en-US</dc:language>
  <cp:lastModifiedBy>Jacek R. Hebenstreit</cp:lastModifiedBy>
  <cp:lastPrinted>2008-02-14T15:00:00Z</cp:lastPrinted>
  <dcterms:modified xsi:type="dcterms:W3CDTF">2008-02-14T14:00:00Z</dcterms:modified>
  <cp:revision>17</cp:revision>
  <dc:subject/>
  <dc:title>Marek Mozgawa</dc:title>
</cp:coreProperties>
</file>