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</w:t>
      </w:r>
      <w:bookmarkStart w:id="0" w:name="_Hlk30667308"/>
      <w:r>
        <w:rPr>
          <w:b/>
          <w:sz w:val="24"/>
          <w:szCs w:val="24"/>
        </w:rPr>
        <w:t>Sokołowie Podlaskim w obrębie 0001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2020 r. </w:t>
      </w:r>
      <w:r>
        <w:rPr>
          <w:sz w:val="24"/>
          <w:szCs w:val="24"/>
        </w:rPr>
        <w:t>poz. 65, 284, 471 i 782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okołowskiemu na sprzedaż współużytkownikom wieczystym nieruchomości stanowiącej własność Skarbu Państwa położonej w Sokołowie Podlaskim w obrębie 0001, oznaczonej w ewidencji gruntów i budynków jako działki nr: 4010/100 o powierzchni 0,1546 ha, 4010/101 o powierzchni 0,1563 ha, 4010/102 o powierzchni 0,1584 ha, 4010/103 o powierzchni 0,1487 ha, 4010/104 o powierzchni 0,1441 ha, uregulowanej w księdze wieczystej Nr SI1P/00047366/2, prowadzonej przez Sąd Rejonowy w Sokołowie Podlaskim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0 czerw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2:00Z</dcterms:created>
  <dc:creator>263</dc:creator>
  <dc:description/>
  <cp:keywords/>
  <dc:language>en-US</dc:language>
  <cp:lastModifiedBy>Paulina Kolaszyńska</cp:lastModifiedBy>
  <cp:lastPrinted>2018-05-28T13:14:00Z</cp:lastPrinted>
  <dcterms:modified xsi:type="dcterms:W3CDTF">2020-05-07T10:22:00Z</dcterms:modified>
  <cp:revision>2</cp:revision>
  <dc:subject/>
  <dc:title>ZARZĄDZENIE Nr</dc:title>
</cp:coreProperties>
</file>