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prokuratury"/>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Konkurs o Tytuł Honorowy </w:t>
      </w:r>
      <w:r>
        <w:rPr>
          <w:rFonts w:eastAsia="Symbol" w:cs="Symbol" w:ascii="Symbol" w:hAnsi="Symbol"/>
        </w:rPr>
        <w:t></w:t>
      </w:r>
      <w:r>
        <w:rPr/>
        <w:t xml:space="preserve"> Sędzia Europejski </w:t>
      </w:r>
    </w:p>
    <w:p>
      <w:pPr>
        <w:pStyle w:val="Tekstprokuratury"/>
        <w:rPr/>
      </w:pPr>
      <w:r>
        <w:rPr/>
        <w:t xml:space="preserve">Polska Sekcja Międzynarodowej Komisji Prawników ogłasza VII edycję Konkursu o Tytuł Honorowy </w:t>
      </w:r>
      <w:r>
        <w:rPr>
          <w:rFonts w:eastAsia="Symbol" w:cs="Symbol" w:ascii="Symbol" w:hAnsi="Symbol"/>
        </w:rPr>
        <w:t></w:t>
      </w:r>
      <w:r>
        <w:rPr/>
        <w:t xml:space="preserve"> Sędzia Europejski.</w:t>
      </w:r>
    </w:p>
    <w:p>
      <w:pPr>
        <w:pStyle w:val="Tekstprokuratury"/>
        <w:rPr/>
      </w:pPr>
      <w:r>
        <w:rPr/>
        <w:t>Celem konkursu jest promowanie wysokiego poziomu pracy sędziów, a w szczególności orzecznictwa rozwijającego podstawowe zasady państwa prawa i standardy ochrony praw człowieka. Laureatami konkursu będą sędziowie – autorzy najlepszych uzasadnień do orzeczeń, których treść oparta została o przepisy Konstytucji RP, Europejskiej Konwencji Praw Człowieka i inne europejskie instrumenty ochrony praw człowieka.</w:t>
      </w:r>
    </w:p>
    <w:p>
      <w:pPr>
        <w:pStyle w:val="Tekstprokuratury"/>
        <w:rPr/>
      </w:pPr>
      <w:r>
        <w:rPr/>
        <w:t>Autorzy wyróżnionych orzeczeń zostaną uhonorowani tytułem „Sędzia Europejski” w czterech kategoriach: sędziów sądów rejonowych, okręgowych, wojewódzkich sądów administracyjnych i sądów apelacyjnych. W jury konkursu zasiądą członkowie Zarządu Polskiej Sekcji MKP: Sędzia TK prof. Andrzej Rzepliński, Prezes SN prof. Lech Paprzycki, prof. Zbigniew Lasocik, SSO Hanna Pawlak, Radca pr. Dorota Hajduk, Adw. Marek Zieliński oraz Prok. Aleksander Herzog. Konkurs zostanie rozstrzygnięty do końca stycznia 2009 r.</w:t>
      </w:r>
    </w:p>
    <w:p>
      <w:pPr>
        <w:pStyle w:val="Tekstprokuratury"/>
        <w:rPr/>
      </w:pPr>
      <w:r>
        <w:rPr/>
        <w:t>Przedmiotem oceny będą uzasadnienia orzeczeń, które zapadły w sprawach rozstrzygniętych w 2007 r., choćby nieprawomocnie. Zachęcamy do nadsyłania propozycji konkursowych nie tylko samych autorów, ale również prezesów sądów, stowarzyszenia sędziowskie, praktykujących prawników, organizacje społeczne oraz wszelkie osoby zainteresowane promowaniem dobrego orzecznictwa.</w:t>
      </w:r>
    </w:p>
    <w:p>
      <w:pPr>
        <w:pStyle w:val="Tekstprokuratury"/>
        <w:rPr/>
      </w:pPr>
      <w:r>
        <w:rPr/>
        <w:t>Orzeczenia wraz z uzasadnieniami prosimy przesyłać, o ile to możliwe, w formie elektronicznej na adres:</w:t>
      </w:r>
    </w:p>
    <w:p>
      <w:pPr>
        <w:pStyle w:val="Podtytul2prokuratury"/>
        <w:jc w:val="center"/>
        <w:rPr/>
      </w:pPr>
      <w:r>
        <w:rPr/>
        <w:t>mkp@mkp.org.pl</w:t>
      </w:r>
    </w:p>
    <w:p>
      <w:pPr>
        <w:pStyle w:val="Tekstprokuratury"/>
        <w:ind w:hanging="0"/>
        <w:jc w:val="center"/>
        <w:rPr/>
      </w:pPr>
      <w:r>
        <w:rPr/>
        <w:t>albo pocztą tradycyjną na adres:</w:t>
      </w:r>
    </w:p>
    <w:p>
      <w:pPr>
        <w:pStyle w:val="Podtytul2prokuratury"/>
        <w:jc w:val="center"/>
        <w:rPr/>
      </w:pPr>
      <w:r>
        <w:rPr/>
        <w:t>Polska Sekcja Międzynarodowej Komisji Prawników,</w:t>
        <w:br/>
        <w:t>ul. Podchorążych 20, 00–721 Warszawa.</w:t>
      </w:r>
    </w:p>
    <w:p>
      <w:pPr>
        <w:pStyle w:val="Tekstprokuratury"/>
        <w:rPr/>
      </w:pPr>
      <w:r>
        <w:rPr/>
        <w:t>Termin nadsyłania orzeczeń upływa 31 października 2008 r.</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ar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Okoliczności wyłączające przestępność lub karalnoś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pPr>
    <w:rPr>
      <w:rFonts w:ascii="Calibri;Arial Narrow" w:hAnsi="Calibri;Arial Narrow" w:eastAsia="Calibri;Arial Narrow" w:cs="Calibri;Arial Narro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06:00Z</dcterms:created>
  <dc:creator>Dorota Kaleta</dc:creator>
  <dc:description/>
  <dc:language>en-US</dc:language>
  <cp:lastModifiedBy>Jacek R. Hebenstreit</cp:lastModifiedBy>
  <cp:lastPrinted>2008-09-04T12:41:00Z</cp:lastPrinted>
  <dcterms:modified xsi:type="dcterms:W3CDTF">2008-09-04T10:41:00Z</dcterms:modified>
  <cp:revision>7</cp:revision>
  <dc:subject/>
  <dc:title>Marek Mozgawa</dc:title>
</cp:coreProperties>
</file>