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do uchwały Nr 1/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ej Komisji do Spraw Orzekania o Zdarzeniach Medycznych w Opolu z dnia 27 lutego 2019 roku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egulamin Wojewódzkiej Komisji do Spraw Orzekania o Zdarzeniach Medycznych w Opolu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pisy wstępn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.</w:t>
      </w:r>
      <w:r>
        <w:rPr>
          <w:rFonts w:cs="Arial" w:ascii="Arial" w:hAnsi="Arial"/>
          <w:sz w:val="24"/>
          <w:szCs w:val="24"/>
        </w:rPr>
        <w:t xml:space="preserve"> Regulamin określa wewnętrzną organizację, porządek i czas urzędowania Wojewódzkiej Komisji do Spraw Orzekania o Zdarzeniach Medycznych w Opolu, porządek czynności podejmowanych w Wojewódzkiej Komisji, wykonywania zadań przez jej członków, w tym Przewodniczącego oraz tok czynności administracyjnych </w:t>
        <w:br/>
        <w:t xml:space="preserve">w sprawach należących do właściwości Wojewódzkiej Komisj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. </w:t>
      </w:r>
      <w:r>
        <w:rPr>
          <w:rFonts w:cs="Arial" w:ascii="Arial" w:hAnsi="Arial"/>
          <w:sz w:val="24"/>
          <w:szCs w:val="24"/>
        </w:rPr>
        <w:t>Ilekroć w niniejszym Regulaminie jest mowa 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ojewódzkiej Komisj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” – oznacza to </w:t>
      </w:r>
      <w:r>
        <w:rPr>
          <w:rFonts w:cs="Arial" w:ascii="Arial" w:hAnsi="Arial"/>
          <w:sz w:val="24"/>
          <w:szCs w:val="24"/>
        </w:rPr>
        <w:t xml:space="preserve">Komisję do Spraw Orzekania </w:t>
        <w:br/>
        <w:t xml:space="preserve">o Zdarzeniach Medycznych w Opolu, utworzoną na moc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o prawach pacjenta i Rzeczniku Praw Pacjenta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ustawie” 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znacza to ustawę z dnia 6 listopada 2008 roku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o prawach pacjenta i Rzeczniku Praw Pacjenta </w:t>
      </w:r>
      <w:r>
        <w:rPr>
          <w:rFonts w:eastAsia="Times New Roman" w:cs="Arial" w:ascii="Arial" w:hAnsi="Arial"/>
          <w:sz w:val="24"/>
          <w:szCs w:val="24"/>
          <w:lang w:eastAsia="pl-PL"/>
        </w:rPr>
        <w:t>(t. j. Dz. U. z 2017 r., poz. 1318 ze zm.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niosku” – </w:t>
      </w:r>
      <w:r>
        <w:rPr>
          <w:rFonts w:eastAsia="Times New Roman" w:cs="Arial" w:ascii="Arial" w:hAnsi="Arial"/>
          <w:sz w:val="24"/>
          <w:szCs w:val="24"/>
          <w:lang w:eastAsia="pl-PL"/>
        </w:rPr>
        <w:t>oznacza to wniosek o ustalenie zdarzenia medycz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kierowniku podmiotu leczniczego” – </w:t>
      </w:r>
      <w:r>
        <w:rPr>
          <w:rFonts w:eastAsia="Times New Roman" w:cs="Arial" w:ascii="Arial" w:hAnsi="Arial"/>
          <w:sz w:val="24"/>
          <w:szCs w:val="24"/>
          <w:lang w:eastAsia="pl-PL"/>
        </w:rPr>
        <w:t>oznacza to kierownika podmiotu leczniczego prowadzącego szpital, z działalnością którego wiąże się wniosek o ustalenie zdarzenia medycz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ubezpieczycielu” 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znacza to ubezpieczyciela, z którym podmiot leczniczy prowadzący szpital, z działalnością którego wiąże się wniosek </w:t>
        <w:br/>
        <w:t>o ustalenie zdarzenia medycznego, zawarł umowę ubezpieczenia określoną w przepisach o działalności leczni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racowniku Wydziału” –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znacza to Pracownika Wydziału Polityki Społecznej i Zdrowia, który odpowiada za obsługę biurową Wojewódzkiej Komisji oraz wykonuje zadania określone w §15 regulaminu.</w:t>
      </w:r>
    </w:p>
    <w:p>
      <w:pPr>
        <w:pStyle w:val="Akapitzlist"/>
        <w:spacing w:lineRule="auto" w:line="240" w:before="0" w:after="0"/>
        <w:ind w:left="705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5" w:righ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II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 działalności</w:t>
      </w:r>
    </w:p>
    <w:p>
      <w:pPr>
        <w:pStyle w:val="Akapitzlist"/>
        <w:spacing w:lineRule="auto" w:line="360" w:before="0" w:after="0"/>
        <w:ind w:left="1065"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zadań Wojewódzkiej Komisji należy orzekanie o zdarzeniach medycznych lub ich braku, w trybie i na zasadach określonych w Rozdziale 13a usta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Celem postępowania przed Wojewódzką Komisją jest ustalenie, czy zdarzenie, którego następstwem była szkoda majątkowa lub niemajątkowa, stanowiło zdarzenie medyczne (art. 67i ust. 1 ustawy;)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I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acja Wojewódzkiej Komisj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iedziba i naz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iedziba Wojewódzkiej Komisji mieści się w Opolu przy ul. Piastowskiej 1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. </w:t>
      </w:r>
      <w:r>
        <w:rPr>
          <w:rFonts w:cs="Arial" w:ascii="Arial" w:hAnsi="Arial"/>
          <w:sz w:val="24"/>
          <w:szCs w:val="24"/>
        </w:rPr>
        <w:t xml:space="preserve">Nazwa Wojewódzkiej Komisji, ustalona w §2 pkt 1, wraz ze wskazaniem siedziby Wojewódzkiej Komisji, używana jest w pieczęciach urzędowych, w orzeczeniach </w:t>
        <w:br/>
        <w:t xml:space="preserve">i dokumentach wydawanych przez Wojewódzką Komisję oraz umieszczana na aktach spraw rozpatrywanych przez Wojewódzką Komisję i na pismach wychodzących </w:t>
        <w:br/>
        <w:t>z Wojewódzkiej Komis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zenia zewnętrzne i wewnętrzne Wojewódzkiej Komis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1. Na zewnątrz budynku, w którym mieści się Wojewódzka Komisja, umieszcza się w widocznym miejscu tablicę z nazwą Wojewódzkiej Komisj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ewnątrz budynku, przy wejściu do pomieszczenia Wojewódzkiej Komisji, umieszcza się tablicę informacyjną, wskazującą nazwę Wojewódzkiej Komisji, sali posiedzeń Wojewódzkiej Komisji oraz oznaczenie pomieszczen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7.</w:t>
      </w:r>
      <w:r>
        <w:rPr>
          <w:rFonts w:eastAsia="Times New Roman" w:cs="Arial" w:ascii="Arial" w:hAnsi="Arial"/>
          <w:sz w:val="24"/>
          <w:szCs w:val="24"/>
          <w:lang w:eastAsia="pl-PL"/>
        </w:rPr>
        <w:t> Wewnątrz budynku, w widocznym i ogólnie dostępnym miejscu, umieszcza się tablicę ogłos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ieczęc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8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 1. Przewodniczący Wojewódzkiej Komisji, Zastępca Przewodniczącego Wojewódzkiej Komisji, przewodniczący składu orzekającego oraz członkowie Wojewódzkiej Komisji używają pieczęci urzędowych opatrzonych nazwą Wojewódzkiej Komisji oraz imieniem i nazwiskiem jej członk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racownik Wydziału posługuje się pieczęcią opatrzoną aktualną datą i nazwą Wojewódzkiej Komisji, której używa do potwierdzenia wpływu korespondencji kierowanej do Wojewódzkiej Komisji (prezentata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 Za przechowywanie i używanie pieczęci odpowiada pracownik Wydział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wnętrzna struktura organizacyjna Wojewódzkiej Komisji.                 Posiedzenia Wojewódzkiej Komisj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§9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pl-PL"/>
        </w:rPr>
        <w:t>W skład Wojewódzkiej Komisji wchodzą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Wojewódzkiej Komisj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Przewodniczącego Wojewódzkiej Komisji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)  członkowie Komisji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0. 1. </w:t>
      </w:r>
      <w:r>
        <w:rPr>
          <w:rFonts w:cs="Arial" w:ascii="Arial" w:hAnsi="Arial"/>
          <w:sz w:val="24"/>
          <w:szCs w:val="24"/>
        </w:rPr>
        <w:t xml:space="preserve">Skład i kadencję Wojewódzkiej Komisji oraz zasady odwoływania </w:t>
        <w:br/>
        <w:t>i powoływania jej członków, w tym Przewodniczącego Wojewódzkiej Komisji określa ustaw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pl-PL"/>
        </w:rPr>
        <w:t>Zastępcę Przewodniczącego Wojewódzkiej Komisji wybiera Wojewódzka Komisja spośród jej członków większością głosów przy obecności co najmniej 1/2 jej  członków w głosowaniu jawnym o ile nie zostanie zgłoszony wniosek o utajnienie głosow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§11. </w:t>
      </w:r>
      <w:r>
        <w:rPr>
          <w:rFonts w:cs="Arial" w:ascii="Arial" w:hAnsi="Arial"/>
          <w:sz w:val="24"/>
          <w:szCs w:val="24"/>
        </w:rPr>
        <w:t xml:space="preserve">1. Wojewódzka Komisja jest obsługiwana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Sekretariat Wydziału Polityki Społecznej Opolskiego Urzędu Wojewódzkiego w Opolu i pracuje w godzinach pracy urzęd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Pracownik Wydziału wykonuje czynności z zakresu administracji biurowej i obsługi techniczno-organizacyjnej Wojewódzkiej Komisji, mające na celu zapewnienie warunków do realizacji podstawowej działalności Wojewódzkiej Komisji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12.</w:t>
      </w:r>
      <w:r>
        <w:rPr>
          <w:rFonts w:eastAsia="Times New Roman" w:cs="Arial" w:ascii="Arial" w:hAnsi="Arial"/>
          <w:sz w:val="24"/>
          <w:szCs w:val="24"/>
          <w:lang w:eastAsia="pl-PL"/>
        </w:rPr>
        <w:t> Zadania związane ze współpracą Komisji ze środkami masowego przekazu wykonuje Przewodniczący Wojewódzkiej Komisji, Zastępca Przewodniczącego Wojewódzkiej Komisji bądź osoba wskazana przez Przewodniczącego Wojewódzkiej Komisji lub Zastępcę Przewodniczącego Wojewódzkiej Komisj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13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 Posiedzenia Wojewódzkiej Komisji odbywają się w siedzibie Wojewódzkiej Komisji lub poza siedzibą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Posiedzeniom Wojewódzkiej Komisji przewodniczy Przewodniczący Wojewódzkiej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isji lub Zastępca Przewodniczącego Wojewódzkiej Komisji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Posiedzenia Wojewódzkiej Komisji zwołuje Przewodniczący Wojewódzkiej Komisji            w razie potrzeby, z urzędu lub na uzasadniony wniosek innego członka Wojewódzkiej Komisj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osiedzenie Wojewódzkiej Komisji jest protokołowane przez wyznaczonego pracownika Urzędu 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Protokół posiedzenia Wojewódzkiej Komisji podpisuje Przewodniczący Wojewódzkiej Komisji oraz protokolant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14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 Wojewódzka Komisja może podjąć uchwałę w trybie obiegowym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ecyzje w przedmiocie podjęcia uchwały w trybie obiegowym podejmuje Przewodniczący Wojewódzkiej Komisji z urzędu lub na wniosek członka Wojewódzkiej Komisji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W przypadku podejmowania uchwały w trybie obiegowym, członkom Wojewódzkiej Komisji przekazywany jest drogą elektroniczną porządek obrad wespół z kartą do głosowania nad punktami porządku obrad oraz informacje o terminie, formie i miejscu składania kart do głosowania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rzewodniczący Komisji sporządza protokół z podjęcia uchwały w trybie obiegowym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 Przewodniczący Wojewódzkiej Komisji informuje wszystkich członków o uchwale podjętej w trybie obiegowym.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hanging="354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ynności Przewodniczącego Wojewódzkiej Komisji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ępcy Przewodniczącego Wojewódzkiej Komisji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ego składu orzek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oraz pracownika Wydział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5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ynności </w:t>
      </w:r>
      <w:r>
        <w:rPr>
          <w:rFonts w:cs="Arial" w:ascii="Arial" w:hAnsi="Arial"/>
          <w:bCs/>
          <w:sz w:val="24"/>
          <w:szCs w:val="24"/>
        </w:rPr>
        <w:t>Przewodniczącego Wojewódzkiej Komisji w zakresie kierowania jej pracami obejmują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ewnienie właściwej organizacji pracy Wojewódzkiej Komisj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ecyzji w sprawach bieżących, związanych ze sprawnym funkcjonowaniem Wojewódzkiej Komisj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nie czteroosobowych składów orzekających Wojewódzkiej Komisji, zgodnie z zasadami  określonymi w art. 67f ust. 2 ustawy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terminu pierwszego posiedzenia składu orzekającego zgodnie z art. 67f ust. 3 zd.2 ustawy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nie przewodniczącego składu orzekając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znaczanie przewodniczących i członków składów orzekających powołanych do rozpatrywania wniosków o ponowne rozpatrzenie sprawy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formowanie pracodawcy członka Wojewódzkiej Komisji o: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wołaniu na członka Wojewódzkiej Komisji,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rminach posiedzeń Wojewódzkiej Komisji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wiadamianie o terminie pierwszego posiedzenia Wojewódzkiej Komisji: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u składającego wniosek,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podmiotu leczniczego,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yciela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tępna weryfikacja wniosku o ustalenie zdarzenia medycznego oraz jego przedłożenie przewodniczącemu składu orzekając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znajamianie się z pismami wpływającymi do Wojewódzkiej Komisji </w:t>
        <w:br/>
        <w:t>i wydawanie odpowiednich zarządzeń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nie się z orzeczeniami Wojewódzkiej Komisji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owanie od członków składów orzekających oświadczeń o braku konfliktów interes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amianie podmiotów uprawnionych do złożenia wniosku o ponowne rozpatrzenie sprawy o bezskutecznym upływie terminu do jego wniesi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kazywanie podmiotowi składającemu Wniosek propozycji odszkodowania i zadośćuczynienia przedstawionych – za pośrednictwem Wojewódzkiej Komisji - przez ubezpieczyciela, w trybie art. 67k ust. 2 ustawy,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kazywanie ubezpieczycielowi oświadczenia o przyjęciu albo odrzuceniu propozycji odszkodowania lub zadośćuczynienia złożonego – </w:t>
        <w:br/>
        <w:t>za pośrednictwem Wojewódzkiej Komisji – przez podmiot składający Wniosek, w trybie art. 67k ust. 5 ustawy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ywanie zaświadczeń stwierdzających złożenie Wniosku, wysokość odszkodowania lub zadośćuczynienia oraz faktu nieprzedstawienia przez ubezpieczyciela propozycji odszkodowania lub zadośćuczyni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Style w:val="Tabulatory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kontrolowanie zasadności odraczania posiedzeń oraz biegu spraw, </w:t>
        <w:br/>
        <w:t>w których postępowanie jest przewlekłe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skarg i wniosków dotyczących pracy Wojewódzkiej Komisji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zewodniczący Wojewódzkiej Komisji, w zakresie swej działalności, wydaje zarządzenia. Wzór zarządzenia stanowi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Regulaminu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16.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stępca Przewodniczącego Wojewódzkiej Komisji wykonuje czynności powierzone mu przez Przewodniczącego Wojewódzkiej Komisji oraz zastępuje go </w:t>
        <w:br/>
        <w:t>w razie j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ieobecnoś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§17</w:t>
      </w:r>
      <w:r>
        <w:rPr>
          <w:rFonts w:cs="Arial" w:ascii="Arial" w:hAnsi="Arial"/>
          <w:sz w:val="24"/>
          <w:szCs w:val="24"/>
        </w:rPr>
        <w:t>. 1 Czynności Przewodniczącego składu orzekającego w zakresie kierowania jego pracami obejmują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anie pracami składu orzekającego, w ty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ieranie, prowadzenie </w:t>
        <w:br/>
        <w:t>i zamykanie posiedzenia, udzielanie głosu, zadawanie pytań, upoważnianie do zadawania pytań i ogłaszanie orzeczenia</w:t>
      </w:r>
      <w:r>
        <w:rPr>
          <w:rFonts w:cs="Arial" w:ascii="Arial" w:hAnsi="Arial"/>
          <w:sz w:val="24"/>
          <w:szCs w:val="24"/>
        </w:rPr>
        <w:t xml:space="preserve"> z przytoczeniem najważniejszych motywów uzasadni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wanie nad prawidłowym przebiegiem jego posiedzeń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dawanie zarządzeń w toku postępowania i zarządzeń w związku </w:t>
        <w:br/>
        <w:t xml:space="preserve">z przygotowaniem posiedzenia, w tym w szczególności zarządzeń </w:t>
        <w:br/>
        <w:t>w przedmiocie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nia do złożenia wyjaśnień przez:</w:t>
      </w:r>
    </w:p>
    <w:p>
      <w:pPr>
        <w:pStyle w:val="Normal"/>
        <w:spacing w:lineRule="auto" w:line="360" w:before="0" w:after="0"/>
        <w:ind w:left="25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miot składający Wniosek,</w:t>
      </w:r>
    </w:p>
    <w:p>
      <w:pPr>
        <w:pStyle w:val="Normal"/>
        <w:spacing w:lineRule="auto" w:line="360" w:before="0" w:after="0"/>
        <w:ind w:left="25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erownika podmiotu leczniczego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1800" w:hanging="0"/>
        <w:rPr/>
      </w:pPr>
      <w:r>
        <w:rPr>
          <w:rFonts w:cs="Arial" w:ascii="Arial" w:hAnsi="Arial"/>
          <w:sz w:val="24"/>
          <w:szCs w:val="24"/>
        </w:rPr>
        <w:t>- osoby, które wykonywały zawód medyczny w podmiocie leczniczym prowadzącym szpital oraz inne osoby, które były w nim zatrudnione lub w inny sposób z nim związane, w okresie, w którym zgodnie z Wnioskiem miało miejsce zdarzenie medyczne albo zostały wskazane we Wniosku jako osoby, które mogą posiadać informacje istotne dla prowadzonego przez Wojewódzką Komisję postępowania,</w:t>
      </w:r>
    </w:p>
    <w:p>
      <w:pPr>
        <w:pStyle w:val="Normal"/>
        <w:spacing w:lineRule="auto" w:line="36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yciela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dokumentacji prowadzonej przez podmiot leczniczy prowadzący szpital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postępowania wyjaśniającego w podmiocie leczniczym prowadzącym szpital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wizytacji pomieszczeń i urządzeń szpitala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ięgania opinii lekarza w danej dziedzinie medycyny z listy, </w:t>
        <w:br/>
        <w:t>o której mowa w art. 32 ust. 2 ustawy, jeżeli stwierdzenie okoliczności mających istotne znaczenie dla wydania orzeczenia wymaga wiadomości specjalnych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sięgania opinii konsultanta wojewódzkiego w danej dziedzinie medycyny, farmacji lub innej dziedzinie mającej zastosowanie </w:t>
        <w:br/>
        <w:t>w ochronie zdrowia, jeżeli stwierdzenie okoliczności mających istotne znaczenie dla wydania orzeczenia wymaga wiadomości specjal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pewnienie członkom składu orzekającego możliwości zapoznania się </w:t>
        <w:br/>
        <w:t>z aktami sprawy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banie o punktualne rozpoczęcie posiedzenia oraz o niezwłoczne rozstrzyganie, złożonych na posiedzeniu, wniosk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znaczanie terminów posiedzeń składu orzekającego, z wyjątkiem posiedzenia, o którym mowa w §15 ust.1 pkt 4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nie o terminach posiedzeń Wojewódzkiej Komisji, o których mowa w pkt 5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u składającego wniosek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ierownika podmiotu leczniczego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yciel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formowanie pracodawcy członka składu orzekającego o terminach posiedzeń, o których mowa w pkt 5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nie członka-sprawozdawcy w sprawie, jeżeli sam nim nie jest, </w:t>
        <w:br/>
        <w:t>z uwzględnieniem rodzaju i ciężaru gatunkowego sprawy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amianie się z pismami wpływającymi do sprawy i bezzwłocznie wydanie co do nich odpowiednich zarządzeń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powodowanie aby protokół posiedzenia został podpisany, a akta zwrócone do Sekretariatu bezpośrednio po zakończeniu posiedzenia, zaś </w:t>
        <w:br/>
        <w:t xml:space="preserve">w wyjątkowych wypadkach - najpóźniej w ciągu 3 dni po zakończeniu posiedzenia,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terminowego sporządzenia uzasadnienia orzeczenia i jego doręczenia uczestnikom postęp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Przewodniczącemu Wojewódzkiej Komisji pism stanowiących skargi lub wnioski dotyczące postępowań przed składem orzekając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§18. </w:t>
      </w:r>
      <w:r>
        <w:rPr>
          <w:rFonts w:cs="Arial" w:ascii="Arial" w:hAnsi="Arial"/>
          <w:sz w:val="24"/>
          <w:szCs w:val="24"/>
        </w:rPr>
        <w:t>Do zadań pracownika Wydziału nale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a obsługa kancelaryjno-biurowa Wojewódzkiej Komisj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tępna weryfikacja wniosku pod względem formalno-prawnym, zgodnie z art. 67d ustawy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Rejestru </w:t>
      </w:r>
      <w:r>
        <w:rPr>
          <w:rFonts w:eastAsia="Times New Roman" w:cs="Arial" w:ascii="Arial" w:hAnsi="Arial"/>
          <w:sz w:val="24"/>
          <w:szCs w:val="24"/>
          <w:lang w:eastAsia="pl-PL"/>
        </w:rPr>
        <w:t>Wniosków o Ustalenie Zdarzenia Medycznego Wojewódzkiej Komisji Do Spraw Orzekania o Zdarzeniach Medy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kalendarza posiedzeń Wojewódzkiej Komisji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na polecenie członków Wojewódzkiej Komisji projektów pism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a posiedzeń Wojewódzkiej Komisji, w tym wywoływanie spraw </w:t>
        <w:br/>
        <w:t>i sporządzanie pod kierunkiem przewodniczącego składu orzekającego protokołu posiedz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Przewodniczącego Wojewódzkiej Komisji o upływie terminu do wniesienia przez podmioty uprawnione wniosków o ponowne rozpatrzenie sprawy i przygotowywanie projektów zawiadomień w tym zakres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ie od członków składów orzekających oświadczeń o braku konfliktów interesów i ich przedkładanie Przewodniczącem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dkładanie Przewodniczącemu komisji, lub pod Jego nieobecność zastępcy propozycji  składów orzekających, zgodnie z art. 67f ust. 2 ustawy,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wanie z upoważnienia Przewodniczącego Komisji, Jego zastępcy lub  przewodniczących składów orzekających, pism  o charakterze informacyjnym,  </w:t>
        <w:br/>
        <w:t>w tym w zakresie terminów posiedzeń, a także pism przekazywanych przez strony w toku prowadzonych postępowań, w tym opinii lekarski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ZIAŁ IV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stępowanie przed Wojewódzką Komisją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dział 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zynności wstępn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19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1. Postępowanie przed Wojewódzką Komisją wszczynane jest na Wniosek, </w:t>
        <w:br/>
        <w:t xml:space="preserve">o którym mowa w art. 67c ust. 1 ustawy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zór Wniosku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2 </w:t>
      </w:r>
      <w:r>
        <w:rPr>
          <w:rFonts w:eastAsia="Times New Roman" w:cs="Arial" w:ascii="Arial" w:hAnsi="Arial"/>
          <w:sz w:val="24"/>
          <w:szCs w:val="24"/>
          <w:lang w:eastAsia="pl-PL"/>
        </w:rPr>
        <w:t>do Regulaminu i jest dostępny w siedzibie Wojewódzkiej Komisji oraz na stronie internetowej OUW w zakładce ZDROWIE /Zdarzenia Medycz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20</w:t>
      </w:r>
      <w:r>
        <w:rPr>
          <w:rFonts w:eastAsia="Times New Roman" w:cs="Arial" w:ascii="Arial" w:hAnsi="Arial"/>
          <w:sz w:val="24"/>
          <w:szCs w:val="24"/>
          <w:lang w:eastAsia="pl-PL"/>
        </w:rPr>
        <w:t>. 1. Wniosek jest ewidencjonowany w Rejestrze Wniosków o Ustalenie Zdarzenia Medycznego, zwanym dalej „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Rejestrem”, </w:t>
      </w:r>
      <w:r>
        <w:rPr>
          <w:rFonts w:eastAsia="Times New Roman" w:cs="Arial" w:ascii="Arial" w:hAnsi="Arial"/>
          <w:sz w:val="24"/>
          <w:szCs w:val="24"/>
          <w:lang w:eastAsia="pl-PL"/>
        </w:rPr>
        <w:t>prowadzonym przez pracownika Wydział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Załączniki do wniosku zawierające dokumentację medyczną składane są </w:t>
        <w:br/>
        <w:t>w zamkniętej kopercie opatrzonej imieniem i nazwiskiem wnioskodawcy oraz dopiskiem: ”Dokumentacja medyczna – nie otwierać w obiegu wewnętrznym”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zór Rejestru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1. </w:t>
      </w:r>
      <w:r>
        <w:rPr>
          <w:rFonts w:eastAsia="Times New Roman" w:cs="Arial" w:ascii="Arial" w:hAnsi="Arial"/>
          <w:sz w:val="24"/>
          <w:szCs w:val="24"/>
          <w:lang w:eastAsia="pl-PL"/>
        </w:rPr>
        <w:t>1. Pracownik Wydziału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patruje Wniosek prezentatą oraz kolejnym numerem </w:t>
        <w:br/>
        <w:t xml:space="preserve">z Rejestru, a następnie zakłada i wypełnia Metrykę Sprawy, której wzór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4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niosek, o którym mowa w ust. 1 wraz z Metryką Sprawy przedkładany jest przez pracownika Wydziału Przewodniczącemu Wojewódzkiej Komisji niezwłocznie, nie później niż w terminie 3 dni od daty wpływu Wniosk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2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wodniczący Wojewódzkiej Komisji, w ramach weryfikacji Wniosku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raca bez rozpatrzenia Wniosek niekompletny lub nienależycie opłacony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kazuje niezwłocznie Wniosek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ierownikowi podmiotu leczniczego prowadzącego szpital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bezpieczycielowi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-  jeżeli Wniosek jest kompletny i należycie opłacon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ieruje niezwłocznie Wniosek do przewodniczącego składu orzekająceg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uzyskaniu stanowiska podmiotów, o których mowa w pkt 2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bezskutecznym upływie terminu, o którym mowa w art. 67d ust. 6 zdanie drugie ustaw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złożenia Wniosku po termin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złożenia Wniosku niezgodnie z właściwością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506" w:hanging="0"/>
        <w:rPr/>
      </w:pPr>
      <w:r>
        <w:rPr>
          <w:rFonts w:cs="Arial" w:ascii="Arial" w:hAnsi="Arial"/>
          <w:sz w:val="24"/>
          <w:szCs w:val="24"/>
        </w:rPr>
        <w:t>e)  w razie złożenia Wniosku dotyczącego innego podmiotu leczniczego</w:t>
        <w:br/>
        <w:t xml:space="preserve">     niż szpital w rozumieniu art. 67a ust. 2 ustawy. </w:t>
      </w:r>
    </w:p>
    <w:p>
      <w:pPr>
        <w:pStyle w:val="Normal"/>
        <w:spacing w:lineRule="auto" w:line="360" w:before="0" w:after="0"/>
        <w:ind w:left="186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daje Wnioskowi sygnaturę sprawy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Sygn. sprawy WK-…../20…)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ą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pisuje w odpowiednim polu Metryki Sprawy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5) wydaje zarządzenia, o których mowa w  §15 ust. 1 pkt 3-6, pkt 7 lit. b i pkt </w:t>
      </w:r>
      <w:r>
        <w:rPr>
          <w:rFonts w:eastAsia="Times New Roman" w:cs="Arial" w:ascii="Arial" w:hAnsi="Arial"/>
          <w:sz w:val="24"/>
          <w:szCs w:val="24"/>
        </w:rPr>
        <w:t>8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) w razie ustalenia okoliczności wymienionych w </w:t>
      </w:r>
      <w:r>
        <w:rPr>
          <w:rFonts w:eastAsia="Times New Roman" w:cs="Arial" w:ascii="Arial" w:hAnsi="Arial"/>
          <w:sz w:val="24"/>
          <w:szCs w:val="24"/>
        </w:rPr>
        <w:t>§ 22 ust. 3 pkt b), c), d) i e)</w:t>
        <w:br/>
        <w:t xml:space="preserve">          skład orzekający rozstrzyga bezzwłocznie postanowieniem stosując § 48 ust. 1 </w:t>
        <w:br/>
        <w:t xml:space="preserve">          niniejszego Regulamin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niosek niekompletny to wniosek niespełniający wymogów art. 67d ust. 1-3 usta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niosek nienależycie opłacony to wniosek, od którego nie uiszczono opłaty </w:t>
        <w:br/>
        <w:t>w wysokości lub na rachunek określony w art. 67d ust. 3 i 4 usta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Opłatę od Wniosku wnosi się na rachunek Opolskiego Urzędu Wojewódzkiego </w:t>
        <w:br/>
        <w:t>w Opolu: nr 22 101001 0006 9322 3100 0000 lub w kasie Urzęd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3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u niemożności wyznaczenia składu orzekającego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kiej Komisji w sytuacji określonej w art. 67 f ust. 2a ustawy, Przewodniczący Wojewódzkiej  Komisji, nie później niż w terminie 3 dni od dnia wpływu wniosku, informuje o tym Rzecznika Praw Pacjent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ojewódzka Komisja, przekazuje całość dokumentacji sprawy Wojewódzkiej Komisji wskazanej przez Rzecznika, nie później niż w terminie 3 dni od dnia wskazania.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zdział 2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ygotowanie posiedz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24.</w:t>
      </w:r>
      <w:r>
        <w:rPr>
          <w:rFonts w:eastAsia="Times New Roman" w:cs="Arial" w:ascii="Arial" w:hAnsi="Arial"/>
          <w:sz w:val="24"/>
          <w:szCs w:val="24"/>
          <w:lang w:eastAsia="pl-PL"/>
        </w:rPr>
        <w:t> 1. Dla każdej sprawy wyznaczonej na posiedzenie wyznacza się godzinę rozpoczęcia posiedzenia, uwzględniając przypuszczalny czas trwania spraw poprzedzających oraz warunki komunikacyjne, w tym dostępność środków komunikacji, z której korzystają osoby zamieszkałe poza siedzibą Wojewódzkiej Komisj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 Sprawy, w których występują te same osoby, należy w miarę możliwości wyznaczać na ten sam dzień i w następującej po sobie kolejnośc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25.</w:t>
      </w:r>
      <w:r>
        <w:rPr>
          <w:rFonts w:eastAsia="Times New Roman" w:cs="Arial" w:ascii="Arial" w:hAnsi="Arial"/>
          <w:sz w:val="24"/>
          <w:szCs w:val="24"/>
          <w:lang w:eastAsia="pl-PL"/>
        </w:rPr>
        <w:t> 1. O terminie posiedzenia składu orzekającego zawiadamia się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składający Wniosek,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ierownika podmiotu leczniczego,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ezpieczyciela,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ę członka składu orzekająceg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zynności, o których mowa w ust. 1 dokonują odpowiednio – Przewodniczący Wojewódzkiej Komisji, w przypadku pierwszego posiedzenia składu orzekającego oraz przewodniczący składu orzekającego, w przypadku kolejnych terminów posiedzeń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wiadomienia, o których mowa w ust. 1 doręcza się co najmniej na 7 dni przed terminem posiedzenia za potwierdzeniem odbior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4. Zawiadomienia, o kolejnych terminach posiedzeń można doręczać na adres poczty elektronicznej wskazany przez wnioskodawcę i podmiot leczniczy w pisemnym oświadczeniu złożonym według wzoru stanowiąceg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1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Regulaminu. P</w:t>
      </w:r>
      <w:r>
        <w:rPr>
          <w:rFonts w:cs="Arial" w:ascii="Arial" w:hAnsi="Arial"/>
          <w:sz w:val="24"/>
          <w:szCs w:val="24"/>
        </w:rPr>
        <w:t>rzewodniczący składu orzekającego odbiera stosowne oświadczenie od stron podczas pierwszego posied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a. W razie wskazania elektronicznej formy powiadomień zawiadomienia doręcza się na adres mailowy co najmniej na 7 dni przed terminem posiedzenia, w formie skanu dokumentu o treści określonej w ust. 5. Dokumenty zawierające dane wrażliwe przesyłane podmiotom drogą mailową wymagają szyfrowania w programie 7zip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b.Elektroniczną formę powiadomień stosuje się nadto w razie złożenia przez stronę wniosku o ponowne rozpoznanie sprawy oraz w przypadku skargi o stwierdzenie niezgodności z prawem orzeczenia wojewódzkiej komisji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 W wezwaniu na posiedzenie oznacza si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1)   imię, nazwisko i miejsce zamieszkania wezwanego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2)   Wojewódzką Komisję oraz miejsce i czas posiedz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3)   strony i przedmiot sprawy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4)   cel posiedzenia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5)   skutki niestawiennictw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§26.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pl-PL"/>
        </w:rPr>
        <w:t>Przy wezwaniach do dokonania czynności należy w zarządzeniu oznaczyć termin jej wykonania i wskazać skutki uchybienia tego termin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 zarządzeniu w przedmiocie wydania opinii, o której mowa w § 17 ust. 1 pkt 3 lit. e i f należy wskazać zakres i rodzaj wiadomości specjalnych niezbędnych do stwierdzenia okoliczności mających istotne znaczenie dla wydania orzeczen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7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razie odroczenia posiedzenia, należy ogłosić osobom zainteresowanym obecnym na posiedzeniu termin następnego posiedzenia, chyba że ze względu na przyczynę odroczenia posiedzenia niezwłoczne wyznaczenie następnego terminu nie jest możliw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W razie ogłoszenia terminu następnego posiedzenia, należy pouczyć osoby zainteresowane o tym, które z nich mają obowiązek stawić się na następne posiedzenie bez osobnego wezwania, oraz o skutkach niestawiennictwa. Osoby nieobecne na posiedzeniu wzywa się na następne posiedzenie lub zawiadamia </w:t>
        <w:br/>
        <w:t>o ni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3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bieg i porządek posiedz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8. </w:t>
      </w:r>
      <w:r>
        <w:rPr>
          <w:rFonts w:eastAsia="Times New Roman" w:cs="Arial" w:ascii="Arial" w:hAnsi="Arial"/>
          <w:sz w:val="24"/>
          <w:szCs w:val="24"/>
          <w:lang w:eastAsia="pl-PL"/>
        </w:rPr>
        <w:t>1. Posiedzenie składu orzekającego Wojewódzkiej Komisji rozpoczyna się wywołaniem spra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Po wywołaniu sprawy przewodniczący składu orzekającego sprawdza skuteczność doręczenia wezwań na posiedzenie oraz tożsamość osób stawiających i ich pełnomocników. Przewodniczący sprawdza dane osobowe na podstawie dowodu osobistego lub innego dokumentu stwierdzającego tożsamość, czyniąc o tym stosowną wzmiankę w protokole. Brak dokumentu stwierdzającego tożsamość należy również odnotować w protokol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29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Przewodniczący składu orzekającego na posiedzeniu ustala czy w związku </w:t>
        <w:br/>
        <w:t>z tym samym zdarzeniem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czy się postępowanie w przedmiocie odpowiedzialności zawodowej osoby wykonującej zawód medyczny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czy się postępowanie karne w sprawie o przestępstwo;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awomocnie osądzono sprawę o odszkodowanie lub zadośćuczynienie pieniężne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oczy się postępowanie cywilne w sprawie o odszkodowanie lub zadośćuczynienie pienięż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 w razie potrzeby wydaje postanowienie o zawieszeniu lub umorzeniu postępowania, </w:t>
        <w:br/>
        <w:t xml:space="preserve">o których mowa w  art. 67b ust. 2 pkt 1 lub 2 usta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Okoliczności, o których mowa w ust. 1 mogą zostać ustalone także poza posiedzeniem, na podstawie pisemnego oświadczenia podmiotu składającego Wniosek. Oświadczenie takie składane jest bądź na formularzu Wniosku, określonym w załączniku Nr 2 do Regulaminu, bądź w drodze odrębnego oświadczenia, którego wzór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0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wodniczący składu orzekającego lub wyznaczony przez niego członek-sprawozdawca przedstawia zwięźle przedmiot Wniosku, jego uzasadnienie oraz twierdzenia i dowody znajdujące się w aktach sprawy, a następnie </w:t>
      </w:r>
      <w:r>
        <w:rPr>
          <w:rFonts w:cs="Arial" w:ascii="Arial" w:hAnsi="Arial"/>
          <w:sz w:val="24"/>
          <w:szCs w:val="24"/>
        </w:rPr>
        <w:t>strony, najpierw - podmiot składający Wniosek, później – przedstawiciel kierownika podmiotu leczniczego i ubezpieczyciela zgłaszają ustnie swe żądania i wnioski oraz przedstawiają twierdzenia i dowody na ich poparc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razie nieobecności strony na rozprawie przewodniczący składu orzekającego lub członek-sprawozdawca przedstawia jej wnioski, twierdzenia i dowody znajdujące się </w:t>
        <w:br/>
        <w:t xml:space="preserve">w aktach spra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1.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a Komisja może w celu dokładniejszego wyjaśnienia stanu sprawy zarządzić stawiennictwo stron lub jednej z nich osobiście albo przez pełnomocnika na posiedzen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Tabulatory"/>
          <w:rFonts w:cs="Arial" w:ascii="Arial" w:hAnsi="Arial"/>
          <w:b/>
          <w:sz w:val="24"/>
          <w:szCs w:val="24"/>
        </w:rPr>
        <w:t xml:space="preserve">§32. </w:t>
      </w:r>
      <w:r>
        <w:rPr>
          <w:rStyle w:val="Tabulatory"/>
          <w:rFonts w:cs="Arial" w:ascii="Arial" w:hAnsi="Arial"/>
          <w:sz w:val="24"/>
          <w:szCs w:val="24"/>
        </w:rPr>
        <w:t xml:space="preserve">W toku posiedzenia Wojewódzka Komisja zapoznaje się ze stanowiskami przedłożonymi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kierownika podmiotu leczniczego oraz ubezpieczyciela</w:t>
      </w:r>
      <w:r>
        <w:rPr>
          <w:rFonts w:cs="Arial" w:ascii="Arial" w:hAnsi="Arial"/>
          <w:sz w:val="24"/>
          <w:szCs w:val="24"/>
        </w:rPr>
        <w:t xml:space="preserve"> oraz dokonuje czynności przewidzianych ustawą, zmierzających do osiągnięcia celu, </w:t>
        <w:br/>
        <w:t xml:space="preserve">o którym mowa w §3 ust. 2, w szczególności wzywa do złożenia wyjaśnień, rozpatruje dowody, przeprowadza postępowanie wyjaśniające w podmiocie leczniczym prowadzącym szpital, dokonuje wizytacji, zasięga opini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§33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rona może aż do zamknięcia posiedzenia przytaczać okoliczności faktyczne </w:t>
        <w:br/>
        <w:t>i dowody na uzasadnienie swych wniosków lub dla odparcia wniosków i twierdzeń strony przeciwnej, z zastrzeżeniem niekorzystnych skutków, jakie mogą dla niej wyniknąć z działania na zwłokę lub niezastosowania się do zarządzeń przewodniczącego składu orzekające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Wojewódzka Komisja pominie środki dowodowe, jeżeli okoliczności sporne zostały już dostatecznie wyjaśnione lub jeżeli strona powołuje dowody jedynie dla zwło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4. </w:t>
      </w:r>
      <w:r>
        <w:rPr>
          <w:rFonts w:eastAsia="Times New Roman" w:cs="Arial" w:ascii="Arial" w:hAnsi="Arial"/>
          <w:sz w:val="24"/>
          <w:szCs w:val="24"/>
          <w:lang w:eastAsia="pl-PL"/>
        </w:rPr>
        <w:t>1.Przewodniczący składu orzekającego zamyka posiedzenie po przeprowadzeniu dowodów i udzieleniu głosu strono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Można zamknąć posiedzenie również w wypadku, gdy ma być przeprowadzony jeszcze dowód przez Wojewódzką Komisję albo gdy ma być przeprowadzony dowód </w:t>
        <w:br/>
        <w:t>z akt, a posiedzenie co do tych dowodów Wojewódzka Komisja uzna za zbyteczną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5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edzenie zamknięte Wojewódzka Komisja może otworzyć na nowo. </w:t>
        <w:br/>
        <w:t>2. Posiedzenie powinno być otwarte na nowo, jeżeli istotne okoliczności ujawniły się dopiero po jego zamk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6. </w:t>
      </w:r>
      <w:r>
        <w:rPr>
          <w:rFonts w:cs="Arial" w:ascii="Arial" w:hAnsi="Arial"/>
          <w:sz w:val="24"/>
          <w:szCs w:val="24"/>
        </w:rPr>
        <w:t>Wojewódzka Komisja nawet na zgodny wniosek stron może odroczyć posiedzenie tylko z ważnej przyczyn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7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Do postępowania dowodowego przed Wojewódzką Komisją stosuje się odpowiednio przepisy art. 213, 227-237, 240-242, 244-257, 258-273, 277, 280-289, 299-300 ustawy z dnia 17 listopada 1964 roku - Kodeks postępowania cywilnego </w:t>
        <w:br/>
        <w:t>(Dz. U. Nr 43, poz. 296 ze zm.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Do doręczeń dokonywanych w postępowaniu przed Wojewódzką Komisji stosuje się odpowiednio przepisy art. 131, 133-143 ustawy z dnia 17 listopada 1964 roku - Kodeks postępowania cywilnego (Dz. U. Nr 43, poz. 296 ze zm.)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7¹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1. Rozpoznawanie spraw przed składem orzekającym Wojewódzkiej Komisji odbywa się z udziałem podmiotów i ich pełnomocników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wodniczący składu orzekającego Wojewódzkiej Komisji w uzasadnionych przypadkach może dopuścić udział osób trzeci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Uczestnicy postępowania w sprawie z wniosku o ustalenie zdarzenia medycznego mają prawo zapoznania się aktami spraw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Zapoznanie się z aktami sprawy następuje wyłącznie w siedzibie Wojewódzkiej Komisji w obecności wyznaczonego pracownika wydziału obsługującego Komisję lub </w:t>
        <w:br/>
        <w:t>w obecności członka składu orzek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Nie jest dopuszczalne wynoszenie akt poza siedzibę Wojewódzkiej Komisji.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tokół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38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Posiedzenia Wojewódzkiej Komisji, z wyjątkiem części posiedzenia, w trakcie której odbywa się narada i głosowanie nad orzeczeniem, są protokołowane. O części posiedzenia, w trakcie której odbywa się narada i głosowanie nad orzeczeniem czyni się adnotację w treści protokołu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Protokół sporządza się w formie wydruku komputerowego. W wyjątkowych sytuacjach protokół można sporządzić odręcz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Przebieg posiedzenia może być utrwalony za pomocą urządzenia rejestrującego obraz i dźwięk. </w:t>
      </w:r>
    </w:p>
    <w:p>
      <w:pPr>
        <w:pStyle w:val="Normal"/>
        <w:spacing w:lineRule="auto" w:line="360" w:before="0" w:after="0"/>
        <w:rPr>
          <w:rStyle w:val="Tabulatory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Style w:val="Tabulatory"/>
          <w:rFonts w:cs="Arial" w:ascii="Arial" w:hAnsi="Arial"/>
          <w:b/>
          <w:sz w:val="24"/>
          <w:szCs w:val="24"/>
        </w:rPr>
        <w:t xml:space="preserve">§39. </w:t>
      </w:r>
      <w:r>
        <w:rPr>
          <w:rStyle w:val="Tabulatory"/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tokół sporządza protokolant pod kierunkiem przewodniczącego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pl-PL"/>
        </w:rPr>
        <w:t>Protokół zawier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1) oznaczenie Wojewódzkiej Komisji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2) miejsce i datę posiedzenia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3) imiona i nazwiska członków składu orzekającego, protokolanta, jak również obecnych na posiedzeniu: podmiotu składającego Wniosek, jego przedstawicieli ustawowych lub pełnomocników, przedstawiciela kierownika podmiotu leczniczego, ubezpieczyciela oraz ich pełnomocników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4) oznaczenie sprawy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3. Protokół powinien zawierać  zarządzenia i orzeczenia wydane na posiedzeniu oraz stwierdzenie, czy zostały ogłoszone. Jeżeli sporządzenie odrębnej sentencji orzeczenia nie jest wymagane, wystarcza zamieszczenie w protokole treści samego rozstrzygnię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rotokół podpisuje przewodniczący składu orzekającego i protokolan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Wzór protokołu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6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Kopie protokołów wydawane są na żądanie stron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0. 1.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a Komisja sporządza protokół z przeprowadzonego postępowania wyjaśniającego w podmiocie leczniczym prowadzącym szpital oraz z dokonanej wizytacji pomieszczeń i urządzeń szpital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zór protokołu, o którym mowa w ust. 1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7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rzeczenia Wojewódzkiej Komisji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dział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zeczenia o zdarzeniu medycznym lub o braku zdarzenia medycz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1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 1. Wojewódzka Komisja po naradzie i przeprowadzeniu głosowania  wydaje, </w:t>
        <w:br/>
        <w:t xml:space="preserve">w formie pisemnej  orzeczenie o zdarzeniu medycznym albo orzeczenie o jego braku, wraz z uzasadnieniem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Orzeczenie wojewódzkiej komisji sporządzone w trzech egzemplarzach podpisuje cały skład orzekając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Członek składu orzekającego, który w głosowaniu nie zgodził się z większością, może zgłosić zdanie odrębne i jest obowiązany uzasadnić je na piśmie w terminie umożliwiającym sporządzenie uzasadnienia orzeczenia w terminie, o którym mowa </w:t>
        <w:br/>
        <w:t xml:space="preserve">w ust. 5, nie później niż w terminie 3 dni od dnia wydania orzeczen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Zgłoszenie zdania odrębnego zaznacza się przy podpisie złożonym na orzeczeniu poprzez zamieszczenie odpowiedniej wzmiank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5. Przewodniczący składu orzekającego na posiedzeniu wojewódzkiej komisji, na którym wydano orzeczenie, ogłasza jego treść, przytaczając główne motywy rozstrzygnięcia. W terminie 7 dni od dnia wydania orzeczenia sporządza się jego uzasadnieni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2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rzeczeniu, o którym mowa w §41 ust. 1 Wojewódzka Komisja ustala wysokość kosztów postępowania według zasad określonych w ustawi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3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1. Orzeczenie i jego uzasadnienie sporządza przewodniczący składu orzekającego lub członek-sprawozdawc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W razie, gdy sporządzenie uzasadnienia orzeczenia przez przewodniczącego składu orzekającego lub członka-sprawozdawcę nie jest możliwe lub napotyka przeszkody, których czasu trwania nie można przewidzieć, uzasadnienie sporządza inny członek składu orzekającego, który brał udział w wydaniu orzeczen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 Uzasadnienie orzeczenia powinno być sporządzone w formie pisemne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4. </w:t>
      </w:r>
      <w:r>
        <w:rPr>
          <w:rFonts w:eastAsia="Times New Roman" w:cs="Arial" w:ascii="Arial" w:hAnsi="Arial"/>
          <w:sz w:val="24"/>
          <w:szCs w:val="24"/>
          <w:lang w:eastAsia="pl-PL"/>
        </w:rPr>
        <w:t>1. W nagłówku orzeczenia umieszcza się wyrazy: "Orzeczenie Wojewódzkiej Komisji do Spraw Orzekania o Zdarzeniach Medycznych w Opolu"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 Orzeczenie sporządza się w formie pisemnej w trzech egzemplarzach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zór orzeczenia Wojewódzkiej Komisji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8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5. </w:t>
      </w:r>
      <w:r>
        <w:rPr>
          <w:rFonts w:eastAsia="Times New Roman" w:cs="Arial" w:ascii="Arial" w:hAnsi="Arial"/>
          <w:sz w:val="24"/>
          <w:szCs w:val="24"/>
          <w:lang w:eastAsia="pl-PL"/>
        </w:rPr>
        <w:t>1. Wojewódzka Komisja może z urzędu sprostować w orzeczeniu niedokładności, błędy pisarskie albo rachunkowe lub inne oczywiste omyłk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Sprostowanie Wojewódzka Komisja może postanowić poza posiedzeniem; </w:t>
        <w:br/>
        <w:t>o sprostowaniu umieszcza się wzmiankę na oryginale orzeczenia, a na żądanie stron także na udzielonych im wypisach. Dalsze odpisy i wypisy powinny być zredagowane w brzmieniu uwzględniającym orzeczenie o sprostowan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Wniosek o sprostowanie orzeczenia nie ma wpływu na bieg terminu do wniesienia środka zaskarż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6. </w:t>
      </w:r>
      <w:r>
        <w:rPr>
          <w:rFonts w:eastAsia="Times New Roman" w:cs="Arial" w:ascii="Arial" w:hAnsi="Arial"/>
          <w:sz w:val="24"/>
          <w:szCs w:val="24"/>
          <w:lang w:eastAsia="pl-PL"/>
        </w:rPr>
        <w:t>N</w:t>
      </w:r>
      <w:r>
        <w:rPr>
          <w:rFonts w:cs="Arial" w:ascii="Arial" w:hAnsi="Arial"/>
          <w:sz w:val="24"/>
          <w:szCs w:val="24"/>
        </w:rPr>
        <w:t>a pismach wytworzonych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ysyłanych z Wojewódzkich Komisji, oprócz nazwy Wojewódzkiej Komisji podaje się numer sprawy i sygnaturę spraw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47. </w:t>
      </w:r>
      <w:r>
        <w:rPr>
          <w:rFonts w:eastAsia="Times New Roman" w:cs="Arial" w:ascii="Arial" w:hAnsi="Arial"/>
          <w:sz w:val="24"/>
          <w:szCs w:val="24"/>
          <w:lang w:eastAsia="pl-PL"/>
        </w:rPr>
        <w:t>Orzeczenie wraz z uzasadnieniem wysyła się, celem doręczen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1)   podmiotowi składającemu Wniosek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sz w:val="24"/>
          <w:szCs w:val="24"/>
          <w:lang w:eastAsia="pl-PL"/>
        </w:rPr>
        <w:t>2)   kierownikowi podmiotu leczniczego oraz ubezpieczycielowi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- nie później niż w terminie 7 dni roboczych,</w:t>
      </w:r>
      <w:r>
        <w:rPr>
          <w:rFonts w:eastAsia="Times New Roman" w:cs="Arial" w:ascii="Arial" w:hAnsi="Arial"/>
          <w:color w:val="FF66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dnia upływu terminu, o którym mowa </w:t>
        <w:br/>
        <w:t>w §41 ust. 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ddział 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anowie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§48</w:t>
      </w:r>
      <w:r>
        <w:rPr>
          <w:rFonts w:eastAsia="Times New Roman" w:cs="Arial" w:ascii="Arial" w:hAnsi="Arial"/>
          <w:sz w:val="24"/>
          <w:szCs w:val="24"/>
          <w:lang w:eastAsia="pl-PL"/>
        </w:rPr>
        <w:t>. 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a Komisja, w składzie orzekającym poza orzeczeniami określonymi w §41 ust. 1, wydaje postanowienia, w razie zaistnienia podstaw do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rzucenia Wniosku złożonego po terminie,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wierdzenia niewłaściwości miejscowej (art.67 c.1a ustawy) i przekaza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u do komisji właściwej,  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morzenia postępowania,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ieszenia postępowania,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roczenia posiedzenia,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łączenia członka składu orzekającego w toku postępowania,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rzucenia wniosku dotyczącego podmiotu nie udzielającego świadczeń zdrowotnych w rozumieniu art. 67a ust. 2 usta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rodki odwoławcz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 o ponowne rozpatrzenie spra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49.</w:t>
      </w:r>
      <w:r>
        <w:rPr>
          <w:rFonts w:eastAsia="Times New Roman" w:cs="Arial" w:ascii="Arial" w:hAnsi="Arial"/>
          <w:sz w:val="24"/>
          <w:szCs w:val="24"/>
          <w:lang w:eastAsia="pl-PL"/>
        </w:rPr>
        <w:t> 1.W terminie 14 dni od dnia doręczenia orzeczenia wraz z uzasadnieniem podmiotowi składającemu wniosek, kierownikowi podmiotu leczniczego oraz ubezpieczycielowi przysługuje prawo złożenia do Wojewódzkiej Komisji umotywowanego wniosku o ponowne rozpatrzenie spraw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Wniosek o ponowne rozpatrzenie sprawy Wojewódzka Komisja rozpatruje </w:t>
        <w:br/>
        <w:t xml:space="preserve">w terminie 30 dni od dnia jego otrzymania. W rozpatrywaniu tego wniosku nie może uczestniczyć członek składu orzekającego, który brał udział w wydaniu zaskarżonego orzeczeni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 Wojewódzka Komisja zawiadamia podmioty uprawnione do złożenia wniosku </w:t>
        <w:br/>
        <w:t xml:space="preserve">o ponowne rozpatrzenie sprawy o bezskutecznym upływie terminu, o którym mowa </w:t>
        <w:br/>
        <w:t xml:space="preserve">w ust. 1. Wzór zawiadomienia stanow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9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0. </w:t>
      </w:r>
      <w:r>
        <w:rPr>
          <w:rFonts w:eastAsia="Times New Roman" w:cs="Arial" w:ascii="Arial" w:hAnsi="Arial"/>
          <w:sz w:val="24"/>
          <w:szCs w:val="24"/>
          <w:lang w:eastAsia="pl-PL"/>
        </w:rPr>
        <w:t>Do postępowania z wniosku o ponowne rozpatrzenie sprawy stosuje się §49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st. 1 - 2 niniejszego Regulamin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zdział 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karga o stwierdzenie niezgodności z prawem orzecze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1. </w:t>
      </w: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erminie 30 dni od dnia bezskutecznego upływu terminu do złożenia wniosku o ponowne rozpatrzenie sprawy albo otrzymania orzeczenia wydanego </w:t>
        <w:br/>
        <w:t xml:space="preserve">w wyniku wniosku o ponowne rozpatrzenie sprawy, podmiot składający Wniosek, podmiot leczniczy prowadzący szpital oraz ubezpieczyciel mogą wnieść skargę </w:t>
        <w:br/>
        <w:t>o stwierdzenie niezgodności z prawem orzeczenia Wojewódzkiej Komisji. Skargę można oprzeć wyłącznie na naruszeniu przepisów dotyczących postępowania przed Wojewódzką Komisj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 W sprawie skargi orzeka, w terminie 30 dni od dnia jej otrzymania, Wojewódzka Komisja w składzie 6-osobowym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2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o postępowania ze skargi o stwierdzenie niezgodności z prawem orzeczenia Wojewódzkiej Komisji stosuje się §51 niniejszego Regulaminu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V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świadcze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Style w:val="Txtnew"/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3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gdy ubezpieczyciel, w terminie, o którym mowa w art. 67k ust. 2 ustawy nie przedstawi podmiotowi składającemu Wniosek propozycji odszkodowania lub zadośćuczynienia, </w:t>
      </w:r>
      <w:r>
        <w:rPr>
          <w:rStyle w:val="Txtnew"/>
          <w:rFonts w:cs="Arial" w:ascii="Arial" w:hAnsi="Arial"/>
          <w:sz w:val="24"/>
          <w:szCs w:val="24"/>
        </w:rPr>
        <w:t xml:space="preserve">Wojewódzka Komisja wystawia zaświadczenie, w którym stwierdza złożenie wniosku o ustalenie zdarzenia medycznego, wysokość odszkodowania lub zadośćuczynienia oraz fakt nieprzedstawienia propozycji. Wzór zaświadczenia stanowi </w:t>
      </w:r>
      <w:r>
        <w:rPr>
          <w:rStyle w:val="Txtnew"/>
          <w:rFonts w:cs="Arial" w:ascii="Arial" w:hAnsi="Arial"/>
          <w:b/>
          <w:sz w:val="24"/>
          <w:szCs w:val="24"/>
        </w:rPr>
        <w:t xml:space="preserve">załącznik nr 10 </w:t>
      </w:r>
      <w:r>
        <w:rPr>
          <w:rStyle w:val="Txtnew"/>
          <w:rFonts w:cs="Arial" w:ascii="Arial" w:hAnsi="Arial"/>
          <w:sz w:val="24"/>
          <w:szCs w:val="24"/>
        </w:rPr>
        <w:t xml:space="preserve">do Regulaminu. </w:t>
      </w:r>
    </w:p>
    <w:p>
      <w:pPr>
        <w:pStyle w:val="Normal"/>
        <w:spacing w:lineRule="auto" w:line="360" w:before="0" w:after="0"/>
        <w:rPr>
          <w:rStyle w:val="Txtnew"/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ział V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miany Regulaminu, załączni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§54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miana Regulaminu następuje w drodze uchwały Wojewódzkiej Komisji podjętej zwykłą większością głosów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55. </w:t>
      </w:r>
      <w:r>
        <w:rPr>
          <w:rFonts w:cs="Arial" w:ascii="Arial" w:hAnsi="Arial"/>
          <w:sz w:val="24"/>
          <w:szCs w:val="24"/>
        </w:rPr>
        <w:t>Integralną części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niejszego Regulaminu są załączniki od 1-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Regulaminu (art. 67f ust. 2 i 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iZ.IV.101…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ZEWODNICZĄC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ojewódzkiej Komisji do Spraw Orzekania o Zdarzeniach Medycznych w Opol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 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niosku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. sprawy: WK… /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 się, co następuje (treść zarządzenia)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zekazać wniosek wraz z załącznikami kierownikowi podmiotu leczniczego prowadzącego szpital wraz z pouczeniem w trybie art. 67d ust. 6 ustawy </w:t>
        <w:br/>
        <w:t xml:space="preserve">o prawach pacjenta i Rzeczniku Praw Pacjenta oraz zobowiązać do poinformowania </w:t>
        <w:br/>
        <w:t xml:space="preserve">o danych Ubezpieczyciela w przypadku posiadania umowy ubezpieczenia od zdarzeń medycznych.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 otrzymaniu odpowiedzi podmiotu leczniczego jego odpis wraz </w:t>
        <w:br/>
        <w:t xml:space="preserve">z załącznikami doręczyć podmiotowi składającemu wniosek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yć skład orzekający Wojewódzkiej Komisji w osobach Pani/Pan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…………….. - Przewodnicząc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……………. - członek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……………. - członek</w:t>
      </w:r>
    </w:p>
    <w:p>
      <w:pPr>
        <w:pStyle w:val="Normal"/>
        <w:spacing w:lineRule="auto" w:line="36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……………. - członek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ć ww. członków składu orzekającego do przedłożenia oświadczenia </w:t>
        <w:br/>
        <w:t>o braku konfliktu interesów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yć termin posiedzenia na dzień ……………… , godz. 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ć o terminie posiedzenia podmiot składający wniosek, kierownika podmiotu leczniczego prowadzącego szpital, Ubezpieczyciela, doręczając zawiadomienie co najmniej na 7 dni przed wyznaczonym terminem posiedzenia 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ć Pracodawców Członków Wojewódzkiej Komisji o terminie posiedze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ozpatrzenia sprawy – </w:t>
      </w:r>
      <w:r>
        <w:rPr>
          <w:rFonts w:cs="Arial" w:ascii="Arial" w:hAnsi="Arial"/>
          <w:b/>
          <w:sz w:val="24"/>
          <w:szCs w:val="24"/>
        </w:rPr>
        <w:t>4 mc</w:t>
      </w:r>
      <w:r>
        <w:rPr>
          <w:rFonts w:cs="Arial" w:ascii="Arial" w:hAnsi="Arial"/>
          <w:sz w:val="24"/>
          <w:szCs w:val="24"/>
        </w:rPr>
        <w:t xml:space="preserve"> od daty wpływu wniosku o  ustalenie zdarzenia medyczneg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d ust.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 O USTALENIE ZDARZENIA MEDY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3"/>
        <w:gridCol w:w="659"/>
        <w:gridCol w:w="1062"/>
        <w:gridCol w:w="558"/>
        <w:gridCol w:w="111"/>
        <w:gridCol w:w="1272"/>
        <w:gridCol w:w="57"/>
        <w:gridCol w:w="181"/>
        <w:gridCol w:w="539"/>
        <w:gridCol w:w="900"/>
        <w:gridCol w:w="148"/>
        <w:gridCol w:w="32"/>
        <w:gridCol w:w="505"/>
        <w:gridCol w:w="35"/>
        <w:gridCol w:w="1440"/>
      </w:tblGrid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 pracownik Wojewódzkiej Komisji do Spraw Orzekania o Zdarzeniach Medycznych w Opolu</w:t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wpływu wniosk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 osoby przyjmującej wniosek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54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NAZWA WOJEWÓDZKIEJ KOMISJI DO SPRAW ORZEKANIA O ZDARZENIACH MEDYCZNYCH, DO KTÓREJ KIEROWANY JEST WNIOSE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ypełnia podmiot składający wniose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ANE PACJ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 podmiot składający wniosek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NAZWISK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DATA URODZENIA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softHyphen/>
              <w:t>_ _ _ _ - _ _ - _ 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k        m-c  dzień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PESE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_  _  _  _  _  _  _  _  _  _  _ </w:t>
            </w:r>
          </w:p>
        </w:tc>
      </w:tr>
      <w:tr>
        <w:trPr/>
        <w:tc>
          <w:tcPr>
            <w:tcW w:w="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SERIA I NUMER DOKUMENTU STWIERDZAJACEGO TOŻSAMOŚĆ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. Numer telefonu do kontaktu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ANE PRZEDSTAWICIELA USTAWOWEGO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jeże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 NAZWISK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DANE WSZYSTKICH SPADKOBIERC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jeś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 NAZWISK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SKAZANIE SPADKOBIERCY REPREZENTUJĄCEGO POZOSTAŁYCH SPADKOBIERCÓW W POSTĘPOWANIU PRZED WOJEWÓDZKĄ KOMISJĄ 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jeżeli dotyczy)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 IMIĘ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 NAZWISK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ADRES DO DORĘCZEŃ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 KRAJ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 ULICA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09" w:hanging="30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2. NUMER DOMU </w:t>
              <w:br/>
              <w:t>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 KOD POCZTOWY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PODMIOTU LECZNICZEGO PROWADZĄCEGO SZPI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ypełnia podmiot składający wniosek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IRMA</w:t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DRES SIEDZIBY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 KRA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 ULIC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 NUMER DOMU 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 KOD POCZT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ADRES SZPITALA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jeżeli dotyczy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 KRAJ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 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 ULIC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 NUMER DOMU I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 KOD POCZT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 POCZ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UZASADNIENIE WNIOSKU ZAWIERAJĄCE UPRAWDOPODOBNIENIE ZDARZENIA, KTÓREGO NASTĘPSTWEM BYŁO ZAKAŻENIE, USZKODZENIA CIAŁA, ROZSTRÓJ ZDROWIA ALBO ŚMIERĆ PACJENTA ORAZ SZKODY MAJĄTKOWEJ LUB NIEMAJĄTKOWEJ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RZEDMIOT WNIOSKU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łaściwe należy zaznaczyć X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AŻENI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SZKODZENIE CIAŁA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STRÓJ ZDROWI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MIERĆ PACJEN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ROPOZYCJA WYSOKOŚCI ODSZKODOWANIA I ZADOŚĆUCZYNIENIA </w:t>
            </w:r>
          </w:p>
        </w:tc>
      </w:tr>
      <w:tr>
        <w:trPr/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WAGA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ponowana wysokość odszkodowania i zadośćuczynienia nie może być wyższa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  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0.000 z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w przypadku zakażenia, uszkodzenia ciała lub rozstroju zdrowia pacj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  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0.000 zł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– w przypadku śmierci pacjent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AŁĄCZNIK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łaściwe należy zaznaczyć X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wody uprawdopodabniające okoliczności wskazane we wniosku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enie uiszczenia opłaty od wniosku w wysokości 200 z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tanowienie o stwierdzeniu nabycia spadku w przypadku śmierci pacjenta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7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ełnomocnictwo do reprezentowania pozostałych spadkobierców, </w:t>
              <w:br/>
              <w:t>w przypadku złożenia wniosku przez co najmniej jednego z nich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CZĘŚĆ H. </w:t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ŁOŻENIA WNIOSKU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 PODMIOTU SKŁADAJĄCEGO WNIOSEK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świadcza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>, zgodnie z posiadaną wiedzą, że w związku z tym samym zdarzenie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 xml:space="preserve">nie toczy się postępowanie w przedmiocie odpowiedzialności zawodowej </w:t>
        <w:br/>
        <w:t>osoby wykonującej zawód medyczny;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25400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nie toczy się postępowanie karne w sprawie o przestępstwo;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5630</wp:posOffset>
                </wp:positionH>
                <wp:positionV relativeFrom="paragraph">
                  <wp:posOffset>5016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3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 xml:space="preserve">prawomocnie nie osądzono sprawy o odszkodowanie lub zadośćuczynienie </w:t>
        <w:br/>
        <w:t>pieniężne,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630</wp:posOffset>
                </wp:positionH>
                <wp:positionV relativeFrom="paragraph">
                  <wp:posOffset>6159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nie toczy się postępowanie cywilne w sprawie odszkodowanie lub</w:t>
        <w:br/>
        <w:t>zadośćuczynienie pienięż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____________________________               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miejscowość, data                                                                                      podpis podmiotu składającego wniose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wnioskodawca lub pełnomocni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yrażam zgodę na przetwarzanie moich danych osobowych zawartych we wniosku </w:t>
        <w:br/>
        <w:t xml:space="preserve">o ustalenie zdarzenia medycznego przez Opolski Urząd Wojewódzki w Opolu, ul. Piastowska 14, </w:t>
        <w:br/>
        <w:t xml:space="preserve">45-082 Opole, w celu prowadzenia postępowania przez Wojewódzką Komisję Do Spraw Orzekania </w:t>
        <w:br/>
        <w:t>o Zdarzeniach Medycznych w Opolu o ustalenie zdarzenia med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Zostałem/łam poinformowany/a, że wyrażenie zgody jest dobrowolne oraz, że mam prawo do wycofania zgody w dowolnym momencie, a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______________________________              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miejscowość, data                                                                                  podpis podmiotu składającego wnio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(WNIOSKODAWC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dmiot składający wniosek jest zobowiązany informować o wszelkich zmianach adresu do doręczeń pod rygorem uznania za skuteczne doręczenie po uprzednio wskazanym adresem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Regulamin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WNIOSKÓW O USTALENIE ZDARZENIA MEDYCZNE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08"/>
        <w:gridCol w:w="1388"/>
        <w:gridCol w:w="1045"/>
        <w:gridCol w:w="1611"/>
        <w:gridCol w:w="798"/>
        <w:gridCol w:w="891"/>
        <w:gridCol w:w="1702"/>
        <w:gridCol w:w="72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 osoby składającej wnios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(firma) podmiotu leczniczego prowadzącego szpi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wniosk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a wysokość odszkodowania </w:t>
              <w:br/>
              <w:t>i zadośćuczynie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gn. spra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wodniczącego składu orzekającego prowadzącego spraw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Regulaminu</w:t>
      </w:r>
    </w:p>
    <w:p>
      <w:pPr>
        <w:pStyle w:val="Normal"/>
        <w:jc w:val="center"/>
        <w:rPr/>
      </w:pPr>
      <w:r>
        <w:rPr/>
        <w:t>METRYKA SPRAWY</w:t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……/20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KOMPLET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NALEŻYCIE OPŁAC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                         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 xml:space="preserve">                                                           pieczęć i podpis </w:t>
        <w:br/>
        <w:t xml:space="preserve">                                                                                                                             pracownika Wojewódzkiej Komis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ROT WNIOSKU BEZ ROZPATRZEN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kompletny lub nienależycie opłacon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KAZANIE WNIOSKU KIEROWNIKOWI PODMIOTU LECZNICZEGO I UBEZPIECZYCIELOW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mpletny i należycie opłacon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ZŁOŻONY PO TERMINI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TURA SPRA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 xml:space="preserve">                                          pieczęć i podpi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Przewodniczącego Wojewódzki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 do Regulaminu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rt. 67b ust. 2 pkt 1 i 2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podmiotu składającego wniosek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ewódzka Komisja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Spraw Orzekania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Zdarzeniach Medycznych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gn. sprawy: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48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</wp:posOffset>
                </wp:positionH>
                <wp:positionV relativeFrom="paragraph">
                  <wp:posOffset>30416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3.9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zgodnie z posiadaną wiedzą, że w związku z tym samym zdarzeniem:</w:t>
      </w:r>
    </w:p>
    <w:p>
      <w:pPr>
        <w:pStyle w:val="Normal"/>
        <w:spacing w:before="0" w:after="24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20</wp:posOffset>
                </wp:positionH>
                <wp:positionV relativeFrom="paragraph">
                  <wp:posOffset>478155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7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ie toczy się postępowanie w przedmiocie odpowiedzialności zawodowej osoby wykonującej zawód medyczny;</w:t>
      </w:r>
    </w:p>
    <w:p>
      <w:pPr>
        <w:pStyle w:val="Normal"/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nie toczy się postępowanie karne w sprawie o przestępstwo;</w:t>
      </w:r>
    </w:p>
    <w:p>
      <w:pPr>
        <w:pStyle w:val="Normal"/>
        <w:spacing w:before="0" w:after="24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020</wp:posOffset>
                </wp:positionH>
                <wp:positionV relativeFrom="paragraph">
                  <wp:posOffset>1016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prawomocnie nie osądzono sprawy o odszkodowanie lub zadośćuczynienie pieniężne;</w:t>
      </w:r>
    </w:p>
    <w:p>
      <w:pPr>
        <w:pStyle w:val="Normal"/>
        <w:spacing w:before="0" w:after="240"/>
        <w:ind w:left="426" w:hanging="42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20</wp:posOffset>
                </wp:positionH>
                <wp:positionV relativeFrom="paragraph">
                  <wp:posOffset>571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4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nie toczy się postępowanie cywilne w sprawie o odszkodowanie lub zadośćuczynienie pienięż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09" w:hanging="709"/>
        <w:rPr/>
      </w:pPr>
      <w:r>
        <w:rPr>
          <w:rFonts w:cs="Calibri"/>
        </w:rPr>
        <w:t xml:space="preserve">      </w:t>
      </w:r>
      <w:r>
        <w:rPr/>
        <w:t>…………………………………</w:t>
      </w:r>
      <w:r>
        <w:rPr/>
        <w:t>.</w:t>
        <w:tab/>
        <w:tab/>
        <w:tab/>
        <w:tab/>
        <w:t xml:space="preserve">                             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           (podpis podmiotu składającego wniosek)</w:t>
      </w:r>
    </w:p>
    <w:p>
      <w:pPr>
        <w:pStyle w:val="Normal"/>
        <w:ind w:left="5665" w:firstLine="707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6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e ust.13 pkt 4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art. 158</w:t>
      </w:r>
      <w:r>
        <w:rPr>
          <w:rFonts w:eastAsia="Times New Roman" w:cs="Arial" w:ascii="Univers Condensed;Arial" w:hAnsi="Univers Condensed;Arial"/>
          <w:i/>
          <w:sz w:val="20"/>
          <w:szCs w:val="20"/>
          <w:lang w:eastAsia="pl-PL"/>
        </w:rPr>
        <w:t>§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1-4 Kodeks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ostępowania cywiln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SiZ.IV.101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Sygn. sprawy WK-…../……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TOKÓŁ POSIEDZENIA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a Komisja do Spraw Orzekania o Zdarzeniach Medycznych w Opolu w składzie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</w:t>
        <w:tab/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rzewodniczący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</w:t>
        <w:tab/>
        <w:t>Członek-sprawozdawca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Członek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Członek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rotokolant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siedzeniu w dniu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e posiedzenia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poznał sprawę z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ciwko: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ustalenie zdarzenia medycz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edzenie rozpoczęto o godz. ….., zakończono o godz. 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wywołaniu sprawy stawili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kodawca/ Za wnioskodawcę pełnomocnik …………………. powołujący się na złożone do akt pełnomocnictw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y postępowa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stawiciel kierownika podmiotu leczniczego - 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stawiciel ubezpieczyciela -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kodawca/ Pełnomocnik wnioskodawcy wnosi i wywodzi jak we wniosku i oświadc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nie zgłaszają żadnych wniosków dowodowych/zgłaszają następujące wnioski dowodow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składają do akt następujące dokumen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tanowiono przeprowadzić dowód z przesłuchania świadka/biegł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aje świadek/strona/biegły i poda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odniczący zamknął posiedzenie i po naradzie ogłosił orzeczenie jak w załączniku ......., podając ustnie motywy jego rozstrzygnięcia, pouczając o terminie i sposobie wniesienia środka odwoławcz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y osób biorących udział w posiedzeniu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7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i ust. 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SiZ.IV.101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. sprawy:  WK…../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TOKÓ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 PRZEPROWADZONEGO POSTĘPOWANIA WYJAŚNIAJĄCEGO </w:t>
        <w:br/>
        <w:t>W PODMIOCIE LECZNICZYM PROWADZĄCYM SZPITAL/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OKONANEJ WIZYTACJI POMIESZCZEŃ I URZĄDZEŃ SZPIT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, dnia ............................. godz. 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ne prowadzącego postępowanie/wizytację - imię, nazwisko oraz stano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jednostki, w której prowadzone jest postępowanie/wizytacj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jąc w ramach postępowania z wniosku …………………………….. 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 składającego wnios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 ustalenie zdarzenia medyczn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 udziałem 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olant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az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 obecności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rowadzono postępowanie wyjaśniające/dokonano wizytacji, w wyniku którego/ej ustalono (szczegółowy opis ustaleń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y uczestniczące w postępowaniu/wizytacji uprzedzono o jednoczesnym utrwalaniu czynności za pomocą urządzenia rejestrującego obraz lub dźwięk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ać rodzaj i cechy identyfikacyjne urządzenia, noś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              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prowadzącego postępowanie/wizytację)                                                         (podpis protokolan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y uczestników oględzin/osób obecnych)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otokole dokonano następujących sprostowań i uzupełnień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lang w:eastAsia="pl-PL"/>
        </w:rPr>
        <w:t>Do protokołu załączono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(rodzaj i liczba załączników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ół oględzin zakończono w dniu ............................ o godz. 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 Osoby biorące udział w czynności, z której jest sporządzany protokół, a także osoby przy niej obecne, po zapoznaniu się z treścią protokołu podpisują każdą jego stronę. Odmowę lub niemożność podpisania zapoznania się z treścią protokołu (art. 67i ust. 6 ustawy o prawach pacjenta i Rzeczniku Praw Pacjenta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protokolanta lub osoby sporządzającej protokó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okół po osobistym odczytaniu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>,/odczytaniu mi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 xml:space="preserve"> podpisuj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           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prowadzącego postępowanie/wizytację)</w:t>
      </w:r>
      <w:r>
        <w:rPr>
          <w:rFonts w:eastAsia="Times New Roman" w:cs="Arial" w:ascii="Arial" w:hAnsi="Arial"/>
          <w:lang w:eastAsia="pl-PL"/>
        </w:rPr>
        <w:t xml:space="preserve">              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                           (podpis protokolanta)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odpisy osób biorących udział w oględzinach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  ...............................................  2. 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odpisy osób obecnych</w:t>
      </w:r>
      <w:r>
        <w:rPr>
          <w:rFonts w:eastAsia="Times New Roman" w:cs="Arial" w:ascii="Arial" w:hAnsi="Arial"/>
          <w:vertAlign w:val="superscript"/>
          <w:lang w:eastAsia="pl-PL"/>
        </w:rPr>
        <w:t>*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  ...............................................  2. 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. w ... ... ... ... ... eg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Arial" w:ascii="Arial" w:hAnsi="Arial"/>
          <w:sz w:val="16"/>
          <w:szCs w:val="16"/>
          <w:lang w:eastAsia="pl-PL"/>
        </w:rPr>
        <w:t>     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8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j ust.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SiZ.IV.101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. sprawy:  WK…../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ZECZENIE O ZDARZENIU MEDYCZNYM / O BRAKU ZDARZENIA MEDYCZNEGO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kiej Komisji do Spraw Orzekania o Zdarzeniach Medycznych w Opolu w składzie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t</w:t>
        <w:tab/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rzewodniczący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</w:t>
        <w:tab/>
        <w:t>Członek-sprawozdawca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Członek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Członek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rotokolant:</w:t>
      </w:r>
    </w:p>
    <w:p>
      <w:pPr>
        <w:pStyle w:val="Normal"/>
        <w:spacing w:lineRule="auto" w:line="240" w:before="0" w:after="0"/>
        <w:ind w:hanging="20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 rozpoznaniu w dniu ……………….. w Opo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y z wniosku 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ciwko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ustalenie zdarzenia medycz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tala, ż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darzenie polegające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iagnozie (jeżeli spowodowała ona niewłaściwe leczenie albo opóźniła właściwe leczenie, przyczyniając się do rozwoju chorob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eczeniu (w tym wykonania zabiegu operacyjnego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osowaniu produktu leczniczego lub wyrobu medycznego, którego następstwem była szkoda majątkowa i niemajątkowa w posta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każenia pacjenta biologicznym czynnikiem chorobotwórczy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zkodzenia ciała pacjen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stroju zdrowia pacj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mierci pacjent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jest/nie jest zdarzeniem medyczn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/-/………………….  /-/ ……………………... /-/……………………. /-/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y członków składu orzekając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godnie z art. 67j ust. 7 ustawy z dnia 6 listopada 2008 roku o prawach pacjenta i Rzeczniku Praw Pacjenta (t. j. Dz. U. z 2017 r., poz. 1318 ze zm.) prawo złożenia do wojewódzkiej komisji umotywowanego wniosku o ponowne rozpatrzenie sprawy przysługuje w terminie 14 dni od dnia doręczenia orzeczenia wraz z uzasadnieni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9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j ust.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ole, dnia 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SiZ.IV.101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. sprawy:  WK…../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dane podmiotu składającego wniosek, kierownika podmiotu leczniczego prowadzącego szpital </w:t>
        <w:br/>
        <w:t>i ubezpieczyciel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Działając na podstawie art. 67j ust. 9 ustawy z dnia 6 listopada 2008 roku o prawach pacjenta i Rzeczniku Praw Pacjenta (t. j. Dz. U. z 2017 r., poz. 1318 ze zm.) Wojewódzka Komisja do Spraw Orzekania o Zdarzeniach Medycznych w Opolu zawiadamia, </w:t>
        <w:br/>
        <w:t xml:space="preserve">że </w:t>
      </w:r>
      <w:r>
        <w:rPr>
          <w:rFonts w:eastAsia="Times New Roman" w:cs="Arial" w:ascii="Arial" w:hAnsi="Arial"/>
          <w:b/>
          <w:lang w:eastAsia="pl-PL"/>
        </w:rPr>
        <w:t xml:space="preserve">dnia………20…. roku </w:t>
      </w:r>
      <w:r>
        <w:rPr>
          <w:rFonts w:eastAsia="Times New Roman" w:cs="Arial" w:ascii="Arial" w:hAnsi="Arial"/>
          <w:lang w:eastAsia="pl-PL"/>
        </w:rPr>
        <w:t xml:space="preserve">upłynął termin do złożenia wniosku o ponowne rozpatrzenie sprawy sygn. sprawy ……………………..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ieczęć i podpi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rzewodniczącego Wojewódzkiej Komis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0 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rt. 67k ust. 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>Opole, dnia 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SiZ.IV.101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. sprawy:  WK…../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ŚWIADCZ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Działając na podstawie art. 67k ust. 4 ustawy z dnia 6 listopada 2008 roku o prawach pacjenta i Rzeczniku Praw Pacjenta (t. j. Dz. U. z 2017 r., poz. 1318 ze zm.) Wojewódzka Komisja do Spraw Orzekania o Zdarzeniach Medycznych w Opol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aświadcza</w:t>
      </w:r>
      <w:r>
        <w:rPr>
          <w:rFonts w:eastAsia="Times New Roman" w:cs="Arial" w:ascii="Arial" w:hAnsi="Arial"/>
          <w:lang w:eastAsia="pl-PL"/>
        </w:rPr>
        <w:t>,</w:t>
      </w:r>
      <w:r>
        <w:rPr>
          <w:rFonts w:eastAsia="Times New Roman" w:cs="Arial" w:ascii="Arial" w:hAnsi="Arial"/>
          <w:b/>
          <w:lang w:eastAsia="pl-PL"/>
        </w:rPr>
        <w:t xml:space="preserve"> 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I.</w:t>
      </w:r>
      <w:r>
        <w:rPr>
          <w:rFonts w:eastAsia="Times New Roman" w:cs="Arial" w:ascii="Arial" w:hAnsi="Arial"/>
          <w:lang w:eastAsia="pl-PL"/>
        </w:rPr>
        <w:t xml:space="preserve"> Do Wojewódzkiej Komisji do Spraw Orzekania o Zdarzeniach Medycznych w Opolu złożony został przez …………….. wniosek o ustalenie zdarzenia medy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II. </w:t>
      </w:r>
      <w:r>
        <w:rPr>
          <w:rFonts w:eastAsia="Times New Roman" w:cs="Arial" w:ascii="Arial" w:hAnsi="Arial"/>
          <w:lang w:eastAsia="pl-PL"/>
        </w:rPr>
        <w:t xml:space="preserve">Proponowana wysokość odszkodowania lub zadośćuczynienia określona została </w:t>
        <w:br/>
        <w:t xml:space="preserve">w kwocie ……… zł (słownie:………………………złotych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III.</w:t>
      </w:r>
      <w:r>
        <w:rPr>
          <w:rFonts w:eastAsia="Times New Roman" w:cs="Arial" w:ascii="Arial" w:hAnsi="Arial"/>
          <w:lang w:eastAsia="pl-PL"/>
        </w:rPr>
        <w:t xml:space="preserve"> Ubezpieczyciel: ……………………………………. nie przedstawił, za pośrednictwem Wojewódzkiej Komisji, propozycji odszkodowania lub zadośćuczynienia, w terminie </w:t>
        <w:br/>
        <w:t>o którym mowa w art. 67k ust. 2 ustawy o prawach pacjenta i Rzeczniku Praw Pacj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e zaświadczenie stanowi tytuł wykonawczy. Stosuje się przepisy działu II tytułu </w:t>
        <w:br/>
        <w:t>I części trzeciej Kodeksu postępowania cywil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pieczęć i podpi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 xml:space="preserve">               Przewodniczącego Wojewódzkiej Komisj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11 do Regulaminu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(art. 67i ust. 3)</w:t>
      </w:r>
    </w:p>
    <w:p>
      <w:pPr>
        <w:pStyle w:val="Normal"/>
        <w:spacing w:before="0" w:after="0"/>
        <w:rPr/>
      </w:pPr>
      <w:r>
        <w:rPr/>
        <w:t>..…………………………………………………………………….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dane podmiotu: składającego wniose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miotu leczniczego prowadzącego szpital, ubezpieczyciel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Nr telefonu: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ewódzka Komisja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Spraw Orzekania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Zdarzeniach Medycznych </w:t>
      </w:r>
    </w:p>
    <w:p>
      <w:pPr>
        <w:pStyle w:val="Normal"/>
        <w:spacing w:before="0" w:after="0"/>
        <w:ind w:left="1128" w:firstLine="45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niejszym oświadczam, że wyrażam zgodę na</w:t>
      </w:r>
      <w:r>
        <w:rPr/>
        <w:t xml:space="preserve"> </w:t>
      </w:r>
      <w:r>
        <w:rPr>
          <w:rFonts w:cs="Arial" w:ascii="Arial" w:hAnsi="Arial"/>
        </w:rPr>
        <w:t>przesyłanie korespondencji związanej ze sprawą WK-……/ ……… na  adres poczty elektronicznej:………………………………………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 zobowiązuję się każdorazowo potwierdzać otrzymanie korespondencji od Wojewódzkiej Komisji ds. Orzekania o Zdarzeniach Medycznych w Opolu droga  elektroniczną na zwrotny adres:  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zdarzeniamedyczne@opole.uw.gov.pl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janiszewska@opole.uw.gov.pl</w:t>
        </w:r>
      </w:hyperlink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   ababik@opole.uw.gov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yrażam zgodę na przetwarzanie moich danych osobowych zawartych we wniosku </w:t>
        <w:br/>
        <w:t xml:space="preserve">o ustalenie zdarzenia medycznego przez Opolski Urząd Wojewódzki w Opolu, ul. Piastowska 14, </w:t>
        <w:br/>
        <w:t xml:space="preserve">45-082 Opole, w celu prowadzenia postępowania przez Wojewódzką Komisję Do Spraw Orzekania </w:t>
        <w:br/>
        <w:t>o Zdarzeniach Medycznych w Opolu o ustalenie zdarzenia medycz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Zostałem/łam poinformowany/a, że wyrażenie zgody jest dobrowolne oraz, że mam prawo do wycofania zgody w dowolnym momencie, a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Calibri"/>
        </w:rPr>
        <w:t xml:space="preserve">      </w:t>
      </w:r>
      <w:r>
        <w:rPr/>
        <w:t>……………………………………</w:t>
      </w:r>
      <w:r>
        <w:rPr/>
        <w:t>.</w:t>
        <w:tab/>
        <w:tab/>
        <w:tab/>
        <w:tab/>
        <w:t xml:space="preserve">                             ……………..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(czytelny podpis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należy zaznaczyć X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? Właściwe pole należy zaznaczyć znakiem X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OJEWÓDZKA KOMISJA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 SPRAW ORZEKANIA O ZDARZENIACH MEDYCZNYCH W OPOL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Piastowska 14, 45-082 Opol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(77) 45 24 563 fax (77) 45 24 509</w:t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ps_sekretariat@opole.uw.gov.pl</w:t>
      </w:r>
    </w:hyperlink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OJEWÓDZKA KOMISJA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O SPRAW ORZEKANIA O ZDARZENIACH MEDYCZNYCH W OPOL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Piastowska 14, 45-082 Opole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(77) 45 24 563 fax (77) 45 24 509</w:t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ps_sekretariat@opole.uw.gov.pl</w:t>
      </w:r>
    </w:hyperlink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sz w:val="22"/>
        <w:szCs w:val="22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>
        <w:sz w:val="22"/>
        <w:szCs w:val="22"/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16" w:hanging="99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Tabulatory">
    <w:name w:val="tabulatory"/>
    <w:qFormat/>
    <w:rPr>
      <w:rFonts w:ascii="Calibri" w:hAnsi="Calibri" w:eastAsia="Calibri" w:cs="Times New Roman"/>
    </w:rPr>
  </w:style>
  <w:style w:type="character" w:styleId="Txtnew">
    <w:name w:val="txt-new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Luchili">
    <w:name w:val="luc_hili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Plainlinks">
    <w:name w:val="plainlinks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20" w:leader="none"/>
        <w:tab w:val="right" w:pos="9060" w:leader="none"/>
      </w:tabs>
      <w:spacing w:lineRule="auto" w:line="240" w:before="0" w:after="0"/>
      <w:ind w:left="0" w:right="0" w:hanging="0"/>
    </w:pPr>
    <w:rPr>
      <w:rFonts w:ascii="Calibri" w:hAnsi="Calibri" w:eastAsia="Calibri" w:cs="Times New Roman"/>
      <w:sz w:val="22"/>
      <w:szCs w:val="22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20" w:leader="none"/>
        <w:tab w:val="right" w:pos="9060" w:leader="none"/>
      </w:tabs>
      <w:spacing w:lineRule="auto" w:line="240" w:before="0" w:after="0"/>
      <w:ind w:left="0" w:right="0" w:hanging="0"/>
    </w:pPr>
    <w:rPr>
      <w:rFonts w:ascii="Calibri" w:hAnsi="Calibri" w:eastAsia="Calibri" w:cs="Times New Roman"/>
      <w:sz w:val="22"/>
      <w:szCs w:val="22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Calibri" w:hAnsi="Calibri" w:eastAsia="Calibri" w:cs="Times New Roman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iszewska@opole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ps_sekretariat@opole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ps_sekretariat@opole.u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3:00Z</dcterms:created>
  <dc:creator>mnej</dc:creator>
  <dc:description/>
  <cp:keywords/>
  <dc:language>en-US</dc:language>
  <cp:lastModifiedBy>Marzena Janiszewska</cp:lastModifiedBy>
  <cp:lastPrinted>2018-01-18T13:39:00Z</cp:lastPrinted>
  <dcterms:modified xsi:type="dcterms:W3CDTF">2020-09-22T09:52:00Z</dcterms:modified>
  <cp:revision>4</cp:revision>
  <dc:subject/>
  <dc:title>Regulamin Wojewódzkiej Komisji ds. Orzekania o Zdarzeniach Medycznych w Szczecinie</dc:title>
</cp:coreProperties>
</file>