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lineRule="auto" w:line="360" w:before="0" w:after="0"/>
        <w:ind w:left="0" w:hanging="425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A PRA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stawa z dnia 27 stycznia 2022 r. o dokumentach paszportowych (Dz.U. 2023 poz. 1302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ozporządzenie Ministra Spraw Wewnętrznych i Administracji z dnia 9 września 2022 r. w sprawie dokumentów paszportowych (Dz.U. 2022 poz.105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porządzenie Rady Ministrów z dnia 1 lipca 2022 r. w sprawie opłat za paszport i paszport tymczasowy (Dz.U.2022 poz. 1499)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0" w:hanging="426"/>
        <w:contextualSpacing/>
        <w:rPr/>
      </w:pPr>
      <w:r>
        <w:rPr>
          <w:rFonts w:cs="Tahoma" w:ascii="Tahoma" w:hAnsi="Tahoma"/>
          <w:sz w:val="24"/>
          <w:szCs w:val="24"/>
        </w:rPr>
        <w:t xml:space="preserve">MIEJSCA ZAŁATWIANIA SPRAW PASZPORTOWYCH: 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niosek o wydanie dokumentu paszportowego można złożyć w dowolnym punkcie paszportowym na terenie kraju, bez względu na miejsce zameldowania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>Na terenie województwa podkarpackiego obsługa spraw paszportowych prowadzona jest przez Oddziały Paszportów w Rzeszowie, Krośnie , Przemyślu i Tarnobrzegu</w:t>
      </w:r>
      <w:r>
        <w:rPr/>
        <w:t xml:space="preserve"> </w:t>
      </w:r>
      <w:r>
        <w:rPr>
          <w:rFonts w:cs="Tahoma" w:ascii="Tahoma" w:hAnsi="Tahoma"/>
        </w:rPr>
        <w:t xml:space="preserve">oraz Terenowych Punktach Paszportowych w Sanoku i Stalowej Woli. 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żadnej z tych jednostek nie ma obowiązku rezerwacji terminu wizyty do złożenia wniosku  o wydanie paszportu lub odbioru paszportu. 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ZESZÓW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Wnioski paszportowe przyjmowane są w Podkarpackim Urzędzie Wojewódzkim w Rzeszowie</w:t>
      </w:r>
      <w:r>
        <w:rPr>
          <w:rFonts w:cs="Tahoma" w:ascii="Tahoma" w:hAnsi="Tahoma"/>
        </w:rPr>
        <w:t xml:space="preserve"> w pokojach nr </w:t>
      </w:r>
      <w:r>
        <w:rPr>
          <w:rFonts w:cs="Tahoma" w:ascii="Tahoma" w:hAnsi="Tahoma"/>
          <w:b/>
        </w:rPr>
        <w:t>29, 30, 31, 32, 33 i 37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otowe paszporty można odebrać w pokoju nr </w:t>
      </w:r>
      <w:r>
        <w:rPr>
          <w:rFonts w:cs="Tahoma" w:ascii="Tahoma" w:hAnsi="Tahoma"/>
          <w:b/>
        </w:rPr>
        <w:t>44 i 45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 xml:space="preserve">Stanowiska paszportowe czynne są w </w:t>
      </w:r>
      <w:r>
        <w:rPr>
          <w:rFonts w:cs="Tahoma" w:ascii="Tahoma" w:hAnsi="Tahoma"/>
          <w:b/>
          <w:bCs/>
        </w:rPr>
        <w:t>poniedziałek, środę, czwartek, piąt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 xml:space="preserve">7.30-15.30, </w:t>
      </w:r>
      <w:r>
        <w:rPr>
          <w:rFonts w:cs="Tahoma" w:ascii="Tahoma" w:hAnsi="Tahoma"/>
        </w:rPr>
        <w:t xml:space="preserve">a we </w:t>
      </w:r>
      <w:r>
        <w:rPr>
          <w:rFonts w:cs="Tahoma" w:ascii="Tahoma" w:hAnsi="Tahoma"/>
          <w:b/>
          <w:bCs/>
        </w:rPr>
        <w:t>wtor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>10.00-18.0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Kontakt:</w:t>
      </w:r>
      <w:r>
        <w:rPr>
          <w:rFonts w:cs="Tahoma" w:ascii="Tahoma" w:hAnsi="Tahoma"/>
        </w:rPr>
        <w:br/>
        <w:t>35-959 Rzeszów, ul. Grunwaldzka 15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Kierownik Oddziału Paszportów:</w:t>
      </w:r>
      <w:r>
        <w:rPr>
          <w:rFonts w:cs="Tahoma" w:ascii="Tahoma" w:hAnsi="Tahoma"/>
        </w:rPr>
        <w:br/>
        <w:t>pok. 36, tel. 17 867-10-35, fax. 17 867-19-67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Informacja paszportowa</w:t>
      </w:r>
      <w:r>
        <w:rPr>
          <w:rFonts w:cs="Tahoma" w:ascii="Tahoma" w:hAnsi="Tahoma"/>
        </w:rPr>
        <w:t>:</w:t>
        <w:br/>
        <w:t>tel. 17 867-10-76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425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formacja w sprawie odbioru paszportu dostępna w godz. 12:00 – 15:00:</w:t>
      </w:r>
      <w:r>
        <w:rPr>
          <w:rFonts w:cs="Tahoma" w:ascii="Tahoma" w:hAnsi="Tahoma"/>
        </w:rPr>
        <w:br/>
        <w:t>tel. 17 867-10-42</w:t>
      </w:r>
    </w:p>
    <w:p>
      <w:pPr>
        <w:pStyle w:val="Normal"/>
        <w:spacing w:lineRule="auto" w:line="360" w:before="280" w:after="280"/>
        <w:ind w:left="425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OSN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nioski paszportowe przyjmowane są w Delegaturze Podkarpackiego Urzędu Wojewódzkiego w Krośnie w pokojach nr </w:t>
      </w:r>
      <w:r>
        <w:rPr>
          <w:rFonts w:cs="Tahoma" w:ascii="Tahoma" w:hAnsi="Tahoma"/>
          <w:b/>
        </w:rPr>
        <w:t>16 i 17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Gotowe paszporty można odebrać w pokoju nr </w:t>
      </w:r>
      <w:r>
        <w:rPr>
          <w:rFonts w:cs="Tahoma" w:ascii="Tahoma" w:hAnsi="Tahoma"/>
          <w:b/>
        </w:rPr>
        <w:t>12.</w:t>
      </w:r>
    </w:p>
    <w:p>
      <w:pPr>
        <w:pStyle w:val="Normal"/>
        <w:spacing w:lineRule="auto" w:line="360" w:before="0" w:after="2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ahoma" w:ascii="Tahoma" w:hAnsi="Tahoma"/>
        </w:rPr>
        <w:t xml:space="preserve">Stanowiska paszportowe czynne są w </w:t>
      </w:r>
      <w:r>
        <w:rPr>
          <w:rFonts w:cs="Tahoma" w:ascii="Tahoma" w:hAnsi="Tahoma"/>
          <w:b/>
          <w:bCs/>
        </w:rPr>
        <w:t>poniedziałek, środę, czwartek, piąt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 xml:space="preserve">7.30-15.30, </w:t>
      </w:r>
      <w:r>
        <w:rPr>
          <w:rFonts w:cs="Tahoma" w:ascii="Tahoma" w:hAnsi="Tahoma"/>
        </w:rPr>
        <w:t xml:space="preserve">a we </w:t>
      </w:r>
      <w:r>
        <w:rPr>
          <w:rFonts w:cs="Tahoma" w:ascii="Tahoma" w:hAnsi="Tahoma"/>
          <w:b/>
          <w:bCs/>
        </w:rPr>
        <w:t>wtor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>10.00-18.0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legatura Podkarpackiego Urzędu Wojewódzkiego w Krośnie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</w:rPr>
        <w:t>Kontakt:</w:t>
      </w:r>
      <w:r>
        <w:rPr>
          <w:rFonts w:cs="Tahoma" w:ascii="Tahoma" w:hAnsi="Tahoma"/>
        </w:rPr>
        <w:br/>
        <w:t>38-400 Krosno, ul. Bieszczadzka 1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</w:rPr>
        <w:t>Kierownik:</w:t>
      </w:r>
      <w:r>
        <w:rPr>
          <w:rFonts w:cs="Tahoma" w:ascii="Tahoma" w:hAnsi="Tahoma"/>
        </w:rPr>
        <w:br/>
        <w:t>pok. 2, tel. 13 437-28-74, centrala 13 437-28-00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/>
      </w:pPr>
      <w:r>
        <w:rPr>
          <w:rFonts w:cs="Tahoma" w:ascii="Tahoma" w:hAnsi="Tahoma"/>
          <w:b/>
          <w:bCs/>
        </w:rPr>
        <w:t>Przyjmowanie wniosków paszportowych:</w:t>
      </w:r>
      <w:r>
        <w:rPr>
          <w:rFonts w:cs="Tahoma" w:ascii="Tahoma" w:hAnsi="Tahoma"/>
        </w:rPr>
        <w:br/>
        <w:t>pok. 16, tel. 13 437-28-56 pok. 17, tel. 13 437-28-64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14" w:hanging="357"/>
        <w:rPr/>
      </w:pPr>
      <w:r>
        <w:rPr>
          <w:rFonts w:cs="Tahoma" w:ascii="Tahoma" w:hAnsi="Tahoma"/>
          <w:b/>
          <w:bCs/>
        </w:rPr>
        <w:t>Odbiór paszportów:</w:t>
      </w:r>
      <w:r>
        <w:rPr>
          <w:rFonts w:cs="Tahoma" w:ascii="Tahoma" w:hAnsi="Tahoma"/>
        </w:rPr>
        <w:br/>
        <w:t>pok. 12 tel. 13 437-28-61, 13 437-28-66</w:t>
      </w:r>
    </w:p>
    <w:p>
      <w:pPr>
        <w:pStyle w:val="Normal"/>
        <w:spacing w:lineRule="auto" w:line="360" w:before="280" w:after="280"/>
        <w:ind w:left="71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MYŚL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cs="Tahoma" w:ascii="Tahoma" w:hAnsi="Tahoma"/>
          <w:spacing w:val="-2"/>
        </w:rPr>
        <w:t xml:space="preserve">Wnioski paszportowe przyjmowane są w Delegaturze Podkarpackiego Urzędu Wojewódzkiego </w:t>
      </w:r>
      <w:r>
        <w:rPr>
          <w:rFonts w:cs="Tahoma" w:ascii="Tahoma" w:hAnsi="Tahoma"/>
        </w:rPr>
        <w:t xml:space="preserve">w Przemyślu w pokoju nr 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> </w:t>
      </w:r>
    </w:p>
    <w:p>
      <w:pPr>
        <w:pStyle w:val="Normal"/>
        <w:spacing w:lineRule="auto" w:line="360"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otowe paszporty można odebrać w pokoju nr </w:t>
      </w:r>
      <w:r>
        <w:rPr>
          <w:rFonts w:cs="Tahoma" w:ascii="Tahoma" w:hAnsi="Tahoma"/>
          <w:b/>
        </w:rPr>
        <w:t>2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 xml:space="preserve">Stanowiska paszportowe czynne są w </w:t>
      </w:r>
      <w:r>
        <w:rPr>
          <w:rFonts w:cs="Tahoma" w:ascii="Tahoma" w:hAnsi="Tahoma"/>
          <w:b/>
          <w:bCs/>
        </w:rPr>
        <w:t>poniedziałek, środę, czwartek, piąt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 xml:space="preserve">7.30-15.30, </w:t>
      </w:r>
      <w:r>
        <w:rPr>
          <w:rFonts w:cs="Tahoma" w:ascii="Tahoma" w:hAnsi="Tahoma"/>
        </w:rPr>
        <w:t xml:space="preserve">a we </w:t>
      </w:r>
      <w:r>
        <w:rPr>
          <w:rFonts w:cs="Tahoma" w:ascii="Tahoma" w:hAnsi="Tahoma"/>
          <w:b/>
          <w:bCs/>
        </w:rPr>
        <w:t>wtor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>10.00-18.0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legatura Podkarpackiego Urzędu Wojewódzkiego w Przemyślu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rPr/>
      </w:pPr>
      <w:r>
        <w:rPr>
          <w:rFonts w:cs="Tahoma" w:ascii="Tahoma" w:hAnsi="Tahoma"/>
          <w:b/>
          <w:bCs/>
        </w:rPr>
        <w:t>Kontakt:</w:t>
      </w:r>
      <w:r>
        <w:rPr>
          <w:rFonts w:cs="Tahoma" w:ascii="Tahoma" w:hAnsi="Tahoma"/>
        </w:rPr>
        <w:br/>
        <w:t>37-700 Przemyśl, ul. Mickiewicza 10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ierownik:</w:t>
      </w:r>
      <w:r>
        <w:rPr>
          <w:rFonts w:cs="Tahoma" w:ascii="Tahoma" w:hAnsi="Tahoma"/>
        </w:rPr>
        <w:br/>
        <w:t>pok.10, tel. 16 678-21-10, 16 678-50-51 w. 221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rPr/>
      </w:pPr>
      <w:r>
        <w:rPr>
          <w:rFonts w:cs="Tahoma" w:ascii="Tahoma" w:hAnsi="Tahoma"/>
          <w:b/>
          <w:bCs/>
        </w:rPr>
        <w:t>Przyjmowanie wniosków paszportowych:</w:t>
      </w:r>
      <w:r>
        <w:rPr>
          <w:rFonts w:cs="Tahoma" w:ascii="Tahoma" w:hAnsi="Tahoma"/>
        </w:rPr>
        <w:br/>
        <w:t>pok. 1, tel. 16 678-50-51 w. 206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biór paszportów</w:t>
      </w:r>
      <w:r>
        <w:rPr>
          <w:rFonts w:cs="Tahoma" w:ascii="Tahoma" w:hAnsi="Tahoma"/>
        </w:rPr>
        <w:t>:</w:t>
        <w:br/>
        <w:t>pok. 2, tel. 16 678-25-18, 16 678-50-51 w. 224</w:t>
      </w:r>
    </w:p>
    <w:p>
      <w:pPr>
        <w:pStyle w:val="Normal"/>
        <w:spacing w:lineRule="auto" w:line="360" w:before="280" w:after="28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RNOBRZEG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 xml:space="preserve">Wnioski paszportowe przyjmowane są w Delegaturze Podkarpackiego Urzędu Wojewódzkiego w Tarnobrzegu w pokoju nr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. 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otowe paszporty można odebrać w pokoju nr </w:t>
      </w:r>
      <w:r>
        <w:rPr>
          <w:rFonts w:cs="Tahoma" w:ascii="Tahoma" w:hAnsi="Tahoma"/>
          <w:b/>
        </w:rPr>
        <w:t>8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 xml:space="preserve">Stanowiska paszportowe czynne są w </w:t>
      </w:r>
      <w:r>
        <w:rPr>
          <w:rFonts w:cs="Tahoma" w:ascii="Tahoma" w:hAnsi="Tahoma"/>
          <w:b/>
          <w:bCs/>
        </w:rPr>
        <w:t>poniedziałek, środę, czwartek, piąt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 xml:space="preserve">7.30-15.30, </w:t>
      </w:r>
      <w:r>
        <w:rPr>
          <w:rFonts w:cs="Tahoma" w:ascii="Tahoma" w:hAnsi="Tahoma"/>
        </w:rPr>
        <w:t xml:space="preserve">a we </w:t>
      </w:r>
      <w:r>
        <w:rPr>
          <w:rFonts w:cs="Tahoma" w:ascii="Tahoma" w:hAnsi="Tahoma"/>
          <w:b/>
          <w:bCs/>
        </w:rPr>
        <w:t>wtorek</w:t>
      </w:r>
      <w:r>
        <w:rPr>
          <w:rFonts w:cs="Tahoma" w:ascii="Tahoma" w:hAnsi="Tahoma"/>
        </w:rPr>
        <w:t xml:space="preserve"> w godzinach </w:t>
      </w:r>
      <w:r>
        <w:rPr>
          <w:rFonts w:cs="Tahoma" w:ascii="Tahoma" w:hAnsi="Tahoma"/>
          <w:b/>
          <w:bCs/>
        </w:rPr>
        <w:t>10.00-18.00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legatura Podkarpackiego Urzędu Wojewódzkiego w Tarnobrzegu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Kontakt:</w:t>
      </w:r>
      <w:r>
        <w:rPr>
          <w:rFonts w:cs="Tahoma" w:ascii="Tahoma" w:hAnsi="Tahoma"/>
        </w:rPr>
        <w:br/>
        <w:t>39-400 Tarnobrzeg, ul. 1-go Maja 4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Kierownik:</w:t>
      </w:r>
      <w:r>
        <w:rPr>
          <w:rFonts w:cs="Tahoma" w:ascii="Tahoma" w:hAnsi="Tahoma"/>
        </w:rPr>
        <w:br/>
        <w:t>pok. 609, tel. 15 822-15-95 w. 367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5" w:hanging="357"/>
        <w:rPr/>
      </w:pPr>
      <w:r>
        <w:rPr>
          <w:rFonts w:cs="Tahoma" w:ascii="Tahoma" w:hAnsi="Tahoma"/>
          <w:b/>
          <w:bCs/>
        </w:rPr>
        <w:t>Przyjmowanie wniosków paszportowych:</w:t>
      </w:r>
      <w:r>
        <w:rPr>
          <w:rFonts w:cs="Tahoma" w:ascii="Tahoma" w:hAnsi="Tahoma"/>
        </w:rPr>
        <w:br/>
        <w:t>pok. 5, tel. 15 822-15-95 w. 314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5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biór paszportów:</w:t>
      </w:r>
      <w:r>
        <w:rPr>
          <w:rFonts w:cs="Tahoma" w:ascii="Tahoma" w:hAnsi="Tahoma"/>
        </w:rPr>
        <w:br/>
        <w:t>pok. 8, tel. 15 822-15-95 w. 315</w:t>
      </w:r>
    </w:p>
    <w:p>
      <w:pPr>
        <w:pStyle w:val="Normal"/>
        <w:spacing w:lineRule="auto" w:line="360"/>
        <w:ind w:left="425" w:hanging="42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O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 xml:space="preserve">Punkt Paszportowy w Sanoku zlokalizowany jest w budynku dworca autobusowego na parterze. W placówce nie ma możliwości rezerwacji terminu wizyty.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nowiska paszportowe czynne są w poniedziałek, środę, czwartek w godzinach 8.00-15.15, we wtorek  10.00-17.45, w piątek 10.00-15.15.</w:t>
      </w:r>
    </w:p>
    <w:p>
      <w:pPr>
        <w:pStyle w:val="Normal"/>
        <w:spacing w:lineRule="auto" w:line="360"/>
        <w:ind w:left="425" w:hanging="42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</w:rPr>
        <w:tab/>
        <w:t>Kontakt:</w:t>
      </w:r>
    </w:p>
    <w:p>
      <w:pPr>
        <w:pStyle w:val="Normal"/>
        <w:spacing w:lineRule="auto" w:line="360"/>
        <w:ind w:left="425" w:hanging="42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8-500 Sanok, ul. Lipińskiego 31 </w:t>
      </w:r>
    </w:p>
    <w:p>
      <w:pPr>
        <w:pStyle w:val="Normal"/>
        <w:spacing w:lineRule="auto" w:line="36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</w:rPr>
        <w:tab/>
        <w:t>Telefo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 867-18-7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LOWA WO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kt Paszportowy w Stalowej Woli zlokalizowany jest w budynku dworca kolejowego Stalowa Wola Rozwadów. W placówce nie ma możliwości rezerwacji terminu wizyty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nowiska paszportowe czynne są w poniedziałek i środę godzinach 9.00-15.15, we wtorek 10.00-17.45, w czwartek, piątek 8.00-15.15.</w:t>
      </w:r>
    </w:p>
    <w:p>
      <w:pPr>
        <w:pStyle w:val="Normal"/>
        <w:spacing w:lineRule="auto" w:line="360"/>
        <w:ind w:left="425" w:hanging="42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</w:rPr>
        <w:tab/>
        <w:t>Kontakt: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7-450 Stalowa Wola, ul. Dąbrowskiego 1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Telefon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15 819-46-06</w:t>
      </w:r>
    </w:p>
    <w:p>
      <w:pPr>
        <w:pStyle w:val="Normal"/>
        <w:spacing w:lineRule="auto" w:line="360" w:before="280" w:after="280"/>
        <w:ind w:left="68" w:hanging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</w:rPr>
        <w:t>W Oddziałach Paszportów w Rzeszowie, Krośnie, Przemyślu i Tarnobrzegu w celu usprawnienia obsługi klientów wprowadzony został system kolejkowy. Aby złożyć wniosek paszportowy lub odebrać gotowy paszport należy pobrać bilet z numerem z biletomatu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ystem kolejkowy na bieżąco oblicza czas oczekiwania na obsługę i na podstawie tych danych wylicza moment zakończenia wydawania numerów. W przypadku zarejestrowania  dużej ilości osób oczekujących na złożenie wniosku paszportowego lub odbiór paszportu może się zdarzyć, że pod koniec pracy urzędu nie będzie możliwe pobranie biletu z numerem, a tym samym załatwienie sprawy objętej systemem kolejkowym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branie jednego biletu z numerem upoważnia do załatwienia jednej sprawy. W przypadku składania wniosku o wydanie paszportu, lub odbioru dokumentu, przez np. 4-osobową rodzinę, z biletomatu należy pobrać 4 numerki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żdy pobrany numer z systemu kolejkowego wzywany jest tylko jeden raz. Jeżeli wywołany klient nie podejdzie do odpowiedniego stanowiska, pobrany przez niego numer zostanie zamknięty. Należy wówczas pobrać nowy bilet z systemu kolejkowego.</w:t>
      </w:r>
    </w:p>
    <w:p>
      <w:pPr>
        <w:pStyle w:val="Heading1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. DOKUMENTY I WARUNKI NIEZBĘDNE DO ZAŁATWIENIA SPRAWY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. Paszport dla osoby pełnoletniej 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łożenie wniosku o wydanie paszportu oraz jego odbiór następuje osobiście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kodawca nie wypełnia wniosku paszportowego. Wniosek w formie dokumentu utrwalonego w postaci elektronicznej sporządza pracownik organu paszportowego. Osoba składająca wniosek paszportowy potwierdza tylko poprawność zawartych w nim danych i składa podpis na wniosku za pomocą urządzenia umożliwiającego elektroniczne złożenie podpisu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contextualSpacing/>
        <w:rPr/>
      </w:pPr>
      <w:r>
        <w:rPr>
          <w:rFonts w:cs="Tahoma" w:ascii="Tahoma" w:hAnsi="Tahoma"/>
          <w:b/>
          <w:bCs/>
        </w:rPr>
        <w:t>Ważny dokument paszportowy lub ważny dowód osobisty</w:t>
      </w:r>
      <w:r>
        <w:rPr>
          <w:rFonts w:cs="Tahoma" w:ascii="Tahoma" w:hAnsi="Tahoma"/>
        </w:rPr>
        <w:t>, jeżeli został wyd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olorowa fotografia, spełniająca następujące wymog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na w ciągu ostatnich 6 miesię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 wymiarach 35 – 45 m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na na jednolitym jasnym tle, z równomiernym oświetl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dwzorowująca naturalny kolor skór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mająca dobrą ostrość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raźnie ukazująca oczy, zwłaszcza źrenice, z widocznymi brwi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bejmująca twarz od wierzchołka głowy do górnej części barków (twarz ma zajmować 70-80% fotografi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rzedstawiająca osobę w pozycji frontalnej, z zachowaniem symetrii w pionie, bez nakrycia głowy i okularów z ciemnymi szkłami, patrzącą na wprost z otwartymi oczami nieprzysłoniętymi włosami, z widocznymi brwiami, oczami i źrenica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 naturalnym wyrazem twarzy i zamkniętymi ustami.</w:t>
      </w:r>
    </w:p>
    <w:p>
      <w:pPr>
        <w:pStyle w:val="Normal"/>
        <w:spacing w:lineRule="auto" w:line="360" w:before="280" w:after="0"/>
        <w:ind w:left="66" w:firstLine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jątki:</w:t>
      </w:r>
    </w:p>
    <w:p>
      <w:pPr>
        <w:pStyle w:val="Normal"/>
        <w:numPr>
          <w:ilvl w:val="0"/>
          <w:numId w:val="25"/>
        </w:numPr>
        <w:spacing w:lineRule="auto" w:line="360" w:before="28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a z wadą narządu wzroku może przedłożyć fotografię przedstawiającą ją w okularach z ciemnymi szkłami – wymagane przedłożenie orzeczenia o niepełnosprawności lub o stopniu niepełnosprawności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soba nosząca nakrycie głowy zgodnie z zasadami swojego wyznania może przedłożyć fotografię przedstawiającą ją w nakryciu głowy, o ile wizerunek twarzy jest w pełni widoczny – wymagane przedłożenie zaświadczenia o przynależności do wspólnoty wyznaniowej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fotografia osoby, która posiada orzeczenie o niepełnosprawności lub orzeczenie o stopniu niepełnosprawności, oraz osoby, której stan zdrowia na to nie pozwala może nie spełniać następujących wymogów: osoba na fotografii patrzy na wprost, ma naturalny wyraz twarzy, zamknięte usta, twarz nieprzysłoniętą włosami, widoczne brwi, oczy i źrenice. </w:t>
      </w:r>
    </w:p>
    <w:p>
      <w:pPr>
        <w:pStyle w:val="Normal"/>
        <w:spacing w:lineRule="auto" w:line="360" w:before="28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żeli fotografia nie spełnia określonych przepisami ustawy wymogów, wniosek o wydanie dokumentu paszportowego nie zostanie przyję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wód uiszczenia opłaty paszportowej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280"/>
        <w:ind w:left="284" w:hanging="0"/>
        <w:contextualSpacing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31518"/>
          <w:shd w:fill="FFFFFF" w:val="clear"/>
        </w:rPr>
        <w:t>W tytule wpłaty należy wpisać „opłata za paszport” oraz wskazać imię i nazwisko osoby dla której paszport ma zostać wyd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cs="Tahoma" w:ascii="Tahoma" w:hAnsi="Tahoma"/>
          <w:b/>
          <w:bCs/>
        </w:rPr>
        <w:t xml:space="preserve">Dokument uprawniający do wniesienia opłaty obniżonej w przypadku prawa do skorzystania z obniżonej opłaty paszportowej np : </w:t>
      </w:r>
      <w:r>
        <w:rPr>
          <w:rFonts w:cs="Tahoma" w:ascii="Tahoma" w:hAnsi="Tahoma"/>
        </w:rPr>
        <w:t>Karta Dużej Rodziny, ważna legitymacja szkolna, studencka, emeryta, rencisty, orzeczenie o niepełnospraw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/>
      </w:pPr>
      <w:r>
        <w:rPr>
          <w:rFonts w:cs="Tahoma" w:ascii="Tahoma" w:hAnsi="Tahoma"/>
          <w:b/>
          <w:bCs/>
        </w:rPr>
        <w:t>Odpis skrócony lub zupełny polskiego aktu stanu cywilnego, dokument poświadczający obywatelstwo polskie</w:t>
      </w:r>
      <w:r>
        <w:rPr>
          <w:rFonts w:cs="Tahoma" w:ascii="Tahoma" w:hAnsi="Tahoma"/>
        </w:rPr>
        <w:t>, wydany przez wojewodę, jeżeli na podstawie danych zawartych w przedkładanych dokumentach lub danych zawartych w ewidencjach i rejestrach, do których organ ma dostęp, nie można ustalić tożsamości i obywatelstwa osoby ubiegającej się o dokument paszportowy lub dane te  budzą wątpliwości albo występują w nich rozbieżności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Cs/>
        </w:rPr>
        <w:t>W przypadku składania wniosku o wydanie paszportu dla osoby ubezwłasnowolnionej całkowicie lub częściowo opiekun prawny lub kurator powinien przedłożyć wydane przez sąd dokumenty potwierdzające uprawnienie do złożenia wniosku w imieniu osoby ubezwłasnowolnionej oraz ważny dokument paszportowy albo ważny dowód osobisty, o ile został wydany dla osoby znajdującej się pod opieką lub kuratelą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 każdej pełnoletniej osoby składającej wniosek o wydanie paszportu pobierane są odciski palców, po jednym z każdej dłoni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res oczekiwania na odbiór paszportu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rmin oczekiwania na wydanie paszportu wynosi 1 miesiąc. Zazwyczaj paszport jest jednak gotowy wcześni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żeli osoba, dla której wystawiono dokument paszportowy otrzymała wcześniej taki dokument należy go przedstawić przy odbiorze.</w:t>
      </w:r>
    </w:p>
    <w:p>
      <w:pPr>
        <w:pStyle w:val="Normal"/>
        <w:spacing w:lineRule="auto" w:line="360"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żdy kto złożył wniosek o wydanie paszportu może zostać powiadomiony SMS-em lub e-mailem o gotowości swojego paszportu do odbioru. Usługa jest bezpłatna. Żeby z niej skorzystać przy złożeniu wniosku o paszport należy podać do rejestru danych kontaktowych - RDK swój numer telefonu lub adres e-mail. Zainteresowany otrzyma informację o możliwości odbioru paszportu  niezwłocznie, po przyjęciu paszportu przez urzędnika.</w:t>
      </w:r>
    </w:p>
    <w:p>
      <w:pPr>
        <w:pStyle w:val="Normal"/>
        <w:spacing w:lineRule="auto" w:line="360"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ację, czy paszport jest gotowy do odbioru można również uzyskać w serwisie internetowym obywatel.gov.pl pod nazwą „Sprawdź, czy Twój paszport jest gotowy”. W tym celu musimy przygotować potwierdzenie złożenia wniosku o paszport, na którym znajduje się nr wniosku. Usługa jest bezpłatna, a odpowiedź otrzymamy natychmiast po wpisaniu numeru wniosku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żność paszportu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szport jest ważny przez 10 lat od daty jego wydania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Paszport traci ważność z dniem następującym po upływie 120 dni od dnia dokonania    w rejestrze PESEL zmiany danych w nim zawartych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 Paszport dla osoby małoletniej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o wydanie paszportu dla osoby małoletniej może złożyć matka, ojciec, opiekun prawny lub kurator. </w:t>
      </w:r>
      <w:r>
        <w:rPr>
          <w:rFonts w:cs="Tahoma" w:ascii="Tahoma" w:hAnsi="Tahoma"/>
          <w:b/>
          <w:bCs/>
        </w:rPr>
        <w:t>Przy składaniu wniosku o wydanie dokumentu paszportowego wymagana jest obecność małoletniego, który ukończył 5 lat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kodawca nie wypełnia wniosku paszportowego. Wniosek w formie dokumentu utrwalonego w postaci elektronicznej sporządza pracownik organu paszportowego. Osoba składająca wniosek paszportowy potwierdza tylko poprawność zawartych w nim danych i składa podpis na wniosku za pomocą urządzenia umożliwiającego elektroniczne złożenie podpisu.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 xml:space="preserve">Wniosek o wydanie dokumentu paszportowego dla dziecka poniżej 12 roku życia można również złożyć bez konieczności przychodzenia do urzędu. Z tego trybu złożenia wniosku mogą skorzystać rodzice (opiekun prawny, kurator), którzy posiadają profil zaufany, e-dowód lub kwalifikowany podpis elektroniczny.  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  <w:bCs/>
          <w:color w:val="131518"/>
        </w:rPr>
        <w:t>Wniosek w drodze elektronicznej zostanie skutecznie złożony tylko wówczas, gdy wnioskodawca otrzyma potwierdzenie złożenia wniosku na swoją skrzynkę ePUAP i e-mail podany we wniosku.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Dziecko, które w dniu złożenia wniosku za pomocą e-usługi ukończyło 5 lat musi być obecne przy odbiorze paszportu. W celu złożenia wniosku w formie elektronicznej  wejdź na stronę internetową: </w:t>
      </w:r>
      <w:hyperlink r:id="rId2">
        <w:r>
          <w:rPr>
            <w:rStyle w:val="InternetLink"/>
            <w:rFonts w:cs="Tahoma" w:ascii="Tahoma" w:hAnsi="Tahoma"/>
            <w:color w:val="006CFF"/>
            <w:u w:val="single"/>
          </w:rPr>
          <w:t>https://www.gov.pl/web/gov/uzyskaj-paszport-dla-dziecka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spacing w:lineRule="auto" w:line="360" w:before="120" w:after="120"/>
        <w:ind w:left="284" w:hanging="284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. Ważny dokument paszportowy lub ważny dowód osobisty wnioskodawcy, o ile został wydany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360" w:before="120" w:after="120"/>
        <w:ind w:left="284" w:hanging="284"/>
        <w:contextualSpacing/>
        <w:rPr/>
      </w:pPr>
      <w:r>
        <w:rPr>
          <w:rFonts w:cs="Tahoma" w:ascii="Tahoma" w:hAnsi="Tahoma"/>
          <w:b/>
        </w:rPr>
        <w:t>2. Ważny dokument paszportowy lub ważny dowód osobisty osoby małoletniej, jeżeli został wydany.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3. Kolorowa fotografia, spełniająca następujące wymogi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y 35×45 m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na w ciągu ostatnich 6 miesięc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konana na jednolitym jasnym tle, z równomiernym oświetlenie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dwzorowująca naturalny kolor skór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mająca dobrą ostrość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yraźnie ukazująca oczy, zwłaszcza źrenice, z widocznymi brwi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bejmująca twarz od wierzchołka głowy do górnej części barków (twarz ma zajmować 70-80% fotografii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rzedstawiająca osobę w pozycji frontalnej, z zachowaniem symetrii w pionie, bez nakrycia głowy i okularów z ciemnymi szkłami, patrzącą na wprost z otwartymi oczami nieprzysłoniętymi wło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 naturalnym wyrazem twarzy i zamkniętymi ustami.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jątki:</w:t>
      </w:r>
    </w:p>
    <w:p>
      <w:pPr>
        <w:pStyle w:val="Akapitzlist"/>
        <w:numPr>
          <w:ilvl w:val="0"/>
          <w:numId w:val="16"/>
        </w:numPr>
        <w:spacing w:lineRule="auto" w:line="360" w:before="280" w:after="0"/>
        <w:ind w:left="426" w:hanging="36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osoba z wadą narządu wzroku może przedłożyć fotografię przedstawiającą ją w okularach z ciemnymi szkłami – wymagane przedłożenie orzeczenia o niepełnosprawności lub o stopniu niepełnosprawności.</w:t>
      </w:r>
    </w:p>
    <w:p>
      <w:pPr>
        <w:pStyle w:val="Akapitzlist"/>
        <w:numPr>
          <w:ilvl w:val="0"/>
          <w:numId w:val="16"/>
        </w:numPr>
        <w:spacing w:lineRule="auto" w:line="360" w:before="0" w:after="200"/>
        <w:ind w:left="426" w:hanging="36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soba nosząca nakrycie głowy zgodnie z zasadami swojego wyznania może przedłożyć fotografię przedstawiającą ją w nakryciu głowy, o ile wizerunek twarzy jest w pełni widoczny – wymagane przedłożenie zaświadczenia o przynależności do wspólnoty wyznaniowej.</w:t>
      </w:r>
    </w:p>
    <w:p>
      <w:pPr>
        <w:pStyle w:val="Akapitzlist"/>
        <w:numPr>
          <w:ilvl w:val="0"/>
          <w:numId w:val="16"/>
        </w:numPr>
        <w:spacing w:lineRule="auto" w:line="360" w:before="0" w:after="280"/>
        <w:ind w:left="426" w:hanging="36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fotografia dziecka do 5 roku życia, osoby, która posiada orzeczenie o niepełnosprawności lub orzeczenie  o stopniu niepełnosprawności, oraz osoby, której stan zdrowia na to nie pozwala może nie spełniać następujących wymogów: osoba na fotografii patrzy na wprost, ma naturalny wyraz twarzy, zamknięte usta, twarz nieprzysłoniętą włosami, widoczne brwi, oczy  i źrenice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Jeżeli fotografia nie spełnia określonych przepisami ustawy wymogów, wniosek o wydanie dokumentu paszportowego nie zostanie przyjęt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4. Wydane przez sąd dokumenty potwierdzające uprawnienie do złożenia wniosku w imieniu osoby małoletniej – w przypadku wniosku składanego przez opiekuna prawnego lub kuratora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Dowód uiszczenia opłaty paszportowej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131518"/>
          <w:shd w:fill="FFFFFF" w:val="clear"/>
        </w:rPr>
        <w:t>W tytule wpłaty należy wpisać „opłata za paszport” oraz wskazać imię i nazwisko osoby dla której paszport ma zostać wydany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ahoma" w:ascii="Tahoma" w:hAnsi="Tahoma"/>
          <w:b/>
          <w:bCs/>
        </w:rPr>
        <w:t>6. Karta Dużej Rodziny</w:t>
      </w:r>
      <w:r>
        <w:rPr>
          <w:rFonts w:cs="Tahoma" w:ascii="Tahoma" w:hAnsi="Tahoma"/>
        </w:rPr>
        <w:t>, jeżeli małoletni ją posiada i zamierza skorzystać z ulgi w opłacie za wydanie paszportu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ahoma" w:ascii="Tahoma" w:hAnsi="Tahoma"/>
          <w:b/>
          <w:bCs/>
        </w:rPr>
        <w:t>7. Odpis skrócony lub zupełny polskiego aktu stanu cywilnego, dokument poświadczający obywatelstwo polskie</w:t>
      </w:r>
      <w:r>
        <w:rPr>
          <w:rFonts w:cs="Tahoma" w:ascii="Tahoma" w:hAnsi="Tahoma"/>
        </w:rPr>
        <w:t>, wydany przez wojewodę, jeżeli na podstawie danych zawartych w przedkładanych dokumentach lub danych zawartych w ewidencjach i rejestrach, do których organ ma dostęp, nie można ustalić tożsamości i obywatelstwa osoby ubiegającej się o dokument paszportowy lub dane te  budzą wątpliwości albo występują w nich rozbieżności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 wydanie  dokumentu paszportowego osobie małoletniej wymagana jest pisemna zgoda rodziców lub opiekunów prawnych na wydanie małoletniemu dokumentu paszportowego</w:t>
      </w:r>
      <w:r>
        <w:rPr>
          <w:rFonts w:cs="Tahoma" w:ascii="Tahoma" w:hAnsi="Tahoma"/>
        </w:rPr>
        <w:t xml:space="preserve">. 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W przypadku niemożności osobistego przybycia jednego z rodziców wymagana jest jego pisemna zgoda na wydanie dziecku dokumentu paszportowego, która może zostać wyrażona: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- na piśmie utrwalonym w postaci papierowej, opatrzonym podpisem własnoręcznym i poświadczona za zgodność podpisu przez organ paszportowy lub notariusza. Zgodę na wydanie paszportu wyrażoną przed notariuszem obcego państwa należy opatrzyć specjalnym poświadczeniem „Apostille” lub zalegalizować u polskiego konsula w zależności od tego, czy dane państwo jest sygnatariuszem Konwencji haskiej z 1961 r. o zniesieniu wymogu legalizacji zagranicznych dokumentów urzędowych. Dokument sporządzony w języku obcym powinien zostać przetłumaczony na język polski przez tłumacza przysięgłego.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/>
      </w:pPr>
      <w:r>
        <w:rPr>
          <w:rFonts w:cs="Tahoma" w:ascii="Tahoma" w:hAnsi="Tahoma"/>
          <w:color w:val="131518"/>
        </w:rPr>
        <w:t>- na piśmie utrwalonym w postaci elektronicznej, opatrzonym  kwalifikowanym podpisem elektronicznym, podpisem zaufanym albo podpisem osobistym przesłaną do Podkarpackiego Urzędu Wojewódzkiego w Rzeszowie za pośrednictwem Elektronicznej Platformy Usług Administracji Publicznej (e-PUAP). </w:t>
      </w:r>
      <w:hyperlink r:id="rId3" w:tgtFrame="_blank">
        <w:r>
          <w:rPr>
            <w:rStyle w:val="InternetLink"/>
            <w:rFonts w:cs="Tahoma" w:ascii="Tahoma" w:hAnsi="Tahoma"/>
            <w:color w:val="006CFF"/>
            <w:u w:val="single"/>
          </w:rPr>
          <w:t>Wyraź zgodę na wydanie paszportu dla osoby małoletniej</w:t>
        </w:r>
      </w:hyperlink>
      <w:r>
        <w:rPr>
          <w:rFonts w:cs="Tahoma" w:ascii="Tahoma" w:hAnsi="Tahoma"/>
          <w:color w:val="131518"/>
        </w:rPr>
        <w:t>.</w:t>
      </w:r>
    </w:p>
    <w:p>
      <w:pPr>
        <w:pStyle w:val="Normal"/>
        <w:shd w:fill="FFFFFF" w:val="clear"/>
        <w:spacing w:lineRule="auto" w:line="360" w:before="0" w:after="150"/>
        <w:ind w:left="142" w:hanging="0"/>
        <w:contextualSpacing/>
        <w:rPr/>
      </w:pPr>
      <w:r>
        <w:rPr>
          <w:rFonts w:cs="Tahoma" w:ascii="Tahoma" w:hAnsi="Tahoma"/>
          <w:color w:val="131518"/>
        </w:rPr>
        <w:t>Oświadczenie rodzica powinno zawierać  jednoznaczną deklarację „ </w:t>
      </w:r>
      <w:r>
        <w:rPr>
          <w:rFonts w:cs="Tahoma" w:ascii="Tahoma" w:hAnsi="Tahoma"/>
          <w:b/>
          <w:bCs/>
          <w:color w:val="131518"/>
        </w:rPr>
        <w:t>wyrażam zgodę na wydanie paszportu dla mojego dziecka</w:t>
      </w:r>
      <w:r>
        <w:rPr>
          <w:rFonts w:cs="Tahoma" w:ascii="Tahoma" w:hAnsi="Tahoma"/>
          <w:color w:val="131518"/>
        </w:rPr>
        <w:t>” ze wskazaniem: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/>
      </w:pPr>
      <w:r>
        <w:rPr>
          <w:rFonts w:cs="Tahoma" w:ascii="Tahoma" w:hAnsi="Tahoma"/>
          <w:color w:val="131518"/>
        </w:rPr>
        <w:t>- imienia ( imion), nazwiska, numeru PESEL, o ile został nadany, a w razie braku numeru PESEL – datę urodzenia, oraz serię i numer ważnego dokumentu potwierdzającego tożsamość osoby wyrażającej zgodę,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- imienia (imion), nazwiska, numeru PESEL, o ile został nadany, a w razie braku numeru PESEL – datę urodzenia osoby małoletniej, której dotyczy wniosek o wydanie dokumentu paszportowego,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- w przypadku, gdy prawo decydowania w sprawie wydania paszportu małoletniemu nie przysługuje drugiemu z rodziców, bądź brak jest zgodności stanowisk rodziców albo nie można uzyskać zgody jednego z nich wymagane jest prawomocne orzeczenie sądu powszechnego,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- w przypadku nieustalonego ojcostwa małoletniego należy przedstawić do wglądu </w:t>
      </w:r>
      <w:r>
        <w:rPr>
          <w:rFonts w:cs="Tahoma" w:ascii="Tahoma" w:hAnsi="Tahoma"/>
          <w:b/>
          <w:bCs/>
          <w:color w:val="131518"/>
        </w:rPr>
        <w:t>aktualny</w:t>
      </w:r>
      <w:r>
        <w:rPr>
          <w:rFonts w:cs="Tahoma" w:ascii="Tahoma" w:hAnsi="Tahoma"/>
          <w:color w:val="131518"/>
        </w:rPr>
        <w:t> odpis zupełny aktu urodzenia dziecka,</w:t>
      </w:r>
    </w:p>
    <w:p>
      <w:pPr>
        <w:pStyle w:val="Normal"/>
        <w:shd w:fill="FFFFFF" w:val="clear"/>
        <w:spacing w:lineRule="auto" w:line="360" w:before="280" w:after="280"/>
        <w:ind w:left="142" w:hanging="142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- w przypadku, gdy o paszport ubiega się małoletni wychowywany w rodzinie zastępczej, zgodę wyrażają rodzice naturalni chyba, że zostali pozbawieni władzy rodzicielskiej.</w:t>
      </w:r>
    </w:p>
    <w:p>
      <w:pPr>
        <w:pStyle w:val="Normal"/>
        <w:spacing w:lineRule="auto" w:line="360" w:before="240" w:after="280"/>
        <w:ind w:left="142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 każdej osoby małoletniej, która ukończyła 12 rok życia pobierane są odciski palców, po jednym z każdej dłoni. 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res oczekiwania na odbiór paszportu</w:t>
      </w:r>
    </w:p>
    <w:p>
      <w:pPr>
        <w:pStyle w:val="Normal"/>
        <w:spacing w:lineRule="auto" w:line="360" w:before="60" w:after="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Termin oczekiwania na wydanie paszportu wynosi 1 miesiąc. Zazwyczaj paszport jest jednak gotowy wcześniej. </w:t>
      </w:r>
    </w:p>
    <w:p>
      <w:pPr>
        <w:pStyle w:val="Normal"/>
        <w:spacing w:lineRule="auto" w:line="360" w:before="60" w:after="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żeli osoba, dla której wystawiono dokument paszportowy otrzymała wcześniej taki dokument należy go przedstawić przy odbiorze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>Każdy kto złożył wniosek o wydanie paszportu może zostać powiadomiony SMS-em lub e-mailem o gotowości swojego paszportu do odbioru. Usługa jest bezpłatna. Żeby z niej skorzystać przy złożeniu wniosku o paszport należy podać do rejestru danych kontaktowych - RDK swój numer telefonu lub adres e-mail. Zainteresowany otrzyma informację o możliwości odbioru paszportu  niezwłocznie, po przyjęciu paszportu przez urzędnika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ację, czy paszport jest gotowy do odbioru można również uzyskać w serwisie internetowym obywatel.gov.pl pod nazwą „Sprawdź, czy Twój paszport jest gotowy”. W tym celu musimy przygotować potwierdzenie złożenia wniosku o paszport, na którym znajduje się nr wniosku. Usługa jest bezpłatna, a odpowiedź otrzymamy natychmiast po wpisaniu numeru wniosku.</w:t>
      </w:r>
    </w:p>
    <w:p>
      <w:pPr>
        <w:pStyle w:val="Normal"/>
        <w:spacing w:lineRule="auto" w:line="360"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bioru dokumentu paszportowego dla małoletniego może dokonać jeden z rodziców, opiekun prawny lub kurator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żność paszportu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Tahoma" w:ascii="Tahoma" w:hAnsi="Tahoma"/>
        </w:rPr>
        <w:t xml:space="preserve">Paszport wydany dla małoletniego, który ukończył 12 lat jest ważny przez 10 lat od daty jego wydania. Paszport dla dziecka poniżej 12 roku życia jest ważny przez 5 lat od daty jego wydania. </w:t>
      </w:r>
      <w:r>
        <w:rPr>
          <w:rFonts w:cs="Tahoma" w:ascii="Tahoma" w:hAnsi="Tahoma"/>
          <w:b/>
          <w:bCs/>
        </w:rPr>
        <w:t xml:space="preserve">Paszport traci ważność z dniem następującym po  upływie 120 dni od dnia dokonania w rejestrze PESEL zmiany danych w nim zawartych. 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Tahoma" w:ascii="Tahoma" w:hAnsi="Tahoma"/>
          <w:b/>
          <w:bCs/>
        </w:rPr>
        <w:t>C. Paszport tymczasowy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Paszport tymczasowy osobom przebywającym w kraju  wydaje się w nagłych przypad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na powrót do miejsca stałego pobytu za granic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związanych z chorob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związanych z chorobą lub pogrzebem członka rodz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związanych z prowadzoną działalnością zawodo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ahoma" w:ascii="Tahoma" w:hAnsi="Tahoma"/>
          <w:bCs/>
          <w:color w:val="202020"/>
        </w:rPr>
        <w:t>związanych z realizacją obowiązku nauki przez osoby, które nie ukonczyły18 roku życia, rozwojem ich indywidualnych umiejętności lub w razie konieczności zapewnienia tym osobom opieki w przypadku wyjazdu za granicę rodziców /opiekunów/ związanego z prowadzoną działalnością zawodową.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  <w:b/>
          <w:b/>
          <w:bCs/>
          <w:color w:val="202020"/>
        </w:rPr>
      </w:pPr>
      <w:r>
        <w:rPr>
          <w:rFonts w:cs="Tahoma" w:ascii="Tahoma" w:hAnsi="Tahoma"/>
          <w:b/>
          <w:bCs/>
          <w:color w:val="202020"/>
        </w:rPr>
        <w:t>Organ paszportowy może żądać przedłożenia dokumentów potwierdzających wystąpienie powyżej wymienionych okoliczności.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Opłata za wydanie paszportu tymczasowego wynosi 30 zł.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Cs/>
          <w:color w:val="202020"/>
        </w:rPr>
        <w:t>Paszport tymczasowy jest ważny przez okres w nim wskazany, nie dłużej jednak niż przez 365 dni od daty jego wydania.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Tahoma" w:ascii="Tahoma" w:hAnsi="Tahoma"/>
          <w:b/>
          <w:bCs/>
          <w:color w:val="202020"/>
        </w:rPr>
        <w:t>D. Drugi paszport</w:t>
      </w:r>
    </w:p>
    <w:p>
      <w:pPr>
        <w:pStyle w:val="Normal"/>
        <w:spacing w:lineRule="auto" w:line="360" w:before="120" w:after="120"/>
        <w:ind w:right="141" w:hanging="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j samej osobie może zostać wydany drugi paszport w wyjątkowych przypadkach, </w:t>
        <w:br/>
        <w:t>w szczególności uzasadnio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zględami ochrony jej życia i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  <w:spacing w:val="-2"/>
        </w:rPr>
      </w:pPr>
      <w:r>
        <w:rPr>
          <w:rFonts w:cs="Tahoma" w:ascii="Tahoma" w:hAnsi="Tahoma"/>
          <w:color w:val="000000"/>
          <w:spacing w:val="-2"/>
        </w:rPr>
        <w:t>poważnymi trudnościami w prowadzeniu przez nią działalności humanitarnej lub zawod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osiadaniem w paszporcie wiz lub pieczęci potwierdzających przekraczanie granicy państw lub pobyt na ich terytorium, uniemożliwiających lub znacznie utrudniających jej wjazd na terytorium innego państw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zględami bezpieczeństwa państwa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po uprawdopodobnieniu tych okoliczności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płata za wydanie drugiego paszportu – </w:t>
      </w:r>
      <w:r>
        <w:rPr>
          <w:rFonts w:cs="Tahoma" w:ascii="Tahoma" w:hAnsi="Tahoma"/>
          <w:b/>
          <w:color w:val="000000"/>
        </w:rPr>
        <w:t>280 zł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gi paszport jest ważny przez 3 lata od jego wydania</w:t>
      </w:r>
    </w:p>
    <w:p>
      <w:pPr>
        <w:pStyle w:val="Heading1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bookmarkStart w:id="0" w:name="_IV._OPŁATY"/>
      <w:bookmarkEnd w:id="0"/>
      <w:r>
        <w:rPr>
          <w:rFonts w:cs="Tahoma" w:ascii="Tahoma" w:hAnsi="Tahoma"/>
          <w:sz w:val="24"/>
          <w:szCs w:val="24"/>
        </w:rPr>
        <w:t>IV. OPŁ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Opłatę paszportową należy uiścić na konto Podkarpackiego Urzędu Wojewódzkiego </w:t>
        <w:br/>
        <w:t xml:space="preserve">w Rzeszowie o numerze </w:t>
      </w:r>
      <w:r>
        <w:rPr>
          <w:rFonts w:cs="Tahoma" w:ascii="Tahoma" w:hAnsi="Tahoma"/>
          <w:b/>
          <w:bCs/>
        </w:rPr>
        <w:t>74 1010 1528 0012 1222 3100 0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ytule wpłaty trzeba wpisać „opłata za paszport” oraz wskazać imię i nazwisko osoby dla której paszport ma zostać wydany.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b/>
          <w:b/>
          <w:color w:val="131518"/>
        </w:rPr>
      </w:pPr>
      <w:r>
        <w:rPr>
          <w:rFonts w:cs="Tahoma" w:ascii="Tahoma" w:hAnsi="Tahoma"/>
          <w:b/>
          <w:bCs/>
          <w:color w:val="131518"/>
        </w:rPr>
        <w:t>Opłatę paszportową można uregulować: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cs="Tahoma" w:ascii="Tahoma" w:hAnsi="Tahoma"/>
          <w:color w:val="131518"/>
        </w:rPr>
        <w:t>- na stanowiskach przyjmowania wniosków paszportowych, </w:t>
      </w:r>
      <w:r>
        <w:rPr>
          <w:rFonts w:cs="Tahoma" w:ascii="Tahoma" w:hAnsi="Tahoma"/>
          <w:b/>
          <w:bCs/>
          <w:color w:val="131518"/>
          <w:u w:val="single"/>
        </w:rPr>
        <w:t>ale tylko w formie bezgotówkowej za pomocą karty płatniczej</w:t>
      </w:r>
      <w:r>
        <w:rPr>
          <w:rFonts w:cs="Tahoma" w:ascii="Tahoma" w:hAnsi="Tahoma"/>
          <w:color w:val="131518"/>
        </w:rPr>
        <w:t>,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cs="Tahoma" w:ascii="Tahoma" w:hAnsi="Tahoma"/>
          <w:color w:val="131518"/>
        </w:rPr>
        <w:t>-  w banku lub w urzędzie pocztowym,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cs="Tahoma" w:ascii="Tahoma" w:hAnsi="Tahoma"/>
          <w:color w:val="131518"/>
        </w:rPr>
        <w:t>-w kasie Podkarpackiego Urzędu Wojewódzkiego w Rzeszowie, przy ul. Grunwaldzkiej 15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ument potwierdzający dokonanie opłaty należy przedłożyć urzędnikowi sporządzającemu wniosek paszportowy.</w:t>
      </w:r>
    </w:p>
    <w:p>
      <w:pPr>
        <w:pStyle w:val="Normal"/>
        <w:spacing w:lineRule="auto" w:line="360" w:before="240" w:after="24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złożeniu wniosku o wydanie paszportu wniesiona opłata za paszport nie podlega zwrotowi.</w:t>
      </w:r>
    </w:p>
    <w:p>
      <w:pPr>
        <w:pStyle w:val="Heading2"/>
        <w:spacing w:lineRule="auto" w:line="360" w:before="0" w:after="0"/>
        <w:contextualSpacing/>
        <w:jc w:val="left"/>
        <w:rPr/>
      </w:pPr>
      <w:bookmarkStart w:id="1" w:name="_A._Wysokość_opłaty"/>
      <w:bookmarkEnd w:id="1"/>
      <w:r>
        <w:rPr>
          <w:rFonts w:cs="Tahoma" w:ascii="Tahoma" w:hAnsi="Tahoma"/>
        </w:rPr>
        <w:t xml:space="preserve">A. Wysokość opłaty paszportowej za wydanie paszportu dla osób pełnoletnich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  <w:b/>
        </w:rPr>
        <w:t xml:space="preserve">140 zł </w:t>
      </w:r>
      <w:r>
        <w:rPr>
          <w:rFonts w:cs="Tahoma" w:ascii="Tahoma" w:hAnsi="Tahoma"/>
        </w:rPr>
        <w:t>– pełna opłata za wydanie paszportu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  <w:b/>
        </w:rPr>
        <w:t xml:space="preserve">35 zł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spacing w:val="-4"/>
        </w:rPr>
        <w:t>posiadający ważną Kartę Dużej Rodziny  uczniowie i studenci do ukończenia 25 lat oraz dzieci w rozumieniu przepisów ustawy o Karcie Dużej Rodziny, legitymujący się orzeczeniem o umiarkowanym albo znacznym stopniu niepełnosprawności, bez względu na wiek</w:t>
      </w:r>
      <w:r>
        <w:rPr>
          <w:rFonts w:cs="Tahoma" w:ascii="Tahoma" w:hAnsi="Tahoma"/>
          <w:spacing w:val="-2"/>
        </w:rPr>
        <w:t>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ahoma" w:ascii="Tahoma" w:hAnsi="Tahoma"/>
          <w:b/>
        </w:rPr>
        <w:t xml:space="preserve">70 zł – </w:t>
      </w:r>
      <w:r>
        <w:rPr>
          <w:rFonts w:cs="Tahoma" w:ascii="Tahoma" w:hAnsi="Tahoma"/>
        </w:rPr>
        <w:t xml:space="preserve">opłata obniżona dla osób uprawnionych, </w:t>
      </w:r>
      <w:r>
        <w:rPr>
          <w:rFonts w:cs="Tahoma" w:ascii="Tahoma" w:hAnsi="Tahoma"/>
          <w:b/>
        </w:rPr>
        <w:t>po okazaniu dokumentu potwierdzającego uprawnienie do opłaty obniżonej.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uprawnione do opłaty obniżonej w kwocie 70 z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czniowie i studenci między 18 a 26 rokiem ży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meryci i renciści w rozumieniu ustawy z dnia 17 grudnia 1998 r. o emeryturach i rentach z Funduszu Ubezpieczeń Społecznych oraz współmałżonkowie tych osób pozostający na ich wyłącznym utrzym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y mające ustalone prawo do renty socjalnej na podstawie ustawy z dnia 27 czerwca 2003 r. o rencie socj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y niepełnosprawne w rozumieniu przepisów ustawy z dnia 27 sierpnia 1997 r. o rehabilitacji zawodowej i społecznej oraz zatrudnianiu osób niepełnosprawnych, a także współmałżonkowie tych osób pozostający na ich wyłącznym utrzym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y przebywające w domach opieki społecznej lub zakładach opiekuńczych oraz korzystające z opieki społecznej w formie zasiłków stał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y pobierające specjalny zasiłek opiekuńczy, świadczenie pielęgnacyjne lub zasiłek dla opieku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ahoma" w:ascii="Tahoma" w:hAnsi="Tahoma"/>
        </w:rPr>
        <w:t>kombatanci i inne osoby, do których stosuje się przepisy ustawy z dnia 24 stycznia 1991r. o kombatantach oraz niektórych osobach będących ofiarami represji wojennych i okresu powojen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ahoma" w:ascii="Tahoma" w:hAnsi="Tahoma"/>
        </w:rPr>
        <w:t>osoby posiadające status działacza opozycji antykomunistycznej lub osoby represjonowanej z powodów politycznych przyznany na podstawie ustawy z dnia 20 marca 2015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y, które: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świadczyły pracę po 1956 r. na rzecz organizacji politycznych i związków zawodowych, nielegalnych w rozumieniu przepisów obowiązujących do kwietnia </w:t>
        <w:br/>
        <w:t>1989 r.,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 nie wykonywały pracy przed dniem 31 lipca 1990 r. na skutek represji politycznych,</w:t>
      </w:r>
    </w:p>
    <w:p>
      <w:pPr>
        <w:pStyle w:val="Normal"/>
        <w:spacing w:lineRule="auto" w:line="360" w:before="280" w:after="28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zostały pozbawione możliwości wykonywania swojego zawodu przed dniem 31 lipca 1990 r. na skutek represji politycznych za działania na rzecz odzyskania przez Polskę niepodległości i suwerenności lub respektowania politycznych praw człowieka w Pols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którym Szef Urzędu do Spraw Kombatantów i Osób Represjonowanych potwierdził te okresy w drodze decyzji wydanych na podstawie art. 117 ustawy z dnia 17 grudnia 1998 r. o emeryturach i rentach z Funduszu Ubezpieczeń Społe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żołnierze pełniący terytorialną służbę wojskow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strażacy ratownicy ochotniczej straży pożarnej oraz osoby, którym przyznano świadczenie ratownicz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ochotnicy ratownictwa górskiego pełniący służbę w podmiotach uprawnionych do wykonywania ratownictwa górski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weterani poszkodowani podczas działań poza granicami państ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94"/>
        <w:rPr>
          <w:rFonts w:ascii="Tahoma" w:hAnsi="Tahoma" w:cs="Tahoma"/>
        </w:rPr>
      </w:pPr>
      <w:r>
        <w:rPr>
          <w:rFonts w:cs="Tahoma" w:ascii="Tahoma" w:hAnsi="Tahoma"/>
        </w:rPr>
        <w:t>posiadający ważną Kartę Dużej Rodziny - rodzice i ich małżonkowie, rodzice zastępczy oraz osoby prowadzące rodzinne domy dziecka.</w:t>
      </w:r>
    </w:p>
    <w:p>
      <w:pPr>
        <w:pStyle w:val="Heading2"/>
        <w:spacing w:lineRule="auto" w:line="360" w:before="0" w:after="0"/>
        <w:contextualSpacing/>
        <w:jc w:val="left"/>
        <w:rPr/>
      </w:pPr>
      <w:bookmarkStart w:id="2" w:name="_B._Opłata_za"/>
      <w:bookmarkEnd w:id="2"/>
      <w:r>
        <w:rPr>
          <w:rFonts w:cs="Tahoma" w:ascii="Tahoma" w:hAnsi="Tahoma"/>
        </w:rPr>
        <w:t>B. Opłata za wydanie paszportu dla osoby małoletniej wynos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0 zł</w:t>
      </w:r>
      <w:r>
        <w:rPr>
          <w:rFonts w:cs="Tahoma" w:ascii="Tahoma" w:hAnsi="Tahoma"/>
        </w:rPr>
        <w:t xml:space="preserve"> – paszport dla dziecka, które nie ukończyło 12 la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5 zł</w:t>
      </w:r>
      <w:r>
        <w:rPr>
          <w:rFonts w:cs="Tahoma" w:ascii="Tahoma" w:hAnsi="Tahoma"/>
        </w:rPr>
        <w:t xml:space="preserve"> – paszport dla dziecka, które nie ukończyło 12 lat i posiada ogólnopolską Kartę Dużej Rodzi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0 zł</w:t>
      </w:r>
      <w:r>
        <w:rPr>
          <w:rFonts w:cs="Tahoma" w:ascii="Tahoma" w:hAnsi="Tahoma"/>
        </w:rPr>
        <w:t xml:space="preserve"> – paszport dla małoletniego w przedziale wiekowym 12 – 18 la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5 zł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pacing w:val="-6"/>
        </w:rPr>
        <w:t>paszport dla dziecka pomiędzy 12 a 18 rokiem życia, które posiada ogólnopolską Kartę Dużej Rodziny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Tahoma" w:ascii="Tahoma" w:hAnsi="Tahoma"/>
          <w:bCs/>
        </w:rPr>
        <w:t>Kartę Dużej Rodziny należy okazać przy składaniu wniosku paszportowego.</w:t>
      </w:r>
      <w:r>
        <w:rPr>
          <w:rFonts w:cs="Tahoma" w:ascii="Tahoma" w:hAnsi="Tahoma"/>
        </w:rPr>
        <w:t> </w:t>
      </w:r>
    </w:p>
    <w:p>
      <w:pPr>
        <w:pStyle w:val="Heading2"/>
        <w:spacing w:lineRule="auto" w:line="360" w:before="0" w:after="0"/>
        <w:contextualSpacing/>
        <w:jc w:val="left"/>
        <w:rPr/>
      </w:pPr>
      <w:r>
        <w:rPr>
          <w:rFonts w:cs="Tahoma" w:ascii="Tahoma" w:hAnsi="Tahoma"/>
        </w:rPr>
        <w:t>C. Opłata za wydanie paszportu tymczasowego i drugiego paszportu</w:t>
      </w:r>
    </w:p>
    <w:p>
      <w:pPr>
        <w:pStyle w:val="Normal"/>
        <w:spacing w:lineRule="auto" w:line="360" w:before="240" w:after="120"/>
        <w:contextualSpacing/>
        <w:rPr/>
      </w:pPr>
      <w:r>
        <w:rPr>
          <w:rFonts w:cs="Tahoma" w:ascii="Tahoma" w:hAnsi="Tahoma"/>
          <w:b/>
        </w:rPr>
        <w:t>30 zł</w:t>
      </w:r>
      <w:r>
        <w:rPr>
          <w:rFonts w:cs="Tahoma" w:ascii="Tahoma" w:hAnsi="Tahoma"/>
        </w:rPr>
        <w:t xml:space="preserve"> - opłata za paszport tymczasowy,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280 zł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pacing w:val="-6"/>
        </w:rPr>
        <w:t>opłata za wydanie drugiego paszportu w trybie art. 46 ustawy o dokumentach paszportowych.</w:t>
      </w:r>
    </w:p>
    <w:p>
      <w:pPr>
        <w:pStyle w:val="Normal"/>
        <w:spacing w:lineRule="auto" w:line="360" w:before="24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łata za wydanie paszportu tymczasowego i drugiego paszportu obowiązuje w tej samej wysokości wszystkie osoby, niezależnie od ich wieku i statusu.</w:t>
      </w:r>
    </w:p>
    <w:p>
      <w:pPr>
        <w:pStyle w:val="Heading2"/>
        <w:spacing w:lineRule="auto" w:line="360" w:before="0" w:after="0"/>
        <w:contextualSpacing/>
        <w:jc w:val="left"/>
        <w:rPr/>
      </w:pPr>
      <w:r>
        <w:rPr>
          <w:rFonts w:cs="Tahoma" w:ascii="Tahoma" w:hAnsi="Tahoma"/>
        </w:rPr>
        <w:t>D. Podmioty zwolnione z opłaty za wydanie paszpor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y, które w dniu złożenia wniosku o wydanie paszportu mają ukończone 70 l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y przebywające w domach pomocy społecznej lub zakładach opiekuńczych albo korzystające z opieki społecznej w formie zasiłków stałych, jeżeli ich wyjazd za granicę następuje w celu długotrwałego leczenia lub w związku z konicznością poddania się oper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żołnierze wyznaczeni do pełnienia służby poza granicami państwa, z wyjątkiem żołnierzy zawo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y, które złożyły wniosek o wydanie paszportu przed upływem ważności dotychczas posiadanego paszportu, w związku z usunięciem niezgodności  danych osobowych zamieszczonych w paszporcie w trybie przepisów ustawy  z dnia 24 września 2010 r. o ewidencji lud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40" w:after="24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y, które złożyły wniosek o wymianę paszportu z powodu jego błędnej personalizacji lub wady technicznej stwierdzonej przez organ paszport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e dysponują prawomocnym orzeczeniem sądu w przedmiocie stwierdzenia nieważności decyzji organu paszportowego o odmowie wydania lub unieważnieniu dokumentu paszportowego.  </w:t>
      </w:r>
    </w:p>
    <w:p>
      <w:pPr>
        <w:pStyle w:val="Heading1"/>
        <w:spacing w:lineRule="auto" w:line="360" w:before="0" w:after="0"/>
        <w:contextualSpacing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. TERMIN ZAŁATWIENIA SPRAWY</w:t>
      </w:r>
      <w:r>
        <w:rPr>
          <w:rStyle w:val="StrongEmphasis"/>
          <w:rFonts w:cs="Tahoma" w:ascii="Tahoma" w:hAnsi="Tahoma"/>
          <w:b/>
          <w:sz w:val="24"/>
          <w:szCs w:val="24"/>
        </w:rPr>
        <w:t>:</w:t>
      </w:r>
    </w:p>
    <w:p>
      <w:pPr>
        <w:pStyle w:val="NormalnyWeb"/>
        <w:spacing w:lineRule="auto" w:line="360" w:before="0" w:after="0"/>
        <w:contextualSpacing/>
        <w:rPr/>
      </w:pPr>
      <w:r>
        <w:rPr>
          <w:rFonts w:cs="Tahoma" w:ascii="Tahoma" w:hAnsi="Tahoma"/>
          <w:color w:val="202020"/>
        </w:rPr>
        <w:t>Zgodnie z k.p.a. do 1 miesiąca od dnia złożenia wniosku, a w sprawach szczególnie skomplikowanych – do 2 miesięcy.</w:t>
      </w:r>
    </w:p>
    <w:p>
      <w:pPr>
        <w:pStyle w:val="Heading1"/>
        <w:spacing w:lineRule="auto" w:line="360" w:before="0" w:after="0"/>
        <w:contextualSpacing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. SKŁADANIE ODWOŁAŃ</w:t>
      </w:r>
      <w:r>
        <w:rPr>
          <w:rStyle w:val="StrongEmphasis"/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>Pisemne odwołania należy składać drogą pocztową na adres (Podkarpacki Urząd Wojewódzki w Rzeszowie, ul. Grunwaldzka 15, 35-959 Rzeszów) lub w kancelarii Podkarpackiego Urzędu Wojewódzkiego, pokój 27 - w terminie 14 dni od daty doręczenia decyzji. Odwołanie należy adresować do Ministra Spraw Wewnętrznych i Administracji za pośrednictwem Wojewody Podkarpackiego.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VII. DODATKOWE INFORMACJE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trata lub nieuprawnione wykorzystanie dokumentu paszportoweg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Cs/>
        </w:rPr>
        <w:t>Zgłoszenie  utraty/zniszczenia  dokumentu paszportowego.</w:t>
      </w:r>
    </w:p>
    <w:p>
      <w:pPr>
        <w:pStyle w:val="Normal"/>
        <w:spacing w:lineRule="auto" w:line="360" w:before="8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siadacz paszportu lub paszportu tymczasowego powinien zgłosić niezwłocznie do dowolnego wojewody lub konsula fakt utraty lub uszkodzenia paszportu lub paszportu tymczasowego.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głoszenia utraty lub uszkodzenia dokumentu paszportowego posiadacza dokumentu paszportowego nieposiadającego pełnej zdolności do czynności prawnych  niezwłocznie dokonuje matka, ojciec, opiekun prawny lub kurator.</w:t>
      </w:r>
    </w:p>
    <w:p>
      <w:pPr>
        <w:pStyle w:val="Normal"/>
        <w:spacing w:lineRule="auto" w:line="360" w:before="12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osoby zgłoszenia utraty lub uszkodzenia paszportu lub paszportu tymczas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iście przed organem paszportowym, na formularzu, w formie dokumentu utrwalonego w postaci elektronicznej, który podpisuje się  przy użyciu urządzenia umożliwiającego odwzorowanie podpisu własnoręcznego, a w przypadku braku takiej możliwości podpis składa się na wydruku formularz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a piśmie na formularzu utrwalonym w postaci elektronicznej, opatrzonym kwalifikowanym podpisem elektronicznym, podpisem zaufanym albo podpisem osobistym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zy użyciu usługi elektronicznej udostępnionej przez ministra właściwego do spraw informatyzacji po uwierzytelnieniu na zasadach określonych w ustawie z dnia 17 lutego 2005 r. o informatyzacji działalności podmiotów realizujących zadania publiczne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a piśmie utrwalonym w postaci papierowej, opatrzonym podpisem, którego własnoręczność poświadczył notariusz. 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głoszenia utraty w organie paszportowym nie dokonuje się, jeśli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soba, która po stawieniu się do odprawy granicznej stwierdziła utratę dokumentu paszportowego i dokonała zgłoszenia utraty tego dokumentu Straży Granicznej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a utraciła dokument paszportowy w wyniku przestępstwa i dokonała zgłoszenia utraty tego dokumentu Policji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 paszportowy unieważnia się z dniem zgłoszenia utraty/uszkodzenia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nalezienie dokumentu paszportowego</w:t>
      </w:r>
    </w:p>
    <w:p>
      <w:pPr>
        <w:pStyle w:val="Normal"/>
        <w:spacing w:lineRule="auto" w:line="360" w:before="8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a, która odnalazła swój dokument paszportowy, zgłoszony wcześniej jako utracony, jest obowiązana niezwłocznie zwrócić ten dokument do dowolnego wojewody lub konsula.</w:t>
      </w:r>
    </w:p>
    <w:p>
      <w:pPr>
        <w:pStyle w:val="Normal"/>
        <w:spacing w:lineRule="auto" w:line="360" w:before="8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a, która odnalazła dokument paszportowy innej osoby, jest obowiązana niezwłocznie przekazać ten dokument do dowolnego wojewody lub konsula.</w:t>
      </w:r>
    </w:p>
    <w:p>
      <w:pPr>
        <w:pStyle w:val="Normal"/>
        <w:spacing w:lineRule="auto" w:line="360" w:before="80" w:after="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okument paszportowy unieważnia się z dniem przekazania odnalezionego  dokumentu przez osobę trzecią.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głoszenie nieuprawnionego wykorzystania danych osobowych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Tahoma" w:ascii="Tahoma" w:hAnsi="Tahoma"/>
        </w:rPr>
        <w:t xml:space="preserve">W przypadku uprawdopodobnienia nieuprawnionego wykorzystania danych osobowych posiadacza dokumentu paszportowego, w tym danych dotyczących dokumentu paszportowego, posiadacz dokumentu paszportowego może zgłosić taki fakt </w:t>
      </w:r>
      <w:r>
        <w:rPr>
          <w:rFonts w:cs="Tahoma" w:ascii="Tahoma" w:hAnsi="Tahoma"/>
          <w:b/>
        </w:rPr>
        <w:t xml:space="preserve">osobiście </w:t>
      </w:r>
      <w:r>
        <w:rPr>
          <w:rFonts w:cs="Tahoma" w:ascii="Tahoma" w:hAnsi="Tahoma"/>
        </w:rPr>
        <w:t>dowolnemu wojewodzie lub konsulowi w celu unieważnienia posiadanego dokumentu paszportowego.</w:t>
      </w:r>
    </w:p>
    <w:p>
      <w:pPr>
        <w:pStyle w:val="Normal"/>
        <w:spacing w:lineRule="auto" w:line="360"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głoszenie nieuprawnionego wykorzystania danych osobowych dokonuje się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22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przed organem paszportowym, na formularzu, w formie dokumentu utrwalonego w postaci elektronicznej, który podpisuje się  przy użyciu urządzenia umożliwiającego odwzorowanie podpisu własnoręcznego, a w przypadku braku takiej możliwości podpis składa się na wydruku formularza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229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 piśmie na formularzu utrwalonym w postaci elektronicznej, opatrzonym kwalifikowanym podpisem elektronicznym, podpisem zaufanym albo podpisem osobistym. </w:t>
      </w:r>
    </w:p>
    <w:p>
      <w:pPr>
        <w:pStyle w:val="Normal"/>
        <w:spacing w:lineRule="auto" w:line="360" w:before="12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 paszportowy unieważnia się z dniem zgłoszenia nieuprawnionego wykorzystania danych osobowych.</w:t>
      </w:r>
    </w:p>
    <w:p>
      <w:pPr>
        <w:pStyle w:val="Normal"/>
        <w:spacing w:lineRule="auto" w:line="360" w:before="0" w:after="12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E-usługi</w:t>
      </w:r>
    </w:p>
    <w:p>
      <w:pPr>
        <w:pStyle w:val="Normal"/>
        <w:shd w:fill="FFFFFF" w:val="clear"/>
        <w:spacing w:lineRule="auto" w:line="360" w:before="0" w:after="150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color w:val="131518"/>
        </w:rPr>
        <w:t>Załatwienie niżej wymienionych spraw za pomocą e-usługi wymaga posiadania profilu zaufanego, e-dowodu lub kwalifikowanego podpisu elektronicznego.</w:t>
      </w:r>
    </w:p>
    <w:p>
      <w:pPr>
        <w:pStyle w:val="Normal"/>
        <w:shd w:fill="FFFFFF" w:val="clear"/>
        <w:spacing w:lineRule="auto" w:line="360" w:before="280" w:after="280"/>
        <w:ind w:left="284" w:hanging="284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</w:rPr>
        <w:t>-Wyraź zgodę</w:t>
      </w:r>
      <w:r>
        <w:rPr>
          <w:rFonts w:cs="Tahoma" w:ascii="Tahoma" w:hAnsi="Tahoma"/>
          <w:b/>
          <w:bCs/>
          <w:color w:val="131518"/>
        </w:rPr>
        <w:t xml:space="preserve"> na wydanie paszportu dla małoletniego dostępnej: </w:t>
      </w:r>
      <w:hyperlink r:id="rId4">
        <w:r>
          <w:rPr>
            <w:rStyle w:val="InternetLink"/>
            <w:rFonts w:cs="Tahoma" w:ascii="Tahoma" w:hAnsi="Tahoma"/>
            <w:color w:val="006CFF"/>
            <w:u w:val="single"/>
          </w:rPr>
          <w:t>https://www.gov.pl/web/gov/wyraz-zgode-na-wydanie-paszportu</w:t>
        </w:r>
      </w:hyperlink>
    </w:p>
    <w:p>
      <w:pPr>
        <w:pStyle w:val="Normal"/>
        <w:shd w:fill="FFFFFF" w:val="clear"/>
        <w:spacing w:lineRule="auto" w:line="360" w:before="280" w:after="280"/>
        <w:ind w:left="284" w:hanging="284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  <w:bCs/>
          <w:color w:val="131518"/>
        </w:rPr>
        <w:t xml:space="preserve">-Sprawdź, czy paszport lub inny dokument paszportowy jest gotowy: </w:t>
      </w:r>
      <w:hyperlink r:id="rId5">
        <w:r>
          <w:rPr>
            <w:rStyle w:val="InternetLink"/>
            <w:rFonts w:cs="Tahoma" w:ascii="Tahoma" w:hAnsi="Tahoma"/>
            <w:color w:val="006CFF"/>
            <w:u w:val="single"/>
          </w:rPr>
          <w:t>http://www.gov.pl/gov/sprawdz-czy-paszport-jest-gotowy</w:t>
        </w:r>
      </w:hyperlink>
    </w:p>
    <w:p>
      <w:pPr>
        <w:pStyle w:val="Normal"/>
        <w:shd w:fill="FFFFFF" w:val="clear"/>
        <w:spacing w:lineRule="auto" w:line="360" w:before="280" w:after="280"/>
        <w:ind w:left="284" w:hanging="284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  <w:bCs/>
          <w:color w:val="131518"/>
        </w:rPr>
        <w:t xml:space="preserve">-Sprawdź, czy paszport lub inny dokument paszportowy jest ważny: </w:t>
      </w:r>
      <w:hyperlink r:id="rId6">
        <w:r>
          <w:rPr>
            <w:rStyle w:val="InternetLink"/>
            <w:rFonts w:cs="Tahoma" w:ascii="Tahoma" w:hAnsi="Tahoma"/>
            <w:color w:val="006CFF"/>
            <w:u w:val="single"/>
          </w:rPr>
          <w:t>https://www.gov.pl/web/gov/sprawdz-czy-paszport-jest-wazny</w:t>
        </w:r>
      </w:hyperlink>
    </w:p>
    <w:p>
      <w:pPr>
        <w:pStyle w:val="Normal"/>
        <w:shd w:fill="FFFFFF" w:val="clear"/>
        <w:spacing w:lineRule="auto" w:line="360" w:before="280" w:after="280"/>
        <w:ind w:left="284" w:hanging="284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  <w:bCs/>
          <w:color w:val="131518"/>
        </w:rPr>
        <w:t xml:space="preserve">-Sprawdź swoje dane w Rejestrze Dokumentów Paszportowych </w:t>
      </w:r>
      <w:hyperlink r:id="rId7">
        <w:r>
          <w:rPr>
            <w:rStyle w:val="InternetLink"/>
            <w:rFonts w:cs="Tahoma" w:ascii="Tahoma" w:hAnsi="Tahoma"/>
            <w:color w:val="006CFF"/>
            <w:u w:val="single"/>
          </w:rPr>
          <w:t>https://www.gov.pl/web/gov/sprawdz-swoje-dane-w-rejestrze-dokumentow-paszportowych</w:t>
        </w:r>
      </w:hyperlink>
    </w:p>
    <w:p>
      <w:pPr>
        <w:pStyle w:val="Normal"/>
        <w:shd w:fill="FFFFFF" w:val="clear"/>
        <w:spacing w:lineRule="auto" w:line="360" w:before="280" w:after="280"/>
        <w:ind w:left="284" w:hanging="284"/>
        <w:contextualSpacing/>
        <w:rPr>
          <w:rFonts w:ascii="Tahoma" w:hAnsi="Tahoma" w:cs="Tahoma"/>
          <w:color w:val="131518"/>
        </w:rPr>
      </w:pPr>
      <w:r>
        <w:rPr>
          <w:rFonts w:cs="Tahoma" w:ascii="Tahoma" w:hAnsi="Tahoma"/>
          <w:b/>
          <w:bCs/>
          <w:color w:val="131518"/>
        </w:rPr>
        <w:t xml:space="preserve">-Zgłoś utratę lub uszkodzenie paszportu albo innego dokumentu paszportowego: </w:t>
        <w:br/>
      </w:r>
      <w:hyperlink r:id="rId8">
        <w:r>
          <w:rPr>
            <w:rStyle w:val="InternetLink"/>
            <w:rFonts w:cs="Tahoma" w:ascii="Tahoma" w:hAnsi="Tahoma"/>
            <w:color w:val="006CFF"/>
            <w:u w:val="single"/>
          </w:rPr>
          <w:t>https://www.gov.pl/web/gov/zglos-utrate-lub-zniszczenie-paszportu</w:t>
        </w:r>
      </w:hyperlink>
    </w:p>
    <w:p>
      <w:pPr>
        <w:pStyle w:val="Heading1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. INFORMACJA DOTYCZĄCA PRZETWARZANIA DANYCH OSOBOWYCH:</w:t>
      </w:r>
    </w:p>
    <w:p>
      <w:pPr>
        <w:pStyle w:val="Normal"/>
        <w:spacing w:lineRule="auto" w:line="360" w:before="0" w:after="0"/>
        <w:ind w:left="-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dministratorem danych osobowych jest Wojewoda Podkarpacki z siedzibą w Rzeszowie, ul. Grunwaldzka 15, 35-959 Rzesz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Tahoma" w:ascii="Tahoma" w:hAnsi="Tahoma"/>
          <w:lang w:eastAsia="en-US"/>
        </w:rPr>
        <w:t xml:space="preserve">dane osobowe przetwarzane będą w celu wydania paszportu na podstawie  przepisów </w:t>
      </w:r>
      <w:r>
        <w:rPr>
          <w:rFonts w:cs="Tahoma" w:ascii="Tahoma" w:hAnsi="Tahoma"/>
        </w:rPr>
        <w:t xml:space="preserve">ustawy z dnia 27 stycznia 2022 r.  o dokumentach paszportowych, </w:t>
      </w:r>
      <w:r>
        <w:rPr>
          <w:rFonts w:cs="Tahoma" w:ascii="Tahoma" w:hAnsi="Tahoma"/>
          <w:bCs/>
          <w:color w:val="000000"/>
          <w:kern w:val="2"/>
        </w:rPr>
        <w:t>w związku z</w:t>
      </w:r>
      <w:r>
        <w:rPr>
          <w:rFonts w:eastAsia="Calibri" w:cs="Tahoma" w:ascii="Tahoma" w:hAnsi="Tahoma"/>
          <w:lang w:eastAsia="en-US"/>
        </w:rPr>
        <w:t xml:space="preserve"> art. 6 ust. 1 lit. c i art. 9 ust. 2 lit. g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ne osobowe w formie elektronicznej będą przechowywane bezterminowo. Dane biometryczne w postaci odcisków palców będą przechowywane do czasu potwierdzenia w Podkarpackim Urzędzie Wojewódzkim prawidłowości sporządzenia paszportu. Dane osobowe zgromadzone w formie pisemnej w dokumentacji papierowej będą przechowywane przez 10 lat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danych osobowych mogą być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09" w:hanging="284"/>
        <w:contextualSpacing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Policja, </w:t>
      </w:r>
      <w:bookmarkStart w:id="3" w:name="mip62405358"/>
      <w:bookmarkEnd w:id="3"/>
      <w:r>
        <w:rPr>
          <w:rFonts w:cs="Tahoma" w:ascii="Tahoma" w:hAnsi="Tahoma"/>
        </w:rPr>
        <w:t xml:space="preserve">Straż Graniczna, </w:t>
      </w:r>
      <w:bookmarkStart w:id="4" w:name="mip62405359"/>
      <w:bookmarkEnd w:id="4"/>
      <w:r>
        <w:rPr>
          <w:rFonts w:cs="Tahoma" w:ascii="Tahoma" w:hAnsi="Tahoma"/>
        </w:rPr>
        <w:t>Biuro Nadzoru Wewnętrznego, </w:t>
      </w:r>
      <w:bookmarkStart w:id="5" w:name="highlightHit_328"/>
      <w:bookmarkEnd w:id="5"/>
      <w:r>
        <w:rPr>
          <w:rFonts w:cs="Tahoma" w:ascii="Tahoma" w:hAnsi="Tahoma"/>
        </w:rPr>
        <w:t>o którym mowa w </w:t>
      </w:r>
      <w:bookmarkStart w:id="6" w:name="highlightHit_329"/>
      <w:bookmarkEnd w:id="6"/>
      <w:r>
        <w:rPr>
          <w:rFonts w:cs="Tahoma" w:ascii="Tahoma" w:hAnsi="Tahoma"/>
        </w:rPr>
        <w:t xml:space="preserve">ustawie z dnia 21 czerwca 1996 r. o szczególnych formach sprawowania nadzoru przez ministra właściwego do spraw wewnętrznych, </w:t>
      </w:r>
      <w:bookmarkStart w:id="7" w:name="mip62405360"/>
      <w:bookmarkEnd w:id="7"/>
      <w:r>
        <w:rPr>
          <w:rFonts w:cs="Tahoma" w:ascii="Tahoma" w:hAnsi="Tahoma"/>
        </w:rPr>
        <w:t>Agencja Bezpieczeństwa Wewnętrznego,</w:t>
      </w:r>
      <w:bookmarkStart w:id="8" w:name="mip62405361"/>
      <w:bookmarkEnd w:id="8"/>
      <w:r>
        <w:rPr>
          <w:rFonts w:cs="Tahoma" w:ascii="Tahoma" w:hAnsi="Tahoma"/>
        </w:rPr>
        <w:t xml:space="preserve"> Agencja Wywiadu, </w:t>
      </w:r>
      <w:bookmarkStart w:id="9" w:name="mip62405362"/>
      <w:bookmarkEnd w:id="9"/>
      <w:r>
        <w:rPr>
          <w:rFonts w:cs="Tahoma" w:ascii="Tahoma" w:hAnsi="Tahoma"/>
        </w:rPr>
        <w:t xml:space="preserve">Centralne Biuro Antykorupcyjne, </w:t>
      </w:r>
      <w:bookmarkStart w:id="10" w:name="mip62405363"/>
      <w:bookmarkEnd w:id="10"/>
      <w:r>
        <w:rPr>
          <w:rFonts w:cs="Tahoma" w:ascii="Tahoma" w:hAnsi="Tahoma"/>
        </w:rPr>
        <w:t xml:space="preserve">organy Krajowej Administracji Skarbowej, </w:t>
      </w:r>
      <w:bookmarkStart w:id="11" w:name="mip62405364"/>
      <w:bookmarkEnd w:id="11"/>
      <w:r>
        <w:rPr>
          <w:rFonts w:cs="Tahoma" w:ascii="Tahoma" w:hAnsi="Tahoma"/>
        </w:rPr>
        <w:t xml:space="preserve">prokuratura, </w:t>
      </w:r>
      <w:bookmarkStart w:id="12" w:name="mip62405365"/>
      <w:bookmarkEnd w:id="12"/>
      <w:r>
        <w:rPr>
          <w:rFonts w:cs="Tahoma" w:ascii="Tahoma" w:hAnsi="Tahoma"/>
        </w:rPr>
        <w:t xml:space="preserve">sądy, </w:t>
      </w:r>
      <w:bookmarkStart w:id="13" w:name="mip62405366"/>
      <w:bookmarkEnd w:id="13"/>
      <w:r>
        <w:rPr>
          <w:rFonts w:cs="Tahoma" w:ascii="Tahoma" w:hAnsi="Tahoma"/>
        </w:rPr>
        <w:t xml:space="preserve">Służba Więzienna, </w:t>
      </w:r>
      <w:bookmarkStart w:id="14" w:name="mip62405367"/>
      <w:bookmarkEnd w:id="14"/>
      <w:r>
        <w:rPr>
          <w:rFonts w:cs="Tahoma" w:ascii="Tahoma" w:hAnsi="Tahoma"/>
        </w:rPr>
        <w:t xml:space="preserve">Służba Kontrwywiadu Wojskowego, </w:t>
      </w:r>
      <w:bookmarkStart w:id="15" w:name="mip62405368"/>
      <w:bookmarkEnd w:id="15"/>
      <w:r>
        <w:rPr>
          <w:rFonts w:cs="Tahoma" w:ascii="Tahoma" w:hAnsi="Tahoma"/>
        </w:rPr>
        <w:t xml:space="preserve">Służba Wywiadu Wojskowego, </w:t>
      </w:r>
      <w:bookmarkStart w:id="16" w:name="mip62405369"/>
      <w:bookmarkEnd w:id="16"/>
      <w:r>
        <w:rPr>
          <w:rFonts w:cs="Tahoma" w:ascii="Tahoma" w:hAnsi="Tahoma"/>
        </w:rPr>
        <w:t xml:space="preserve">Żandarmeria Wojskowa, </w:t>
      </w:r>
      <w:bookmarkStart w:id="17" w:name="mip62405370"/>
      <w:bookmarkEnd w:id="17"/>
      <w:r>
        <w:rPr>
          <w:rFonts w:cs="Tahoma" w:ascii="Tahoma" w:hAnsi="Tahoma"/>
        </w:rPr>
        <w:t xml:space="preserve">Szef Krajowego Centrum Informacji Kryminalnych, </w:t>
      </w:r>
      <w:bookmarkStart w:id="18" w:name="mip62405371"/>
      <w:bookmarkEnd w:id="18"/>
      <w:r>
        <w:rPr>
          <w:rFonts w:cs="Tahoma" w:ascii="Tahoma" w:hAnsi="Tahoma"/>
        </w:rPr>
        <w:t xml:space="preserve">Służba Ochrony Państwa, </w:t>
      </w:r>
      <w:bookmarkStart w:id="19" w:name="mip62405372"/>
      <w:bookmarkEnd w:id="19"/>
      <w:r>
        <w:rPr>
          <w:rFonts w:cs="Tahoma" w:ascii="Tahoma" w:hAnsi="Tahoma"/>
        </w:rPr>
        <w:t xml:space="preserve">Straż Marszałkowska, </w:t>
      </w:r>
      <w:bookmarkStart w:id="20" w:name="mip62405373"/>
      <w:bookmarkEnd w:id="20"/>
      <w:r>
        <w:rPr>
          <w:rFonts w:cs="Tahoma" w:ascii="Tahoma" w:hAnsi="Tahoma"/>
        </w:rPr>
        <w:t xml:space="preserve">dyrektorzy urzędów morskich, </w:t>
      </w:r>
      <w:bookmarkStart w:id="21" w:name="mip62405374"/>
      <w:bookmarkEnd w:id="21"/>
      <w:r>
        <w:rPr>
          <w:rFonts w:cs="Tahoma" w:ascii="Tahoma" w:hAnsi="Tahoma"/>
        </w:rPr>
        <w:t xml:space="preserve">Generalny Inspektor Informacji Finansowej, </w:t>
      </w:r>
      <w:bookmarkStart w:id="22" w:name="mip62405375"/>
      <w:bookmarkEnd w:id="22"/>
      <w:r>
        <w:rPr>
          <w:rFonts w:cs="Tahoma" w:ascii="Tahoma" w:hAnsi="Tahoma"/>
        </w:rPr>
        <w:t xml:space="preserve">Zakład Ubezpieczeń Społecznych – </w:t>
      </w:r>
      <w:r>
        <w:rPr>
          <w:rFonts w:eastAsia="Calibri" w:cs="Tahoma" w:ascii="Tahoma" w:hAnsi="Tahoma"/>
          <w:lang w:eastAsia="en-US"/>
        </w:rPr>
        <w:t xml:space="preserve"> </w:t>
      </w:r>
      <w:r>
        <w:rPr>
          <w:rFonts w:cs="Tahoma" w:ascii="Tahoma" w:hAnsi="Tahoma"/>
        </w:rPr>
        <w:t>w zakresie niezbędnym do realizacji ich ustawowych zadań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Dok (Centralny Ośrodek Informatyki w Warszawie)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osobami, których dane dotyczą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anie danych osobowych jest obowiązkowe i umożliwi realizację ustawowych zadań Wojewody oraz załatwienie inicjowanych spraw (niepodanie wymaganych danych będzie skutkować niezałatwieniem sprawy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sobie, której dane dotyczą przysługuje prawo do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dostępu do danych osobowych na podstawie art. 15 RODO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raniczenia przetwarzania danych na podstawie art. 18 RODO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12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niesienia, na podstawie art. 77 ust. 1 RODO, skargi do Prezesa Urzędu Ochrony Danych Osobowych (ul. Stawki 2, 00-193 Warszawa), jeśli uzna, że dane osobowe nie są przetwarzane w sposób prawidłowy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nie będą poddane zautomatyzowanym procesom związanym z podejmowaniem decyzji, w tym profilowaniu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nie będą przekazane odbiorcom w państwach znajdujących się poza Unią Europejską i Europejskim Obszarem Gospodarczym lub do organizacji międzynarodowej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danych osobowych oraz  korzystania z praw związanych z przetwarzaniem  danych osobowych, można kontaktować się z Inspektorem Ochrony Danych w PUW w Rzeszowie: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426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UW w Rzeszowie, ul. Grunwaldzka 15, 35-959 Rzeszów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lektronicznie: na adres e-mail </w:t>
      </w:r>
      <w:hyperlink r:id="rId9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 xml:space="preserve"> lub za pośrednictwem Elektronicznej Skrzynki Podawczej Urzędu: /PUWRzeszow/SkrytkaESP lub /PUWRzeszow/skrytka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426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contextualSpacing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Cs/>
          <w:color w:val="202020"/>
        </w:rPr>
        <w:t>Opracował: Piotr Grasza, Kierownik Oddziału Paszportów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Cs/>
          <w:color w:val="202020"/>
        </w:rPr>
        <w:t>Sprawdziła: Irena Kozimala, Dyrektor Wydziału Spraw Obywatelskich i Cudzoziemców</w:t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rFonts w:cs="Tahoma" w:ascii="Tahoma" w:hAnsi="Tahoma"/>
        </w:rPr>
        <w:t xml:space="preserve">Udostępniła: </w:t>
      </w:r>
      <w:r>
        <w:rPr>
          <w:rFonts w:cs="Tahoma" w:ascii="Tahoma" w:hAnsi="Tahoma"/>
          <w:bCs/>
          <w:color w:val="202020"/>
        </w:rPr>
        <w:t xml:space="preserve">Irena Kozimala, Dyrektor Wydziału Spraw Obywatelskich i Cudzoziemców </w:t>
      </w:r>
      <w:bookmarkStart w:id="23" w:name="_PictureBullets"/>
      <w:bookmarkEnd w:id="2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07"/>
      <w:gridCol w:w="216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29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29 stycznia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 xml:space="preserve">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NR KIU-191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</w:rPr>
          </w:pPr>
          <w:r>
            <w:rPr>
              <w:rFonts w:eastAsia="Arial Unicode MS" w:cs="Tahoma" w:ascii="Tahoma" w:hAnsi="Tahoma"/>
              <w:b/>
              <w:bCs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WYDAWANIE DOKUMENTÓW PASZPORTOWYCH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uzyskaj-paszport-dla-dziecka" TargetMode="External"/><Relationship Id="rId3" Type="http://schemas.openxmlformats.org/officeDocument/2006/relationships/hyperlink" Target="https://www.gov.pl/web/gov/wyraz-zgode-na-wydanie-paszportu" TargetMode="External"/><Relationship Id="rId4" Type="http://schemas.openxmlformats.org/officeDocument/2006/relationships/hyperlink" Target="https://www.gov.pl/web/gov/wyraz-zgode-na-wydanie-paszportu" TargetMode="External"/><Relationship Id="rId5" Type="http://schemas.openxmlformats.org/officeDocument/2006/relationships/hyperlink" Target="http://www.gov.pl/gov/sprawdz-czy-paszport-jest-gotowy" TargetMode="External"/><Relationship Id="rId6" Type="http://schemas.openxmlformats.org/officeDocument/2006/relationships/hyperlink" Target="https://www.gov.pl/web/gov/sprawdz-czy-paszport-jest-wazny" TargetMode="External"/><Relationship Id="rId7" Type="http://schemas.openxmlformats.org/officeDocument/2006/relationships/hyperlink" Target="https://www.gov.pl/web/gov/sprawdz-swoje-dane-w-rejestrze-dokumentow-paszportowych" TargetMode="External"/><Relationship Id="rId8" Type="http://schemas.openxmlformats.org/officeDocument/2006/relationships/hyperlink" Target="https://www.gov.pl/web/gov/zglos-utrate-lub-zniszczenie-paszportu" TargetMode="External"/><Relationship Id="rId9" Type="http://schemas.openxmlformats.org/officeDocument/2006/relationships/hyperlink" Target="mailto:rodo@rzeszow.uw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1:00Z</dcterms:created>
  <dc:creator>barans</dc:creator>
  <dc:description/>
  <cp:keywords/>
  <dc:language>en-US</dc:language>
  <cp:lastModifiedBy>Katarzyna Machowska</cp:lastModifiedBy>
  <cp:lastPrinted>2023-09-11T07:50:00Z</cp:lastPrinted>
  <dcterms:modified xsi:type="dcterms:W3CDTF">2024-01-30T10:10:00Z</dcterms:modified>
  <cp:revision>9</cp:revision>
  <dc:subject/>
  <dc:title>I</dc:title>
</cp:coreProperties>
</file>