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left="77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ind w:right="-180" w:hanging="0"/>
        <w:jc w:val="center"/>
        <w:rPr/>
      </w:pPr>
      <w:r>
        <w:rPr>
          <w:b/>
        </w:rPr>
        <w:t xml:space="preserve">na świadczenie usług pocztowych o charakterze powszechnym, polegających na przyjmowaniu, przemieszczaniu i doręczeniu w obrocie krajowym </w:t>
        <w:br/>
        <w:t xml:space="preserve">i zagranicznym przesyłek listowych o masie do 50g oraz ewentualnych ich zwrotów, na rzecz Zakładu Emerytalno-Rentowego MSW w Warszawie </w:t>
        <w:br/>
        <w:t>i jego zespołów terenowych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6/2013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271"/>
        <w:gridCol w:w="1713"/>
        <w:gridCol w:w="1165"/>
        <w:gridCol w:w="536"/>
        <w:gridCol w:w="1560"/>
        <w:gridCol w:w="603"/>
        <w:gridCol w:w="814"/>
        <w:gridCol w:w="1276"/>
        <w:gridCol w:w="608"/>
        <w:gridCol w:w="809"/>
        <w:gridCol w:w="2259"/>
      </w:tblGrid>
      <w:tr>
        <w:trPr/>
        <w:tc>
          <w:tcPr>
            <w:tcW w:w="431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3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1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3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1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rzesyłek do 50g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baryt / kraj przeznaczeni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przesyłek w szt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4x5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6+8/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9.</w:t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5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ANIA  PRZESYŁEK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yłki listowe krajowe nierejestrow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syłki listowe krajowe nierejestrowane / prioryte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yłki listowe krajowe / polec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yłki listowe krajowe polecone / ZP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yłki listowe krajowe polecone / prioryte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yłki listowe krajowe polecone priorytet / ZP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zesyłki listowe w obrocie zagranicznym / nierejestrowa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syłki listowe w obrocie zagranicznym / nierejestrowa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nierejestrowane / prioryte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nierejestrowane / prioryte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w obrocie zagranicznym / polec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poleco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w obrocie zagranicznym / polecone / ZP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w obrocie zagranicznym / polecone / ZP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polecone / prioryte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polecone / prioryte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polecone / priorytet / ZP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listowe w obrocie zagranicznym / polecone / priorytet / ZP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26"/>
        <w:gridCol w:w="1984"/>
        <w:gridCol w:w="1701"/>
        <w:gridCol w:w="1560"/>
        <w:gridCol w:w="1417"/>
        <w:gridCol w:w="1276"/>
        <w:gridCol w:w="1417"/>
        <w:gridCol w:w="101"/>
        <w:gridCol w:w="2327"/>
        <w:gridCol w:w="11"/>
      </w:tblGrid>
      <w:tr>
        <w:trPr>
          <w:trHeight w:val="40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ROTY  PRZESYŁEK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krajowe rejestrowa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krajowe rejestrowane -/priory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krajowe rejestrowane / Z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krajowe rejestrowane / ZPO / priory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3"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/ rejest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/ rejest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/ rejestrowane / Z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/ rejestrowane / Z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syłki zagraniczne / rejestrowane / prioryt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/ rejestrowane / priory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/ rejestrowane / ZPO / priory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zagraniczne rejestrowane / ZPO / priory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e pozaeurope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364" w:hRule="atLeast"/>
        </w:trPr>
        <w:tc>
          <w:tcPr>
            <w:tcW w:w="132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OFERTY (suma pozycji od nr 1 do nr 30)*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OFERTY BRUTTO SŁOWNIE*:  ………………………………………………………………………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 wartości ceny oferty brutto na usługi kurierskie nieprzewidziane w niniejszym  formularzu (10% należy wyliczyć od  sumy poz. od nr 1 do nr 30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30 + wartość z pozycji nr 31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 CENY NALEŻY PODAĆ Z DOKŁADNOŚCIĄ DO DWÓCH MIEJSC PO PRZECIN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ind w:left="394" w:hanging="39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*  ZAMAWIAJĄCY ODRZUCI OFERTY, W KTÓRYCH WYKONAWCY ZAOFERUJĄ CENY JEDNOSTKOWE NETTO O WARTOŚCI „0”. Definicję ceny zawiera ustawa </w:t>
              <w:br/>
              <w:t>z dnia 5 lipca 2001r. o cenach (Dz. U. z 2001r. Nr 97, poz. 1050 z późn. zm.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48 miesięcy od dnia podpisania umowy, z zastrzeżeniem rozdziału XVIII ust. 5 niniejszej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ceny jednostkowe netto podane w niniejszym formularzu zawierają wszystkie koszty związane z wykonaniem zamówienia, jakie ponosi Zamawiający w przypadku wyboru niniejszej ofer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w kolumnie nr 3 formularza cenowego </w:t>
            </w:r>
            <w:r>
              <w:rPr>
                <w:b/>
                <w:sz w:val="22"/>
                <w:szCs w:val="22"/>
                <w:u w:val="single"/>
              </w:rPr>
              <w:t>ilości i rodzaje przesyłek w ramach świadczonych usług są szacunkowe i mogą ulec zmianie w zależności od potrzeb Zamawiającego</w:t>
            </w:r>
            <w:r>
              <w:rPr>
                <w:sz w:val="22"/>
                <w:szCs w:val="22"/>
              </w:rPr>
              <w:t>, na co Wykonawca wyraża zgodę i nie będzie dochodził praw z tytułu zmian ilości i rodzajów przesyłek w trakcie realizacji zamówienia. Zwroty przesyłek zostały wyszczególnione pojedynczo celem wycen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i/>
                <w:sz w:val="22"/>
                <w:szCs w:val="22"/>
              </w:rPr>
              <w:t>(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>, od upływu terminu składania ofert. Na potwierdzenie tego wniosłem(wnieśliśmy) wadium w wysokości …………………….. (słownie:…………………………) w formie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płacone wadium proszę(imy) zwrócić na nasz rachunek bankowy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left="7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ć nazwę banku oraz numer konta – dla wnoszących wadium w pieniądz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 że w przypadku wyboru mojej(naszej) oferty zobowiązuję(emy) się do posiadania ubezpieczenia od odpowiedzialności cywilnej w zakresie prowadzonej działalności związanej z przedmiotem zamówienia w wysokości co najmniej 200.000,00zł (</w:t>
            </w:r>
            <w:r>
              <w:rPr>
                <w:i/>
                <w:sz w:val="22"/>
                <w:szCs w:val="22"/>
              </w:rPr>
              <w:t>dwieście tysięcy złotych 00/100</w:t>
            </w:r>
            <w:r>
              <w:rPr>
                <w:sz w:val="22"/>
                <w:szCs w:val="22"/>
              </w:rPr>
              <w:t>) i do systematycznego przedłużania ubezpieczenia przez okres realizacji przedmiotu zamówienia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left="7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6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Ula Załoga</dc:creator>
  <dc:description/>
  <cp:keywords/>
  <dc:language>en-US</dc:language>
  <cp:lastModifiedBy>Ula Załoga</cp:lastModifiedBy>
  <dcterms:modified xsi:type="dcterms:W3CDTF">2013-08-14T09:10:00Z</dcterms:modified>
  <cp:revision>5</cp:revision>
  <dc:subject/>
  <dc:title>Załącznik nr 1 do SIWZ</dc:title>
</cp:coreProperties>
</file>