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3.12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9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 ze zm.)  i art. 49 Kodeksu postępowania administracyjnego (Dz. U. z 2020 r., poz. 256 ze zm.), Wojewoda Warmińsko-Mazurski zawiadamia, że na wniosek pełnomocnika Burmistrza Pasymia z dnia 10.11.2020r. (data wpływu: 12.11.2020 r.), w dniu 3.12.2020 r. została wydana decyzja nr Pas/30/2020, znak:                                  WIN-I.746.2.39.2020 o ustaleniu lokalizacji inwestycji celu publicznego polegającej na budowie sieci kanalizacji sanitarnej tłocznej pod torami kolejowymi linii kolejowej nr 219 relacji Olsztyn – Ełk, na działce ewidencyjnej nr 28, obręb Tylkowo, gmina Pasym, w km ok. 25,736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, Pracy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ecyzja oraz akta sprawy znajdują się w Wydziale Infrastruktury i Nieruchomości Warmińsko-Mazurskiego Urzędu Wojewódzkiego w Olsztynie, Al. Marszałka Józefa Piłsudskiego 7/9                       (pok. 3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rFonts w:cs="Times New Roman"/>
          <w:sz w:val="22"/>
          <w:szCs w:val="22"/>
        </w:rPr>
        <w:t>W związku z ograniczeniami w funkcjonowaniu Warmińsko-Mazurskiego Urzędu Wojewódzkiego w Olsztynie wynikającymi z ogłoszeniem na obszarze Rzeczypospolitej Polskiej stanu epidemii,                   z decyzją można zapoznać się w siedzibie Warmińsko-Mazurskiego Urzędu Wojewódzkiego                      w Olsztynie, Al. Marsz. J. Piłsudskiego 7/9, 10-575 Olsztyn, wejście od ulicy Al. Marsz.                             J. Piłsudskiego w godzinach 8:00 – 15:00 po uprzednim uzgodnieniu terminu wizyty poprzez kontakt mailowy</w:t>
      </w:r>
      <w:r>
        <w:rPr>
          <w:rFonts w:cs="Times New Roman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adriana.stawicka@uw.olsztyn.pl</w:t>
        </w:r>
      </w:hyperlink>
      <w:r>
        <w:rPr>
          <w:rFonts w:cs="Times New Roman"/>
          <w:sz w:val="22"/>
          <w:szCs w:val="22"/>
        </w:rPr>
        <w:t xml:space="preserve">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iana.stawicka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4:00Z</dcterms:created>
  <dc:creator>WOI</dc:creator>
  <dc:description/>
  <cp:keywords/>
  <dc:language>en-US</dc:language>
  <cp:lastModifiedBy>Adriana Stawicka</cp:lastModifiedBy>
  <cp:lastPrinted>2020-07-03T09:08:00Z</cp:lastPrinted>
  <dcterms:modified xsi:type="dcterms:W3CDTF">2020-12-03T13:08:00Z</dcterms:modified>
  <cp:revision>4</cp:revision>
  <dc:subject/>
  <dc:title>RR</dc:title>
</cp:coreProperties>
</file>