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rocedury współpracy Operatora Systemu Monitoringu Pożarowego z Komendą Powiatową PSP w Bytowie i Abonamentem w zakresie przyłączenia obiektu do Centrum Odbiorczego Alarmów Pożarowych i obsługi systemu monitoringu pożarowego.</w:t>
      </w:r>
    </w:p>
    <w:p>
      <w:pPr>
        <w:pStyle w:val="TextBodyIndent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wydania ……………….  data wydania …………………….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2"/>
        </w:rPr>
        <w:t xml:space="preserve">.............................................                                 </w:t>
        <w:tab/>
        <w:t>..</w:t>
      </w:r>
      <w:r>
        <w:rPr>
          <w:rFonts w:cs="Arial" w:ascii="Arial" w:hAnsi="Arial"/>
          <w:sz w:val="22"/>
          <w:szCs w:val="22"/>
        </w:rPr>
        <w:t>….…….……………………………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</w:rPr>
        <w:t xml:space="preserve">( pieczęć nagłówkowa firmy, instytucji)                                                                                      </w:t>
        <w:tab/>
        <w:tab/>
        <w:tab/>
        <w:t xml:space="preserve">(miejscowość, data)     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endant Powiatowy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w  Bytowie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NIOSEK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wcity21"/>
        <w:spacing w:lineRule="auto" w:line="27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o przyłączenie obiektu do systemu transmisji sygnałów alarmów pożarowych tj. podłączenia systemu sygnalizacji pożarowej do stacji odbiorczej alarmów pożarowych (SOAP).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(nazwa/siedziba wnioskodawcy)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wraca się z wnioskiem  o określenie warunków połączenia  urządzeń sygnalizacyjno – alarmowych  systemu sygnalizacji pożarowej obiektu: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nazwa i adres obiektu  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e stacją odbiorczą alarmów pożarowych  w Komendzie Powiatowej/Miejskiej PSP w Bytowie.</w:t>
      </w:r>
      <w:r>
        <w:rPr>
          <w:rFonts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Informacja o  zamontowanej centrali sygnalizacji pożaru: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typ/……………………………../nazwa, producent./……………………………………………………………………………………………….…………</w:t>
      </w:r>
      <w:r>
        <w:rPr>
          <w:rFonts w:cs="Arial" w:ascii="Arial" w:hAnsi="Arial"/>
          <w:b w:val="false"/>
          <w:bCs w:val="false"/>
        </w:rPr>
        <w:t xml:space="preserve">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wykaz urządzeń systemu</w:t>
      </w: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</w:t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…………</w:t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świadczenie o sprawności technicznej systemu sygnalizacji pożarowej oraz systemu transmisji alarmu pożarowego wraz z protokołami z prób i badań potwierdzających prawidłowość ich działania.</w:t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onserwację przeprowadza Firma ...………………………………………..…………………………………..</w:t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mowa / data /, nr/……………………………………………………………………………..………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Monitoring pożarowy realizuje Firma: </w:t>
      </w:r>
      <w:r>
        <w:rPr>
          <w:rFonts w:cs="Arial" w:ascii="Arial" w:hAnsi="Arial"/>
          <w:b w:val="false"/>
          <w:bCs w:val="false"/>
        </w:rPr>
        <w:t>…………………………………………………………………………..……………………….............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mowa : /nr/, /data/  ……..……….…………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pieczęć imienna i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0" w:right="0" w:firstLine="708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0" w:right="0" w:hanging="280"/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center"/>
    </w:pPr>
    <w:rPr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08:00Z</dcterms:created>
  <dc:creator>Andrzej</dc:creator>
  <dc:description/>
  <cp:keywords/>
  <dc:language>en-US</dc:language>
  <cp:lastModifiedBy>Operacyjna</cp:lastModifiedBy>
  <cp:lastPrinted>2014-12-10T11:13:00Z</cp:lastPrinted>
  <dcterms:modified xsi:type="dcterms:W3CDTF">2022-08-31T11:50:00Z</dcterms:modified>
  <cp:revision>3</cp:revision>
  <dc:subject/>
  <dc:title>TP Teltech , oświadacza , że posiada środki finasowe , techniczne i organizacycjne konieczne                        do wykonan</dc:title>
</cp:coreProperties>
</file>