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sz w:val="24"/>
          <w:szCs w:val="24"/>
          <w:lang w:val="pl-PL"/>
        </w:rPr>
      </w:pPr>
      <w:r>
        <w:rPr>
          <w:rFonts w:cs="Arial" w:ascii="Arial" w:hAnsi="Arial"/>
          <w:sz w:val="24"/>
          <w:szCs w:val="24"/>
          <w:lang w:val="pl-PL"/>
        </w:rPr>
        <w:t>O</w:t>
      </w:r>
      <w:r>
        <w:rPr>
          <w:rFonts w:cs="Arial" w:ascii="Arial" w:hAnsi="Arial"/>
          <w:sz w:val="24"/>
          <w:szCs w:val="24"/>
        </w:rPr>
        <w:t>pini</w:t>
      </w:r>
      <w:r>
        <w:rPr>
          <w:rFonts w:cs="Arial" w:ascii="Arial" w:hAnsi="Arial"/>
          <w:sz w:val="24"/>
          <w:szCs w:val="24"/>
          <w:lang w:val="pl-PL"/>
        </w:rPr>
        <w:t>a</w:t>
      </w:r>
    </w:p>
    <w:p>
      <w:pPr>
        <w:pStyle w:val="Heading1"/>
        <w:spacing w:lineRule="auto" w:line="360"/>
        <w:jc w:val="center"/>
        <w:rPr>
          <w:rFonts w:ascii="Arial" w:hAnsi="Arial" w:cs="Arial"/>
          <w:sz w:val="24"/>
          <w:szCs w:val="24"/>
        </w:rPr>
      </w:pPr>
      <w:r>
        <w:rPr>
          <w:rFonts w:cs="Arial" w:ascii="Arial" w:hAnsi="Arial"/>
          <w:sz w:val="24"/>
          <w:szCs w:val="24"/>
        </w:rPr>
        <w:t>Komisji Kodyfikacyjnej Prawa Karnego</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nt. potrzeby kryminalizacji tzw. porwań rodzicielskich </w:t>
      </w:r>
    </w:p>
    <w:p>
      <w:pPr>
        <w:pStyle w:val="Normal"/>
        <w:spacing w:lineRule="auto" w:line="360" w:before="0" w:after="0"/>
        <w:jc w:val="center"/>
        <w:rPr>
          <w:rFonts w:ascii="Arial" w:hAnsi="Arial" w:cs="Arial"/>
          <w:b/>
          <w:b/>
          <w:sz w:val="24"/>
          <w:szCs w:val="24"/>
        </w:rPr>
      </w:pPr>
      <w:r>
        <w:rPr>
          <w:rFonts w:cs="Arial" w:ascii="Arial" w:hAnsi="Arial"/>
          <w:b/>
          <w:sz w:val="24"/>
          <w:szCs w:val="24"/>
        </w:rPr>
        <w:t>(zagadnienie przedstawione w piśmie Ministra Sprawiedliwości z 16 kwietnia 2013 r., DPK-I-400-9/13)</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1. </w:t>
        <w:tab/>
        <w:t xml:space="preserve">Minister Sprawiedliwości pismem z 16 kwietnia 2013 r. (DPK-I-400-9/13) zwrócił się do Komisji Kodyfikacyjnej Prawa Karnego (dalej „Komisja”) o wyrażenie opinii, czy zachodzi potrzeba kryminalizacji tzw. porwań rodzicielskich, a jeżeli tak, to w jakim zakresi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2. </w:t>
        <w:tab/>
        <w:t xml:space="preserve">Mianem „porwania rodzicielskiego” określa się po prostu uprowadzenie dziecka przez jego rodzica wbrew woli drugiego rodzica albo innej osoby (instytucji) </w:t>
      </w:r>
      <w:r>
        <w:rPr>
          <w:rFonts w:eastAsia="Times New Roman" w:cs="Arial" w:ascii="Arial" w:hAnsi="Arial"/>
          <w:sz w:val="24"/>
          <w:szCs w:val="24"/>
          <w:lang w:eastAsia="pl-PL"/>
        </w:rPr>
        <w:t>powołanej do opieki lub nadzoru nad owym dzieckiem.</w:t>
      </w:r>
      <w:r>
        <w:rPr>
          <w:rFonts w:cs="Arial" w:ascii="Arial" w:hAnsi="Arial"/>
          <w:sz w:val="24"/>
          <w:szCs w:val="24"/>
        </w:rPr>
        <w:t xml:space="preserve"> </w:t>
      </w:r>
      <w:r>
        <w:rPr>
          <w:rFonts w:cs="Arial" w:ascii="Arial" w:hAnsi="Arial"/>
          <w:i/>
          <w:sz w:val="24"/>
          <w:szCs w:val="24"/>
        </w:rPr>
        <w:t xml:space="preserve">De lege lata </w:t>
      </w:r>
      <w:r>
        <w:rPr>
          <w:rFonts w:cs="Arial" w:ascii="Arial" w:hAnsi="Arial"/>
          <w:sz w:val="24"/>
          <w:szCs w:val="24"/>
        </w:rPr>
        <w:t xml:space="preserve">tylko część takich czynów jest karalna z mocy art. 211 k.k. Albowiem zasadniczo zgodnie przyjmuje się w piśmiennictwie, w nawiązaniu do linii orzeczniczej Sądu Najwyższego ukształtowanej jeszcze pod rządem art. 188 k.k. z 1969 r., że poza zakresem zastosowania art. 211 k.k. znajdują się wypadki, kiedy rodzicowi przysługuje pełna władza rodzicielska na dzieckiem, które uprowadza. Jak należy rozumieć, o takie tylko „porwania rodzicielskie” – skoro pozostałe są skryminalizowane w art. 211 k.k. –  chodzi w wystąpieniu Ministra Sprawiedliwości. Niżej będziemy je określać „&lt;&lt;porwaniami rodzicielskim&gt;&gt; w węższym znaczeniu”. Typowo będą to stany faktyczne, w których oboje rodzice dziecka korzystają z pełnej władzy rodzicielskiej nad nim, ale zamieszkują oddzielnie i faktycznie opiekę (nadzór) nad dzieckiem sprawuje tylko jedno z nich, a drugie usuwa dziecko spod fizycznej władzy tamtego i wbrew jego woli.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3. </w:t>
        <w:tab/>
        <w:t xml:space="preserve">Rozważanie, czy zachodzi potrzeba kryminalizacji „porwań rodzicielskich” w węższym znaczeniu, dobrze będzie rozpocząć od ustalenia, dlaczego dotąd zgodnie porwania te wyłącza się z zakresu zastosowania art. 211 k.k., a wcześniej zgodnie wyłączało z zakresu zastosowania art. 188 k.k. z 1969 r. Analizując wypowiedzi doktryny i orzecznictwa na ten temat można odnieść wrażenie, że taką wykładnię wspomnianych przepisów wymuszał i wymusza użyty w nich zwrot </w:t>
      </w:r>
      <w:r>
        <w:rPr>
          <w:rFonts w:eastAsia="Times New Roman" w:cs="Arial" w:ascii="Arial" w:hAnsi="Arial"/>
          <w:sz w:val="24"/>
          <w:szCs w:val="24"/>
          <w:lang w:eastAsia="pl-PL"/>
        </w:rPr>
        <w:t xml:space="preserve">„wbrew woli osoby powołanej do opieki lub nadzoru”. „Przepis </w:t>
      </w:r>
      <w:r>
        <w:fldChar w:fldCharType="begin"/>
      </w:r>
      <w:r>
        <w:rPr>
          <w:rStyle w:val="InternetLink"/>
          <w:sz w:val="24"/>
          <w:szCs w:val="24"/>
          <w:rFonts w:eastAsia="Times New Roman" w:cs="Arial" w:ascii="Arial" w:hAnsi="Arial"/>
          <w:lang w:eastAsia="pl-PL"/>
        </w:rPr>
        <w:instrText xml:space="preserve"> HYPERLINK "http://lex.online.wolterskluwer.pl/WKPLOnline/index.rpc" \l "hiperlinkText.rpc?hiperlink=type=tresc:nro=Powszechny.10385:part=a188&amp;full=1" \n _parent</w:instrText>
      </w:r>
      <w:r>
        <w:rPr>
          <w:rStyle w:val="InternetLink"/>
          <w:sz w:val="24"/>
          <w:szCs w:val="24"/>
          <w:rFonts w:eastAsia="Times New Roman" w:cs="Arial" w:ascii="Arial" w:hAnsi="Arial"/>
          <w:lang w:eastAsia="pl-PL"/>
        </w:rPr>
        <w:fldChar w:fldCharType="separate"/>
      </w:r>
      <w:r>
        <w:rPr>
          <w:rStyle w:val="InternetLink"/>
          <w:rFonts w:eastAsia="Times New Roman" w:cs="Arial" w:ascii="Arial" w:hAnsi="Arial"/>
          <w:sz w:val="24"/>
          <w:szCs w:val="24"/>
          <w:lang w:eastAsia="pl-PL"/>
        </w:rPr>
        <w:t>art. 188</w:t>
      </w:r>
      <w:r>
        <w:rPr>
          <w:rStyle w:val="InternetLink"/>
          <w:sz w:val="24"/>
          <w:szCs w:val="24"/>
          <w:rFonts w:eastAsia="Times New Roman" w:cs="Arial" w:ascii="Arial" w:hAnsi="Arial"/>
          <w:lang w:eastAsia="pl-PL"/>
        </w:rPr>
        <w:fldChar w:fldCharType="end"/>
      </w:r>
      <w:r>
        <w:rPr>
          <w:rFonts w:eastAsia="Times New Roman" w:cs="Arial" w:ascii="Arial" w:hAnsi="Arial"/>
          <w:sz w:val="24"/>
          <w:szCs w:val="24"/>
          <w:lang w:eastAsia="pl-PL"/>
        </w:rPr>
        <w:t xml:space="preserve"> k.k. (</w:t>
      </w:r>
      <w:r>
        <w:rPr>
          <w:rFonts w:eastAsia="Times New Roman" w:cs="Arial" w:ascii="Arial" w:hAnsi="Arial"/>
          <w:i/>
          <w:sz w:val="24"/>
          <w:szCs w:val="24"/>
          <w:lang w:eastAsia="pl-PL"/>
        </w:rPr>
        <w:t>z 1969 r. – dop.</w:t>
      </w:r>
      <w:r>
        <w:rPr>
          <w:rFonts w:eastAsia="Times New Roman" w:cs="Arial" w:ascii="Arial" w:hAnsi="Arial"/>
          <w:sz w:val="24"/>
          <w:szCs w:val="24"/>
          <w:lang w:eastAsia="pl-PL"/>
        </w:rPr>
        <w:t xml:space="preserve">) – czytamy np. w uzasadnieniu uchwały Sądu Najwyższego z 21 listopada 1979 r., VI KZP 15/79 – przewiduje odpowiedzialność karną sprawcy, który wbrew woli osoby powołanej do opieki lub nadzoru uprowadza lub zatrzymuje małoletniego albo osobę nieporadną ze względu na jej stan psychiczny lub fizyczny. Przewidziane w wymienionym przepisie uprowadzenie lub zatrzymanie wyczerpuje określone w nim znamiona tego przestępstwa tylko wtedy, gdy jest popełnione wbrew woli osoby powołanej do opieki lub nadzoru nad danym podopiecznym. Wypływa z tego wniosek, że osoba powołana do wspomnianej opieki lub nadzoru nie może być podmiotem przestępstwa określonego w </w:t>
      </w:r>
      <w:r>
        <w:fldChar w:fldCharType="begin"/>
      </w:r>
      <w:r>
        <w:rPr>
          <w:rStyle w:val="InternetLink"/>
          <w:sz w:val="24"/>
          <w:szCs w:val="24"/>
          <w:rFonts w:eastAsia="Times New Roman" w:cs="Arial" w:ascii="Arial" w:hAnsi="Arial"/>
          <w:lang w:eastAsia="pl-PL"/>
        </w:rPr>
        <w:instrText xml:space="preserve"> HYPERLINK "http://lex.online.wolterskluwer.pl/WKPLOnline/index.rpc" \l "hiperlinkText.rpc?hiperlink=type=tresc:nro=Powszechny.10385:part=a188&amp;full=1" \n _parent</w:instrText>
      </w:r>
      <w:r>
        <w:rPr>
          <w:rStyle w:val="InternetLink"/>
          <w:sz w:val="24"/>
          <w:szCs w:val="24"/>
          <w:rFonts w:eastAsia="Times New Roman" w:cs="Arial" w:ascii="Arial" w:hAnsi="Arial"/>
          <w:lang w:eastAsia="pl-PL"/>
        </w:rPr>
        <w:fldChar w:fldCharType="separate"/>
      </w:r>
      <w:r>
        <w:rPr>
          <w:rStyle w:val="InternetLink"/>
          <w:rFonts w:eastAsia="Times New Roman" w:cs="Arial" w:ascii="Arial" w:hAnsi="Arial"/>
          <w:sz w:val="24"/>
          <w:szCs w:val="24"/>
          <w:lang w:eastAsia="pl-PL"/>
        </w:rPr>
        <w:t>art. 188</w:t>
      </w:r>
      <w:r>
        <w:rPr>
          <w:rStyle w:val="InternetLink"/>
          <w:sz w:val="24"/>
          <w:szCs w:val="24"/>
          <w:rFonts w:eastAsia="Times New Roman" w:cs="Arial" w:ascii="Arial" w:hAnsi="Arial"/>
          <w:lang w:eastAsia="pl-PL"/>
        </w:rPr>
        <w:fldChar w:fldCharType="end"/>
      </w:r>
      <w:r>
        <w:rPr>
          <w:rFonts w:eastAsia="Times New Roman" w:cs="Arial" w:ascii="Arial" w:hAnsi="Arial"/>
          <w:sz w:val="24"/>
          <w:szCs w:val="24"/>
          <w:lang w:eastAsia="pl-PL"/>
        </w:rPr>
        <w:t xml:space="preserve"> k.k. (</w:t>
      </w:r>
      <w:r>
        <w:rPr>
          <w:rFonts w:eastAsia="Times New Roman" w:cs="Arial" w:ascii="Arial" w:hAnsi="Arial"/>
          <w:i/>
          <w:sz w:val="24"/>
          <w:szCs w:val="24"/>
          <w:lang w:eastAsia="pl-PL"/>
        </w:rPr>
        <w:t>z 1969 r. – dop.</w:t>
      </w:r>
      <w:r>
        <w:rPr>
          <w:rFonts w:eastAsia="Times New Roman" w:cs="Arial" w:ascii="Arial" w:hAnsi="Arial"/>
          <w:sz w:val="24"/>
          <w:szCs w:val="24"/>
          <w:lang w:eastAsia="pl-PL"/>
        </w:rPr>
        <w:t xml:space="preserve">)”. Tymczasem tak kategoryczne wnioskowanie było i jest nieuprawnione. Nietrudno zauważyć, że zwrot „wbrew woli osoby powołanej do opieki lub nadzoru” jednoznacznie wyłącza rodzica mającego pełną władzę rodzicielską nad dzieckiem z kręgu potencjalnych sprawców przestępstwa stypizowanego w art. 211 k.k. (dawniej w art. 188 k.k. z 1969 r.) tylko w tych wypadkach, w których ów rodzic jest </w:t>
      </w:r>
      <w:r>
        <w:rPr>
          <w:rFonts w:eastAsia="Times New Roman" w:cs="Arial" w:ascii="Arial" w:hAnsi="Arial"/>
          <w:i/>
          <w:sz w:val="24"/>
          <w:szCs w:val="24"/>
          <w:lang w:eastAsia="pl-PL"/>
        </w:rPr>
        <w:t xml:space="preserve">in concreto </w:t>
      </w:r>
      <w:r>
        <w:rPr>
          <w:rFonts w:eastAsia="Times New Roman" w:cs="Arial" w:ascii="Arial" w:hAnsi="Arial"/>
          <w:sz w:val="24"/>
          <w:szCs w:val="24"/>
          <w:lang w:eastAsia="pl-PL"/>
        </w:rPr>
        <w:t xml:space="preserve">jedyną osobą „powołaną do opieki lub nadzoru” nad tym dzieckiem. Jeżeli nie jest on jedyną taką osobą – a taki wypadek zachodzi zawsze, gdy z pełni władzy rodzicielskiej nad dzieckiem korzystają oboje rodzice – może przecież działać wbrew woli innej osoby „powołanej do opieki lub nadzoru” nad tym samym dzieckiem. Rzeczywisty powód wyłączania wypadków „porwań rodzicielskich” w węższym znaczeniu z zakresu zastosowania najpierw art. 188 k.k. z 1969 r., a obecnie art. 211 k.k. jest zwykle nieco mniej eksponowany, ale za to jeszcze „silniejszy” – chodzi o okoliczność, że sprawca „uprowadzenia” jest tak samo uprawniony do wykonywania władzy rodzicielskiej w stosunku do „porywanego” dziecka jak drugie z rodziców. O takiej racjonalizacji wykładni, o której mowa, świadczy np. następujący fragment uzasadnienia powołanej już wyżej uchwały Sądu Najwyższego z 21 listopada 1979 r., VI KZP 15/79: „(…) oddzielne zamieszkiwanie rodziców i faktyczne wykonywanie opieki oraz nadzoru nad dzieckiem tylko przez jedno z nich nie ma wpływu na zakres wspomnianej władzy drugiego z rodziców. W takim więc wypadku usunięcie dziecka spod fizycznej władzy opiekującego się nim jednego z rodziców i wbrew jego woli, jakkolwiek samowolnie, nie wyczerpuje znamion przestępstwa określonego w </w:t>
      </w:r>
      <w:r>
        <w:fldChar w:fldCharType="begin"/>
      </w:r>
      <w:r>
        <w:rPr>
          <w:rStyle w:val="InternetLink"/>
          <w:sz w:val="24"/>
          <w:szCs w:val="24"/>
          <w:rFonts w:eastAsia="Times New Roman" w:cs="Arial" w:ascii="Arial" w:hAnsi="Arial"/>
          <w:lang w:eastAsia="pl-PL"/>
        </w:rPr>
        <w:instrText xml:space="preserve"> HYPERLINK "http://lex.online.wolterskluwer.pl/WKPLOnline/index.rpc" \l "hiperlinkText.rpc?hiperlink=type=tresc:nro=Powszechny.10385:part=a188&amp;full=1" \n _parent</w:instrText>
      </w:r>
      <w:r>
        <w:rPr>
          <w:rStyle w:val="InternetLink"/>
          <w:sz w:val="24"/>
          <w:szCs w:val="24"/>
          <w:rFonts w:eastAsia="Times New Roman" w:cs="Arial" w:ascii="Arial" w:hAnsi="Arial"/>
          <w:lang w:eastAsia="pl-PL"/>
        </w:rPr>
        <w:fldChar w:fldCharType="separate"/>
      </w:r>
      <w:r>
        <w:rPr>
          <w:rStyle w:val="InternetLink"/>
          <w:rFonts w:eastAsia="Times New Roman" w:cs="Arial" w:ascii="Arial" w:hAnsi="Arial"/>
          <w:sz w:val="24"/>
          <w:szCs w:val="24"/>
          <w:lang w:eastAsia="pl-PL"/>
        </w:rPr>
        <w:t>art. 188</w:t>
      </w:r>
      <w:r>
        <w:rPr>
          <w:rStyle w:val="InternetLink"/>
          <w:sz w:val="24"/>
          <w:szCs w:val="24"/>
          <w:rFonts w:eastAsia="Times New Roman" w:cs="Arial" w:ascii="Arial" w:hAnsi="Arial"/>
          <w:lang w:eastAsia="pl-PL"/>
        </w:rPr>
        <w:fldChar w:fldCharType="end"/>
      </w:r>
      <w:r>
        <w:rPr>
          <w:rFonts w:eastAsia="Times New Roman" w:cs="Arial" w:ascii="Arial" w:hAnsi="Arial"/>
          <w:sz w:val="24"/>
          <w:szCs w:val="24"/>
          <w:lang w:eastAsia="pl-PL"/>
        </w:rPr>
        <w:t xml:space="preserve"> k.k. (</w:t>
      </w:r>
      <w:r>
        <w:rPr>
          <w:rFonts w:eastAsia="Times New Roman" w:cs="Arial" w:ascii="Arial" w:hAnsi="Arial"/>
          <w:i/>
          <w:sz w:val="24"/>
          <w:szCs w:val="24"/>
          <w:lang w:eastAsia="pl-PL"/>
        </w:rPr>
        <w:t>z 1969 r. – dop.</w:t>
      </w:r>
      <w:r>
        <w:rPr>
          <w:rFonts w:eastAsia="Times New Roman" w:cs="Arial" w:ascii="Arial" w:hAnsi="Arial"/>
          <w:sz w:val="24"/>
          <w:szCs w:val="24"/>
          <w:lang w:eastAsia="pl-PL"/>
        </w:rPr>
        <w:t xml:space="preserve">). Okoliczność, że owo usunięcie dziecka spowodowało w istocie ograniczenie władzy rodzicielskiej jednego z rodziców wykonującego opiekę, nie zmienia postaci rzeczy ze względu na przysługujące również uprowadzającemu nadal takie same uprawnienia i obowiązki względem dziecka (...)”. </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4. </w:t>
        <w:tab/>
        <w:t xml:space="preserve">Powody, które doprowadziły do ustalenia się powszechnie aprobowanej wykładni art. 211 k.k. wyłączającej z zakresu zastosowania tego przepisu wypadki „porwań rodzicielskich” w węższym znaczeniu, a wcześniej analogicznej wykładni funkcjonalnego odpowiednika tego przepisu w kodeksie karnym z 1969 r., przemawiają zdecydowanie również przeciwko wprowadzaniu kryminalizacji takich zachowań się. Trzeba bowiem zdawać sobie sprawę z tego, że każda ewentualna decyzja o kryminalizacji „porwań rodzicielskich” w węższym znaczeniu musiałaby zakładać określone rozstrzygnięcie swoistej kolizji uprawnień jednego oraz drugiego z rodziców dziecka wynikających z przysługującej każdemu z nich władzy rodzicielskiej na dzieckiem. Środki właściwe prawu karnemu nie są odpowiednie do rozstrzygania takich kolizji. Podłożem dla „porwań rodzicielskich” w węższym znaczeniu są typowo sytuacje, gdy między rodzicami, którym przysługuje pełna władza rodzicielska nad dzieckiem, dochodzi do konfliktu o takim nasileniu, że faktyczne wykonywanie władzy rodzicielskiej nad dzieckiem przez obydwoje rodziców przestaje być możliwe, a zarazem żadne z nich nie chce z tego zrezygnować w koniecznym zakresie na rzecz drugiego. Zasady postępowania w takich sytuacjach powinny określać nie przepisy karne, lecz właściwe przepisy merytoryczne, w szczególności przepisy prawa rodzinnego, oraz właściwe przepisy proceduralne. Gdzie zaś z mocy tych przepisów albo wydanego na ich podstawie orzeczenia sądu dojdzie do pozbawienia danego rodzica władzy rodzicielskiej nad dzieckiem albo jej ograniczenia lub zawieszenia, do ewentualnego uprowadzenia owego dziecka przez tego rodzica może, jak wiadomo, znaleźć zastosowanie art. 211 k.k.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 * * *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Mając powyższe na uwadze, </w:t>
      </w:r>
      <w:r>
        <w:rPr>
          <w:rFonts w:cs="Arial" w:ascii="Arial" w:hAnsi="Arial"/>
          <w:b/>
          <w:sz w:val="24"/>
          <w:szCs w:val="24"/>
        </w:rPr>
        <w:t xml:space="preserve">Komisja wyraża opinię, że objęcie kryminalizacją „porwań rodzicielskich” w węższym znaczeniu nie byłoby zasadne. </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opr.: </w:t>
        <w:tab/>
        <w:t>Jarosław Majewski</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0"/>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Times New Roman" w:hAnsi="Times New Roman" w:eastAsia="Times New Roman" w:cs="Times New Roman"/>
      <w:b/>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12:00Z</dcterms:created>
  <dc:creator>Małgorzata Wiaderek</dc:creator>
  <dc:description/>
  <cp:keywords/>
  <dc:language>en-US</dc:language>
  <cp:lastModifiedBy>Beata Wiraszka-Bereza</cp:lastModifiedBy>
  <dcterms:modified xsi:type="dcterms:W3CDTF">2013-07-19T08:19:00Z</dcterms:modified>
  <cp:revision>9</cp:revision>
  <dc:subject/>
  <dc:title>Projekt opinii</dc:title>
</cp:coreProperties>
</file>