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5405</wp:posOffset>
                </wp:positionV>
                <wp:extent cx="79502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39.55pt;mso-wrap-distance-left:9.05pt;mso-wrap-distance-right:9.05pt;mso-wrap-distance-top:0pt;mso-wrap-distance-bottom:0pt;margin-top:5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 O WYDANIE WTÓRNIKA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5493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19621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5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utraceniu / zniszczeniu certyfikatu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OC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3970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.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wód uiszczenia opłaty za wydanie wtórnika certyfikatu (30 zł)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7 1010 1704 0011 5313 9120 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ojewódzki  Inspektorat Transportu Drogowego,  66-400 Gorzów Wielkopolski,  ul. Teatralna 30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426" w:right="851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Lubuski Wojewódzki  Inspektor Transportu Drogowego z siedzibą  w Gorzowie Wielkopolskim, ul. Teatralna 30, </w:t>
              <w:br/>
              <w:t xml:space="preserve">kod pocztowy 66-400, e-mail: sekretariat@witd.gorzow.pl, tel. 957 255 113 oraz Główny Inspektor Transportu Drogowego z siedzibą w Warszawie (GITD), </w:t>
              <w:br/>
              <w:t>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Gorzowie Wielkopolskim 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iod@witd.gorzow.pl lub tradycyjnie pod adresem: ul. Teatralna 30, 66-400 Gorzów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(Dz. U. z 2019 r. poz. 58 z późn. zm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lang w:val="pl-P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59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02:00Z</dcterms:modified>
  <cp:revision>5</cp:revision>
  <dc:subject/>
  <dc:title/>
</cp:coreProperties>
</file>