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color w:val="FF0000"/>
          <w:sz w:val="20"/>
          <w:szCs w:val="20"/>
        </w:rPr>
        <w:t>Zał.nr  3  do  postępowania S.270.3.2024</w:t>
      </w:r>
    </w:p>
    <w:p>
      <w:pPr>
        <w:pStyle w:val="Normal"/>
        <w:spacing w:lineRule="auto" w:line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łna nazwa wykonawcy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ładny adres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>
          <w:i/>
          <w:sz w:val="20"/>
          <w:szCs w:val="20"/>
        </w:rPr>
        <w:t xml:space="preserve">e-mail wykonawcy </w:t>
        <w:tab/>
        <w:t xml:space="preserve"> </w:t>
      </w:r>
      <w:r>
        <w:rPr/>
        <w:t>………………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miejscowość, dat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Nadleśnictwo Rajgród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Tama 2, 19-206 Rajgró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dpowiadając na zaproszenie zwolnione z ustawy prawo zamówień publicznych na podstawie art. 2 ust 4  tejże ustawy na „Sprzedaż komputerów wraz z akcesoriami i</w:t>
      </w:r>
    </w:p>
    <w:p>
      <w:pPr>
        <w:pStyle w:val="Normal"/>
        <w:spacing w:lineRule="auto" w:line="360"/>
        <w:jc w:val="both"/>
        <w:rPr/>
      </w:pPr>
      <w:r>
        <w:rPr/>
        <w:t>urządzeniami peryferyjnymi dla Nadleśnictwa Rajgród z/s w Tamie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ujemy wykonanie zamówienia zgodnie z cenami jednostkowymi podanymi poniżej za łączną kwotę brutto ……………….. w tym:</w:t>
      </w:r>
    </w:p>
    <w:tbl>
      <w:tblPr>
        <w:tblW w:w="10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0"/>
        <w:gridCol w:w="1693"/>
        <w:gridCol w:w="1702"/>
        <w:gridCol w:w="171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ozycja wycen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odatek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ena brut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ell Latitude 5540 zgodnie z poz. nr 1 opisu przedmiotu zamówie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4 sztu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orba do laptopa Dell Ecoloop Pro CC56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2 sztu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Komputer typu ALL IN ONE – DELL OPTIPLEX 7420 zgodnie z poz. nr 3 opisu przedmiotu zamówie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 sztuk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ell Latitude 3540 zgodnie z poz. nr 4 opisu przedmiotu zamówie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 sztu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Zestaw Klawiatura i mysz bezprzewodowa  Dell Premier KM7321W zgodnie z poz. nr 5 opisu przedmiotu zamówie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 sztu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Mysz MS116 i klawiatura przewodowa KB216 Dell zgodnie z poz. nr 6 opisu przedmiotu zamówieni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 sztu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Monitor Dell P2725HE zgodnie z poz. nr 7 opisu przedmiotu zamówie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 sztu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Dell Monitor P2425H zgodnie z poz. nr 8 opisu przedmiotu zamówie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 sztu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akiet Office Home &amp; Business 2021 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- licencja wieczysta do użytku komercyjneg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5 sztu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zapoznaliśmy się ze wzorem umowy i nie wnosimy do niej zastrzeżeń oraz przyjmujemy warunki w niej zawar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przyznania nam zamówienia,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y, że nie podlegamy wykluczeniu z postępowania na podstawie Art. 7 ust. 1 pkt 1-3 ustawy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ferta została złożona na </w:t>
      </w:r>
      <w:r>
        <w:rPr>
          <w:b/>
        </w:rPr>
        <w:t xml:space="preserve">…… </w:t>
      </w:r>
      <w:r>
        <w:rPr/>
        <w:t xml:space="preserve">stronach, kolejno ponumerowanych od nr </w:t>
      </w:r>
      <w:r>
        <w:rPr>
          <w:b/>
        </w:rPr>
        <w:t>….</w:t>
      </w:r>
      <w:r>
        <w:rPr/>
        <w:t xml:space="preserve"> do nr</w:t>
      </w:r>
      <w:r>
        <w:rPr>
          <w:b/>
        </w:rPr>
        <w:t>…….</w:t>
      </w:r>
      <w:r>
        <w:rPr/>
        <w:t>(wraz z załącznikam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Pieczęć i podpisy upoważnionych osób                                              </w:t>
      </w:r>
      <w:r>
        <w:rPr>
          <w:b/>
          <w:iCs/>
        </w:rPr>
        <w:t xml:space="preserve">   </w:t>
        <w:tab/>
        <w:tab/>
        <w:t xml:space="preserve"> 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21:00Z</dcterms:created>
  <dc:creator>bozena.sekscinska</dc:creator>
  <dc:description/>
  <cp:keywords/>
  <dc:language>en-US</dc:language>
  <cp:lastModifiedBy>Piotr Skowronek</cp:lastModifiedBy>
  <cp:lastPrinted>2021-12-17T14:00:00Z</cp:lastPrinted>
  <dcterms:modified xsi:type="dcterms:W3CDTF">2024-05-24T11:15:00Z</dcterms:modified>
  <cp:revision>3</cp:revision>
  <dc:subject/>
  <dc:title>Tama, dni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3F4A4327745728E23193562B88C1D_13</vt:lpwstr>
  </property>
  <property fmtid="{D5CDD505-2E9C-101B-9397-08002B2CF9AE}" pid="3" name="KSOProductBuildVer">
    <vt:lpwstr>1045-12.2.0.16909</vt:lpwstr>
  </property>
</Properties>
</file>