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……………. w godz. …… w ramach postępowania o udzielenie zamówienia publicznego pn.: </w:t>
      </w:r>
      <w:r>
        <w:rPr>
          <w:rFonts w:cs="Arial" w:ascii="Arial" w:hAnsi="Arial"/>
          <w:b/>
          <w:sz w:val="22"/>
          <w:szCs w:val="22"/>
        </w:rPr>
        <w:t>świadczenie usług sprzątania pomieszczeń w siedzibie Regionalnej Dyrekcji Ochrony Środowiska w Olsztyni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ko Przedstawiciel / -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ł / -li wizji lokalnej zgodnie z wymogiem wskazanym w zapytaniu ofert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stawiciel / -le Wykonawcy zapoznał się z obiektem, którego dotyczy przedmiotowe zad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ab/>
        <w:tab/>
        <w:tab/>
        <w:t xml:space="preserve">  ………….……………………..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2:00Z</dcterms:created>
  <dc:creator>HG021971</dc:creator>
  <dc:description/>
  <cp:keywords/>
  <dc:language>en-US</dc:language>
  <cp:lastModifiedBy>Ewa Polita</cp:lastModifiedBy>
  <cp:lastPrinted>2009-11-09T10:07:00Z</cp:lastPrinted>
  <dcterms:modified xsi:type="dcterms:W3CDTF">2024-02-01T10:50:00Z</dcterms:modified>
  <cp:revision>5</cp:revision>
  <dc:subject/>
  <dc:title>Protokół z przeprowadzenia wizji lokalnej</dc:title>
</cp:coreProperties>
</file>