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Igor Zduński</w:t>
      </w:r>
    </w:p>
    <w:p>
      <w:pPr>
        <w:pStyle w:val="Tytulprokuratury"/>
        <w:rPr/>
      </w:pPr>
      <w:r>
        <w:rPr/>
        <w:t>Środki zabezpieczające w projekcie nowelizacji kodeksu karnego</w:t>
      </w:r>
    </w:p>
    <w:p>
      <w:pPr>
        <w:pStyle w:val="Podtytulprokuratury"/>
        <w:rPr/>
      </w:pPr>
      <w:r>
        <w:rPr/>
        <w:t>Streszczenie</w:t>
      </w:r>
    </w:p>
    <w:p>
      <w:pPr>
        <w:pStyle w:val="Tekstprokuratury"/>
        <w:rPr/>
      </w:pPr>
      <w:r>
        <w:rPr>
          <w:i/>
          <w:iCs/>
        </w:rPr>
        <w:t xml:space="preserve">Przygotowywana nowelizacja prawa karnego zachęca do podjęcia analizy projektowanych zmian. Środki zabezpieczające w odróżnieniu od kar i środków karnych stosuje się niezależnie od winy sprawcy, lecz z uwzględnieniem stopnia niebezpieczeństwa czynu, jakiego się dopuścił sprawca. Poszczególne środki zabezpieczające nie są bowiem karami, lecz instytucją prawa karnego materialnego o charakterze prewencyjnym. </w:t>
      </w:r>
    </w:p>
    <w:p>
      <w:pPr>
        <w:pStyle w:val="Tekstprokuratury"/>
        <w:rPr>
          <w:i/>
          <w:i/>
          <w:iCs/>
          <w:lang w:val="en-US"/>
        </w:rPr>
      </w:pPr>
      <w:r>
        <w:rPr>
          <w:i/>
          <w:iCs/>
          <w:lang w:val="en-US"/>
        </w:rPr>
      </w:r>
    </w:p>
    <w:p>
      <w:pPr>
        <w:pStyle w:val="Tekstprokuratury"/>
        <w:rPr/>
      </w:pPr>
      <w:r>
        <w:rPr/>
        <w:t xml:space="preserve">Przed projektodawcami zmian w kodeksie karnym, kodeksie karnym wykonawczym oraz kodeksie postępowania karnego w zakresie zmian dotyczących środków zabezpieczających stoi trudne zadanie między innymi w wymiarze społecznym. Coraz mocniej akcentuje się potrzebę zmiany stosunku społeczeństwa do sprawców określanych jako „osoby stwarzające zagrożenie”. Wskazani sprawcy po opuszczeniu zakładu psychiatrycznego, a także zakładu karnego, narażeni są na silne, niekontrolowane reakcje innych osób. Społeczeństwo ma mocne poczucie zagrożenia z ich strony i wywołuje to odpowiedź w postaci agresji wobec takich sprawców, mogącej prowadzić nie tylko do zagrożenia ich poczucia bezpieczeństwa, ale także do zagrożenia ich własnego życia i zdrowia. Z pewnością projektodawcy, przedstawiciele doktryny i praktyki oczekiwaliby, aby stygmatyzacja społeczna zaczęła maleć, a w społeczeństwie kształtowała się świadomość, że sprawcy, powracając do społeczeństwa po odbyciu terapi, nie będą stanowić zagrożenia. Mam obawę, czy jednak nie będziemy mieli do czynienia z „grzechem pierworodnym” związanym z medialnym ugruntowaniem się strachu przed sprawcami opuszczającymi zakłady karne, a wciąż określanymi jako „stwarzający zagrożenie”? Ciągłe przekonywanie, jak bardzo niebezpieczna jest określona kategoria sprawców, rodzi domniemanie, że w społeczeństwie stanie się powszechną postawa opowiadająca się za tym, iż ci sprawcy nigdy nie przestaną być niebezpieczni. </w:t>
      </w:r>
    </w:p>
    <w:p>
      <w:pPr>
        <w:pStyle w:val="Tekstprokuratury"/>
        <w:rPr/>
      </w:pPr>
      <w:r>
        <w:rPr/>
        <w:t xml:space="preserve">Zmiany w projekcie </w:t>
      </w:r>
      <w:r>
        <w:rPr>
          <w:color w:val="000000"/>
        </w:rPr>
        <w:t>ustawy o zmianie ustawy – Kodeks karny oraz o zmianie ustawy – Kodeks karny wykonawczy</w:t>
      </w:r>
      <w:r>
        <w:rPr>
          <w:rStyle w:val="Odwoanieprzypisudolnego"/>
          <w:rStyle w:val="FootnoteAnchor"/>
          <w:rFonts w:cs="Arial" w:ascii="Arial" w:hAnsi="Arial"/>
          <w:color w:val="000000"/>
          <w:szCs w:val="21"/>
        </w:rPr>
        <w:footnoteReference w:id="2"/>
      </w:r>
      <w:r>
        <w:rPr>
          <w:color w:val="000000"/>
        </w:rPr>
        <w:t xml:space="preserve"> </w:t>
      </w:r>
      <w:r>
        <w:rPr/>
        <w:t>polegają na odmiennym niż dotychczas sposobie unormowania środków zabezpieczających, jak i na modyfikacji ich katalogu. Proponowane są nowe wolnościowe środki zabezpieczające, takie jak dozór Policji lub dozór kuratora czy elektroniczna kontrola miejsca pobytu. Projekt wprowadza środek zabezpieczający w postaci terapii, pod którym to pojęciem należy rozumieć zarówno psychoedukację poznawczo-behawioralną, realizowaną głównie w zakładach karnych, oraz różne formy psychoterapii, realizowane w warunkach wolnościowych, czy w końcu także farmakoterapię. Osobny środkiem jest również terapia uzależnień rozumiana jako leczenie odwykowe, które podobnie jak terapia może być realizowana w izolacji, jak i w warunkach wolnościowych. Kolejnym, najdalej idącym środkiem zabezpieczającym jest pobyt w zakładzie psychiatrycznym. Projekt przewiduje również możliwość orzeczenia tytułem środków zabezpieczających zakazów lub nakazu określonego w art. 39 punkty 2–3, a także przepadku przedmiotów.</w:t>
      </w:r>
    </w:p>
    <w:p>
      <w:pPr>
        <w:pStyle w:val="Tekstprokuratury"/>
        <w:rPr/>
      </w:pPr>
      <w:r>
        <w:rPr/>
        <w:t>W projektowanym kształcie rozdziału X k.k. przewidziano rozwiązanie systemowe, polegające na określeniu:</w:t>
      </w:r>
    </w:p>
    <w:p>
      <w:pPr>
        <w:pStyle w:val="Tekstprokuratury"/>
        <w:numPr>
          <w:ilvl w:val="0"/>
          <w:numId w:val="3"/>
        </w:numPr>
        <w:tabs>
          <w:tab w:val="clear" w:pos="709"/>
          <w:tab w:val="left" w:pos="284" w:leader="none"/>
        </w:tabs>
        <w:ind w:left="284" w:right="0" w:hanging="284"/>
        <w:rPr/>
      </w:pPr>
      <w:r>
        <w:rPr/>
        <w:t>katalogu środków zabezpieczających (art. 93a),</w:t>
      </w:r>
    </w:p>
    <w:p>
      <w:pPr>
        <w:pStyle w:val="Tekstprokuratury"/>
        <w:numPr>
          <w:ilvl w:val="0"/>
          <w:numId w:val="3"/>
        </w:numPr>
        <w:tabs>
          <w:tab w:val="clear" w:pos="709"/>
          <w:tab w:val="left" w:pos="284" w:leader="none"/>
        </w:tabs>
        <w:ind w:left="284" w:right="0" w:hanging="284"/>
        <w:rPr/>
      </w:pPr>
      <w:r>
        <w:rPr/>
        <w:t>zasad stosowania środków (art. 93b),</w:t>
      </w:r>
    </w:p>
    <w:p>
      <w:pPr>
        <w:pStyle w:val="Tekstprokuratury"/>
        <w:numPr>
          <w:ilvl w:val="0"/>
          <w:numId w:val="3"/>
        </w:numPr>
        <w:tabs>
          <w:tab w:val="clear" w:pos="709"/>
          <w:tab w:val="left" w:pos="284" w:leader="none"/>
        </w:tabs>
        <w:ind w:left="284" w:right="0" w:hanging="284"/>
        <w:rPr/>
      </w:pPr>
      <w:r>
        <w:rPr/>
        <w:t>sprawców, wobec których można zastosować środki (art. 93c),</w:t>
      </w:r>
    </w:p>
    <w:p>
      <w:pPr>
        <w:pStyle w:val="Tekstprokuratury"/>
        <w:numPr>
          <w:ilvl w:val="0"/>
          <w:numId w:val="3"/>
        </w:numPr>
        <w:tabs>
          <w:tab w:val="clear" w:pos="709"/>
          <w:tab w:val="left" w:pos="284" w:leader="none"/>
        </w:tabs>
        <w:ind w:left="284" w:right="0" w:hanging="284"/>
        <w:rPr/>
      </w:pPr>
      <w:r>
        <w:rPr/>
        <w:t>czasu stosowania środków (art. 93d),</w:t>
      </w:r>
    </w:p>
    <w:p>
      <w:pPr>
        <w:pStyle w:val="Tekstprokuratury"/>
        <w:numPr>
          <w:ilvl w:val="0"/>
          <w:numId w:val="3"/>
        </w:numPr>
        <w:tabs>
          <w:tab w:val="clear" w:pos="709"/>
          <w:tab w:val="left" w:pos="284" w:leader="none"/>
        </w:tabs>
        <w:ind w:left="284" w:right="0" w:hanging="284"/>
        <w:rPr/>
      </w:pPr>
      <w:r>
        <w:rPr/>
        <w:t>obowiązków związanych z poszczególnymi środkami (art. 93e–93g),</w:t>
      </w:r>
    </w:p>
    <w:p>
      <w:pPr>
        <w:pStyle w:val="Tekstprokuratury"/>
        <w:numPr>
          <w:ilvl w:val="0"/>
          <w:numId w:val="3"/>
        </w:numPr>
        <w:tabs>
          <w:tab w:val="clear" w:pos="709"/>
          <w:tab w:val="left" w:pos="284" w:leader="none"/>
        </w:tabs>
        <w:ind w:left="284" w:right="0" w:hanging="284"/>
        <w:rPr/>
      </w:pPr>
      <w:r>
        <w:rPr/>
        <w:t xml:space="preserve">podstawy stosowania środków karnych tytułem środka zabezpieczającego (art. 99). </w:t>
      </w:r>
    </w:p>
    <w:p>
      <w:pPr>
        <w:pStyle w:val="Tekstprokuratury"/>
        <w:rPr/>
      </w:pPr>
      <w:r>
        <w:rPr/>
        <w:t>Z racji przyjęcia powyższego systemowego opisu normatywnego w projekcie uchyla się dotychczas obowiązujące art. 93–98 k.k. W proponowanym ujęciu przepisy proj. art. 93a–93c rządowego projektu będą ściśle ze sobą powiązane, zaś ich zakresy będą się krzyżować. Oznacza to, że każdy ze środków określonych w proj. art. 93a k.k., przy zastosowaniu zasad określonych w proj. art. 93b k.k., będzie można zastosować do każdego sprawcy określonego w proj. art. 93c k.k., na czas określony w proj. art. 93d k.k. Wyjątek wprowadzono jedynie w odniesieniu do najsurowszego ze środków, czyli orzeczenia pobytu w zakładzie psychiatrycznym, który będzie można orzec jedynie w konkretnych wypadkach</w:t>
      </w:r>
      <w:r>
        <w:rPr>
          <w:rStyle w:val="Odwoanieprzypisudolnego"/>
          <w:rStyle w:val="FootnoteAnchor"/>
          <w:rFonts w:cs="Arial" w:ascii="Arial" w:hAnsi="Arial"/>
          <w:szCs w:val="21"/>
        </w:rPr>
        <w:footnoteReference w:id="3"/>
      </w:r>
      <w:r>
        <w:rPr/>
        <w:t xml:space="preserve">. </w:t>
      </w:r>
    </w:p>
    <w:p>
      <w:pPr>
        <w:pStyle w:val="Tekstprokuratury"/>
        <w:rPr/>
      </w:pPr>
      <w:r>
        <w:rPr/>
        <w:t>W przewidzianym proj. art. 93b k.k. wyrażone zostają dwie podstawowe zasady obowiązujące przy stosowaniu wszystkich środków zabezpieczających. Są to zasada subsydiarności oraz zasada proporcjonalności. W myśl art. 93b § 1 proj. k.k. sąd może orzec środek zabezpieczający w postaci między innymi dozoru policji, dozoru kuratora, elektronicznej kontroli miejsca pobytu, terapii, terapii uzależnień, pobytu w zakładzie psychiatrycznym jedynie wówczas, gdy jest to konieczne, aby zapobiec ponownemu popełnieniu przez sprawcę czynu zabronionego. Zasadzie proporcjonalności odpowiada przede wszystkim katalog wymienionych środków zabezpieczających, których kolejność uwzględnia stopień dolegliwości. Warto zauważyć, że użycie przez ustawodawcę w przytoczonym powyżej unormowaniu określenia „sprawca” przesądza jednoznacznie, iż ma on zastosowanie jedynie do grupy podmiotów umieszczonych w art. 18 § 1 k.k. (sprawca pojedynczy, współsprawca, sprawca polecający). W związku z tym nie można stosować go względem niesprawczych form popełnienia przestępstwa w postaci podżegania i pomocnictwa</w:t>
      </w:r>
      <w:r>
        <w:rPr>
          <w:rStyle w:val="Odwoanieprzypisudolnego"/>
          <w:rStyle w:val="FootnoteAnchor"/>
          <w:rFonts w:cs="Arial" w:ascii="Arial" w:hAnsi="Arial"/>
          <w:szCs w:val="21"/>
        </w:rPr>
        <w:footnoteReference w:id="4"/>
      </w:r>
      <w:r>
        <w:rPr/>
        <w:t>. W tym miejscu przypomnieć trzeba, że podżegacz i pomocnik popełniają „własne” przestępstwa i jako postacie zjawiskowe przestępstwa są one zrealizowane, w odróżnieniu od postaci sprawczych w momencie realizacji znamion tych postaci zjawiskowych, w momencie zakończenia nakłaniania lub udzielania pomocy</w:t>
      </w:r>
      <w:r>
        <w:rPr>
          <w:rStyle w:val="Odwoanieprzypisudolnego"/>
          <w:rStyle w:val="FootnoteAnchor"/>
          <w:rFonts w:cs="Arial" w:ascii="Arial" w:hAnsi="Arial"/>
          <w:szCs w:val="21"/>
        </w:rPr>
        <w:footnoteReference w:id="5"/>
      </w:r>
      <w:r>
        <w:rPr/>
        <w:t xml:space="preserve">. Zasadzie proporcjonalności odpowiada też katalog wymienionych środków zabezpieczających, których kolejność uwzględnia stopień dolegliwości. Wskazany przepis w dalszej części podkreśla oczywisty, prewencyjny charakter środków zabezpieczających wprost: „aby zapobiec ponownemu popełnieniu przez sprawcę czynu zabronionego”. Ustawodawca w art. 93c proj. k.k. nieco redakcyjnie odmiennie, niż czyni to w art. 93 k.k., określa katalog sprawców: </w:t>
      </w:r>
    </w:p>
    <w:p>
      <w:pPr>
        <w:pStyle w:val="Tekstprokuratury"/>
        <w:numPr>
          <w:ilvl w:val="0"/>
          <w:numId w:val="4"/>
        </w:numPr>
        <w:tabs>
          <w:tab w:val="clear" w:pos="709"/>
          <w:tab w:val="left" w:pos="284" w:leader="none"/>
        </w:tabs>
        <w:ind w:left="284" w:right="0" w:hanging="284"/>
        <w:rPr/>
      </w:pPr>
      <w:r>
        <w:rPr/>
        <w:t xml:space="preserve">popełniających czyny zabronione w stanie niepoczytalności określonej w art. 31 § 1 k.k., </w:t>
      </w:r>
    </w:p>
    <w:p>
      <w:pPr>
        <w:pStyle w:val="Tekstprokuratury"/>
        <w:numPr>
          <w:ilvl w:val="0"/>
          <w:numId w:val="4"/>
        </w:numPr>
        <w:tabs>
          <w:tab w:val="clear" w:pos="709"/>
          <w:tab w:val="left" w:pos="284" w:leader="none"/>
        </w:tabs>
        <w:ind w:left="284" w:right="0" w:hanging="284"/>
        <w:rPr/>
      </w:pPr>
      <w:r>
        <w:rPr/>
        <w:t xml:space="preserve">popełniających przestępstwa w stanie ograniczonej poczytalności określonej w art. 31 § 2 k.k. </w:t>
      </w:r>
    </w:p>
    <w:p>
      <w:pPr>
        <w:pStyle w:val="Tekstprokuratury"/>
        <w:rPr/>
      </w:pPr>
      <w:r>
        <w:rPr/>
        <w:t>W rezultacie skutek regulacji jest identyczny jak w obowiązującym k.k. i zmierza do zrealizowania celów prewencji przed czynami zabronionymi pozostającymi w związku z chorobą psychiczną, zaburzeniami preferencji seksualnych, upośledzeniem umysłowym lub uzależnieniem od alkoholu lub innego środka odurzającego. Do materialnych przesłanek zastosowania środka zabezpieczającego zalicza się popełnienie przez sprawcę czynu zabronionego związanego z jego chorobą psychiczną, upośledzeniem umysłowym lub uzależnieniem od alkoholu lub innego środka odurzającego i istnienie realnej obawy przed możliwością popełnienia przez niego w takich samych warunkach kolejnego takiego czynu. Zgodnie z art. 115 § 1 k.k. czynem zabronionym jest zachowanie o znamionach określonych w ustawie karnej. Na gruncie przedmiotowego unormowania czynu zabronionego nie można utożsamiać z przestępstwem, ponieważ zawiera on w sobie jedynie jego znamiona zaliczane do strony przedmiotowej, brak mu natomiast elementu winy</w:t>
      </w:r>
      <w:r>
        <w:rPr>
          <w:rStyle w:val="Odwoanieprzypisudolnego"/>
          <w:rStyle w:val="FootnoteAnchor"/>
          <w:rFonts w:cs="Arial" w:ascii="Arial" w:hAnsi="Arial"/>
          <w:szCs w:val="21"/>
        </w:rPr>
        <w:footnoteReference w:id="6"/>
      </w:r>
      <w:r>
        <w:rPr/>
        <w:t>. Przez chorobę psychiczną należy rozumieć wywołane czynnikami organicznymi bądź czynnościowymi zaburzeniami dotyczącymi intelektu, woli lub innych aspektów życia psychicznego człowieka (np. schizofrenia, cyklofrenia, padaczka, otępienie miażdżycowe). Za upośledzenie umysłowe uważa się wrodzony niedorozwój umysłowy bądź obniżenie sprawności umysłowej wywołane urazami zewnętrznymi, które przejawia się niską sprawnością umysłową</w:t>
      </w:r>
      <w:r>
        <w:rPr>
          <w:rStyle w:val="Odwoanieprzypisudolnego"/>
          <w:rStyle w:val="FootnoteAnchor"/>
          <w:rFonts w:cs="Arial" w:ascii="Arial" w:hAnsi="Arial"/>
          <w:szCs w:val="21"/>
        </w:rPr>
        <w:footnoteReference w:id="7"/>
      </w:r>
      <w:r>
        <w:rPr/>
        <w:t xml:space="preserve">. „Uzależnienie” od alkoholu lub innego środka odurzającego to stan o charakterze ciągłym i powtarzalnym, którego przejawem jest konieczność zażywania w określonych odstępach czasu przez daną osobę jednego z powyższych środków dla zachowania sprawności funkcji organizmu. Z kolei chęć zdobycia samych używek bądź środków majątkowych na ich nabycie determinuje jego bezprawną działalność. W tym miejscu należy podnieść, że rodzaj przyjmowanego środka, jak również jego ilość i częstotliwość, winny być brane pod uwagę przez sąd przed wydaniem orzeczenia w przedmiocie zastosowania środka zabezpieczającego. </w:t>
      </w:r>
    </w:p>
    <w:p>
      <w:pPr>
        <w:pStyle w:val="Tekstprokuratury"/>
        <w:rPr/>
      </w:pPr>
      <w:r>
        <w:rPr/>
        <w:t xml:space="preserve">Orzeczenie środka zabezpieczającego powinno mieć charakter konieczny i uzasadniony tym, że „inne środki prawne określone w tym kodeksie lub orzeczone na podstawie innych ustaw nie są wystarczające”. Wyrażona zasada subsydiarności wskazuje, iż sąd powinien rozważyć w należyty sposób, czy prawdopodobieństwo popełnienia przez sprawcę nowego czynu zabronionego może być zredukowane w drodze leczenia bez orzeczenia środka zabezpieczającego. Istnieje bowiem możliwość zastosowania środków o charakterze izolacyjnym przewidzianych w ustawie o przeciwdziałaniu narkomanii, ustawie o wychowaniu w trzeźwości i przeciwdziałaniu alkoholizmowi czy ustawie o ochronie zdrowia psychicznego. Wymagają one, w przeciwieństwie do środków zabezpieczających, zgody pacjenta lub zastępczej zgody sądu rodzinnego. Rozważyć należy także wdrożenie innych, nieizolacyjnych metod leczenia chorób psychicznych czy uzależnień (psychoterapia, działalność wychowawcza, edukacyjna, grupy wsparcia itd.). Sąd każdorazowo winien zatem ocenić ewentualną skuteczność alternatywnych środków oddziaływania. W razie orzeczenia środków zabezpieczających, niezbędne jest wykazanie w uzasadnieniu orzeczenia okoliczności wskazujących na to, że </w:t>
      </w:r>
      <w:r>
        <w:rPr>
          <w:i/>
          <w:iCs/>
        </w:rPr>
        <w:t>in concreto</w:t>
      </w:r>
      <w:r>
        <w:rPr/>
        <w:t xml:space="preserve"> sięgnięcie po te środki było niezbędne, gdyż zastosowanie innych form oddziaływania byłoby niewystarczające. Dookreślenie zasady konieczności następuje przez dodatkową gwarancję, że elektroniczna kontrola miejsca pobytu oraz pobyt w zakładzie psychiatrycznym może nastąpić tylko przy szczególnym uzasadnieniu prewencyjnym. W myśl proj. art. 93b § 1 k.k. wymienione środki zabezpieczające w postaci elektronicznej kontroli miejsca pobytu oraz pobytu w zakładzie psychiatrycznym można orzec, aby zapobiec ponownemu popełnieniu przez sprawcę czynu zabronionego o znacznej społecznej szkodliwości. Z uznaniem przyjąłem rezygnację w wersji rządowego projektu z dnia 31 marca 2014 r. z przesłanki „znacznej społecznej szkodliwości” wymienionej jako podstawa zastosowania każdego środka zabezpieczającego we wcześniejszej wersji projektu z dnia 13 marca 2014 r. Akcentowanie przesłanki „znacznej społecznej szkodliwości” podnosiłoby jeszcze wyżej poprzeczkę oceny zasadności stosowania środków zabezpieczających, a pod znakiem zapytania stawiałoby ich praktyczne stosowanie wobec sprawców drobnych lub nawet średnich przestępstw, lecz często uciążliwych dla otoczenia. Nie oznacza to jednak rezygnacji z oceny stopnia społecznej szkodliwości. Przy orzekaniu środka zabezpieczającego należy uwzględnić stopień społecznej szkodliwości i wziąć go pod uwagę przy wyborze odpowiedniego do tego stopnia środka. W tym zakresie należy zwrócić uwagę na to, że nie można w żadnym razie przyjąć, że na ocenę tego czynnika ma wpływ zagrożenie ustawowe przewidziane w sankcji danego przepisu karnoprawnego. Ocena taka winna być dokonana zgodnie z wymogami art.115 § 2 k.k., tj. powinna odnosić się ściśle do okoliczności związanych z samym czynem – z jego stroną przedmiotową i podmiotową. W żadnym wypadku nie można stwierdzić, że konkretna kategoria przestępstw (np. przeciwko życiu i zdrowiu) może być z góry uznana za kategorię społecznie szkodliwą. Ocena taka winna być dokonana zawsze indywidualnie w stosunku do konkretnego popełnionego czynu zabronionego</w:t>
      </w:r>
      <w:r>
        <w:rPr>
          <w:rStyle w:val="Odwoanieprzypisudolnego"/>
          <w:rStyle w:val="FootnoteAnchor"/>
          <w:rFonts w:cs="Arial" w:ascii="Arial" w:hAnsi="Arial"/>
          <w:szCs w:val="21"/>
        </w:rPr>
        <w:footnoteReference w:id="8"/>
      </w:r>
      <w:r>
        <w:rPr/>
        <w:t>. W proponowanym stanie prawnym, wobec sprawców czynów zabronionych realizujących ustawowe znamiona wykroczeń, czyli czynów społecznie szkodliwych, lecz nie w stopniu znacznym, którzy zostaną uznani za niepoczytalnych, zasadne będzie stosowanie – zamiast środków penalnych – innych form opieki medycznej. Prognozowany „znaczny stopień społecznej szkodliwości” jako podstawowa przesłanka stosowania środków zabezpieczających w postaci elektronicznej kontroli miejsca pobytu oraz pobytu w zakładzie psychiatrycznym zachęca do pytania, czy ustawodawcy chodziło o rozważania dotyczące „wysokiego” albo „bardzo wysokiego” stopnia społecznej szkodliwości?. Na to pytanie przyjdzie odpowiedzieć praktyce, gdyż sąd, stosując jakikolwiek środek zabezpieczający, a tym bardziej środki zabezpieczające w postaci elektronicznego dozoru miejsca pobytu oraz pobytu w szpitalu psychiatrycznym, zobligowany jest każdorazowo wykazać, dlaczego uznaje w konkretnej sprawie, że prognozowany stopień społecznej szkodliwości czynu zabronionego jest wyższy niż w przypadku „zwykłego” przestępstwa. Zaniechanie tego przez organ orzekający albo upozorowanie powtórzeniem słów ustawy nie jest wystarczające. Przede wszystkim sąd nie możne uchylać się w tym względzie od takiej oceny, szczególnie, że środki zabezpieczające ingerują w wolność człowieka, poprzez dozór Policji lub kuratora, terapię, elektroniczny monitoring kontroli zachowania z pozbawieniem wolności włącznie w postaci przymusowego i bezterminowego umieszczenia w zakładzie psychiatrycznym. Ponadto, zapadłe orzeczenie w przedmiocie środka zabezpieczającego powinno w należyty sposób poddać się kontroli zarówno ze strony uczestników postępowania, jak i sądu odwoławczego, którzy winni mieć możliwość oceny przesłanek, jakie legły u podstaw wydanej decyzji procesowej oraz przebiegu stosowanego przy tym przez sąd rozumowania. Brak należytego uzasadnienia orzeczenia w przedmiocie zastosowania środka zabezpieczającego może być uznana bowiem za przejaw dyskrecjonalności sędziowskiej, które to zachowywanie uznać należy za rażąco sprzeczne z prawem do zaskarżenia wszelkich orzeczeń do sądu wyższej instancji</w:t>
      </w:r>
      <w:r>
        <w:rPr>
          <w:rStyle w:val="Odwoanieprzypisudolnego"/>
          <w:rStyle w:val="FootnoteAnchor"/>
          <w:rFonts w:cs="Arial" w:ascii="Arial" w:hAnsi="Arial"/>
          <w:szCs w:val="21"/>
        </w:rPr>
        <w:footnoteReference w:id="9"/>
      </w:r>
      <w:r>
        <w:rPr/>
        <w:t>. Na ocenę stopnia społecznej szkodliwości czynu zabronionego nie mają wpływu kwestie związane z zagadnieniami zdrowia psychicznego sprawcy, a co za tym idzie możliwe perspektywy jego wyleczenia</w:t>
      </w:r>
      <w:r>
        <w:rPr>
          <w:rStyle w:val="Odwoanieprzypisudolnego"/>
          <w:rStyle w:val="FootnoteAnchor"/>
          <w:rFonts w:cs="Arial" w:ascii="Arial" w:hAnsi="Arial"/>
          <w:szCs w:val="21"/>
        </w:rPr>
        <w:footnoteReference w:id="10"/>
      </w:r>
      <w:r>
        <w:rPr/>
        <w:t>. Poza wpływem na stopień społecznej szkodliwości, która to przesłanka decyduje w głównej mierze o wyborze adekwatnego środka zabezpieczającego, pozostaną często rozważania z opinii biegłych dla przykładu dotyczące pewnej propozycji związanej z pozytywną prognozą leczenia ambulatoryjnego podejrzanego</w:t>
      </w:r>
      <w:r>
        <w:rPr>
          <w:rStyle w:val="Odwoanieprzypisudolnego"/>
          <w:rStyle w:val="FootnoteAnchor"/>
          <w:rFonts w:cs="Arial" w:ascii="Arial" w:hAnsi="Arial"/>
          <w:szCs w:val="21"/>
        </w:rPr>
        <w:footnoteReference w:id="11"/>
      </w:r>
      <w:r>
        <w:rPr/>
        <w:t>.</w:t>
      </w:r>
    </w:p>
    <w:p>
      <w:pPr>
        <w:pStyle w:val="Tekstprokuratury"/>
        <w:rPr/>
      </w:pPr>
      <w:r>
        <w:rPr/>
        <w:t>Poziom abstrakcji prowadzonych rozważań w odniesieniu do prognozowania „znacznego stopnia społecznej szkodliwości” jest wysoki, ale możliwy do przeprowadzenia przed sąd orzekający w danej sprawie z wykorzystaniem dotychczasowego orzecznictwa. Pewne obawy związane z trafnym zastosowaniem środka zabezpieczającego związane są z koniecznością wzięcia pod uwagę przy wyborze i wykonaniu środka zabezpieczającego przesłanki „ryzyka popełnienia czynu zabronionego”. Przyznam, że podobnie jak projektodawcy, bliższe jest dla mnie pojęcie „ryzyka” niż określenie „niebezpieczeństwa popełnienia czynu zabronionego” pomimo utrwalenia się takiego pojęcia w związku z terminem: „sprawca szczególnie niebezpieczny” odnoszonym do skazanych stwarzających poważne zagrożenie społeczne albo poważne zagrożenie dla bezpieczeństwa zakładu karnego</w:t>
      </w:r>
      <w:r>
        <w:rPr>
          <w:rStyle w:val="Odwoanieprzypisudolnego"/>
          <w:rStyle w:val="FootnoteAnchor"/>
          <w:rFonts w:cs="Arial" w:ascii="Arial" w:hAnsi="Arial"/>
          <w:szCs w:val="21"/>
        </w:rPr>
        <w:footnoteReference w:id="12"/>
      </w:r>
      <w:r>
        <w:rPr/>
        <w:t xml:space="preserve">. Uważam, że „niebezpieczeństwo” i „ryzyko” to dwa różne pojęcia. Jedno i drugie najogólniej oznacza możliwość (prawdopodobieństwo) wywołania pewnej zmiany w świecie zewnętrznym przez sprawcę, czyli zrealizowania ustawowych znamion czynu zabronionego. To właśnie otwarcie perspektywy na możliwość realizacji przez sprawcę czynu zabronionego wskazuje, że zarówno „niebezpieczeństwo”, jak i „ryzyko”, ujęte od strony biegłych lekarzy psychiatrów i psychologa, leży w płaszczyźnie ocen probabilistycznych. Pojęcia te, tożsame w tej płaszczyźnie, mogą wykazywać istotne różnice w innej płaszczyźnie. Moim zdaniem, „niebezpieczeństwo” jest znacznie bliżej odnoszone do zrealizowania czynu zabronionego, a w przypadku „ryzyka” stopień niepewności ma charakter dwoisty, przy którym możliwość zrealizowania znamion czynu zabronionego łączy się jednocześnie z prawdopodobieństwem jego niezrealizowania. W ten sposób, rzeczywiście, termin „ryzyko popełnienia czynu zabronionego” należy uznać za trafny i być może niewzbudzający kontrowersji w kontekście narosłych już skojarzeń związanych z określeniem „sprawcy niebezpiecznego”. Nie wdając się jednak w dłuższą terminologiczną polemikę, chciałbym podsumować, że ustalenie w opinii przez biegłych sądowych poziomu ryzyka w postaci braku ryzyka popełnienia czynu zabronionego wyłącza możliwość zastosowania jakiegokolwiek środka zabezpieczającego lub sytuacji w której, co prawda mamy do czynienia z istniejącym ryzykiem, ale które nie ma charakteru wysokiego, i wówczas wyłącza możliwość zastosowania środka zabezpieczającego w postaci umieszczenia w zakładzie psychiatrycznym. </w:t>
      </w:r>
    </w:p>
    <w:p>
      <w:pPr>
        <w:pStyle w:val="Tekstprokuratury"/>
        <w:rPr/>
      </w:pPr>
      <w:r>
        <w:rPr/>
        <w:t>W ten sposób projektodawca zastąpił pojęcie „wysokiego prawdopodobieństwa ponownego popełnienia czynu zabronionego” pojęciem „ryzyka”, ale wyrażam przekonanie, że dorobek orzecznictwa SN, odwołujący się do pierwszego pojęcia, zachowa swoją aktualność w praktyce sądów niższej instancji przy ocenie „ryzyka” w konkretnych sprawach. W dalszym ciągu orzeczenie chociażby daleko idącego środka w postaci pobytu w zakładzie psychiatrycznym musi charakteryzować ryzyko, które będzie graniczyć z pewnością. Samo tylko przypuszczenie, dopuszczalność możliwości popełnienia czynu zabronionego, zatem taka sytuacja, w której możliwość tę uznaje się jedynie za niewykluczoną, nie jest wystarczające</w:t>
      </w:r>
      <w:r>
        <w:rPr>
          <w:rStyle w:val="Odwoanieprzypisudolnego"/>
          <w:rStyle w:val="FootnoteAnchor"/>
          <w:rFonts w:cs="Arial" w:ascii="Arial" w:hAnsi="Arial"/>
          <w:szCs w:val="21"/>
        </w:rPr>
        <w:footnoteReference w:id="13"/>
      </w:r>
      <w:r>
        <w:rPr/>
        <w:t>. Dlatego też dla prawidłowej oceny „stopnia prawdopodobieństwa” popełnienia przez sprawcę ponownie czynu zabronionego, a według projektodawców oceny ryzyka, niezbędnym jest, poza specjalistyczną opinią biegłych lekarzy psychiatrów i psychologa wypowiadających się w danej kwestii, także dokonanie analizy tego prawdopodobieństwa z uwzględnieniem dotychczasowej linii życia sprawcy, jego uprzedniej karalności oraz obecnej sytuacji życiowej, połączonej z prognozowaniem możliwości zaistnienia okoliczności i warunków sprzyjających zaprzestaniu leczenia i ewentualnością popełnienia przestępstwa. Zawężenie zaś oceny wyłącznie do oceny dokonanej przez lekarzy psychiatrów i psychologa nie jest pełną oceną istniejącej prognozy ryzyka, na którą, poza stanem zdrowia sprawcy, nakładają się także inne czynniki życiowe i społeczne</w:t>
      </w:r>
      <w:r>
        <w:rPr>
          <w:rStyle w:val="Odwoanieprzypisudolnego"/>
          <w:rStyle w:val="FootnoteAnchor"/>
          <w:rFonts w:cs="Arial" w:ascii="Arial" w:hAnsi="Arial"/>
          <w:szCs w:val="21"/>
        </w:rPr>
        <w:footnoteReference w:id="14"/>
      </w:r>
      <w:r>
        <w:rPr/>
        <w:t>. W tym miejscu należy podkreślić, że decyzję o zasadności stosowania środka zabezpieczającego podejmuje sąd, a nie biegli. Biegli ustalają natomiast, jaki jest stan zdrowia psychicznego sprawcy czynu zabronionego i formułują medyczną prognozę prawdopodobieństwa popełnienia przez taką osobę czynu zabronionego określonej kategorii w przyszłości. Rzeczą sądu natomiast jest zdecydowanie, czy takie ryzyko, jakie ustalają biegli, popełnienia takiego rodzaju czynu powoduje, że uznać trzeba, iż pozostawienie tej osoby na wolności grozi poważnym niebezpieczeństwem dla porządku prawnego</w:t>
      </w:r>
      <w:r>
        <w:rPr>
          <w:rStyle w:val="Odwoanieprzypisudolnego"/>
          <w:rStyle w:val="FootnoteAnchor"/>
          <w:rFonts w:cs="Arial" w:ascii="Arial" w:hAnsi="Arial"/>
          <w:szCs w:val="21"/>
        </w:rPr>
        <w:footnoteReference w:id="15"/>
      </w:r>
      <w:r>
        <w:rPr/>
        <w:t>. Niebezpieczeństwo lub według projektodawców ryzyko ma charakter poważny, jeżeli pozostawanie sprawcy na wolności grozi realnie popełnieniem przez niego czynu zabronionego o znacznej społecznej szkodliwości</w:t>
      </w:r>
      <w:r>
        <w:rPr>
          <w:rStyle w:val="Odwoanieprzypisudolnego"/>
          <w:rStyle w:val="FootnoteAnchor"/>
          <w:rFonts w:cs="Arial" w:ascii="Arial" w:hAnsi="Arial"/>
          <w:szCs w:val="21"/>
        </w:rPr>
        <w:footnoteReference w:id="16"/>
      </w:r>
      <w:r>
        <w:rPr/>
        <w:t xml:space="preserve">. </w:t>
      </w:r>
    </w:p>
    <w:p>
      <w:pPr>
        <w:pStyle w:val="Tekstprokuratury"/>
        <w:rPr/>
      </w:pPr>
      <w:r>
        <w:rPr/>
        <w:t>Często występującym w praktyce czynnikiem wskazującym na ryzyko ponownego popełnienia przez sprawcę ponownie w przyszłości czynu zabronionego o znacznej społecznej szkodliwości jest jego bezkrytyczny stosunek do własnych wcześniejszych doznań psychotycznych, nie dostrzeganie z jego strony potrzeby leczenia się i brak zamiaru leczenia się po zwolnieniu ze szpitala. W takiej sytuacji wielce prawdopodobny jest bowiem nawrót jego choroby i płynących z niej zachowań agresywnych, które mogą wywołać skutek w postaci popełnienia czynu zabronionego w stanie niepoczytalności</w:t>
      </w:r>
      <w:r>
        <w:rPr>
          <w:rStyle w:val="Odwoanieprzypisudolnego"/>
          <w:rStyle w:val="FootnoteAnchor"/>
          <w:rFonts w:cs="Arial" w:ascii="Arial" w:hAnsi="Arial"/>
          <w:szCs w:val="21"/>
        </w:rPr>
        <w:footnoteReference w:id="17"/>
      </w:r>
      <w:r>
        <w:rPr/>
        <w:t xml:space="preserve">. </w:t>
      </w:r>
    </w:p>
    <w:p>
      <w:pPr>
        <w:pStyle w:val="Tekstprokuratury"/>
        <w:rPr/>
      </w:pPr>
      <w:r>
        <w:rPr/>
        <w:t xml:space="preserve">W dalszej części przepisu proj. art. 93b § 3 k.k. ustawodawca posługuje się daleko idącą drobiazgowością i wskazuje, iż orzeczenie rodzaju oraz sposobu wykonywania środka zabezpieczającego powinno być zgodne z „potrzebami i postępami w terapii lub terapii uzależnień”. Wskazany przepis podkreśla przede wszystkim leczniczy charakter niektórych środków zabezpieczających oraz konieczność kierowania się przy ich stosowaniu wskazaniami wiedzy i praktyki z określonej dziedziny medycyny, psychiatrii, seksuologii oraz psychologii. </w:t>
      </w:r>
    </w:p>
    <w:p>
      <w:pPr>
        <w:pStyle w:val="Tekstprokuratury"/>
        <w:rPr/>
      </w:pPr>
      <w:r>
        <w:rPr/>
        <w:t>Zgodnie z przywołaną zasadą proporcjonalności w jednym z orzeczeń Sądu Najwyższego podkreślono, iż przed podjęciem decyzji o zastosowaniu najdalej idącego środka zabezpieczającego w postaci umieszczenia w zamkniętym zakładzie psychiatrycznym, sąd powinien przeprowadzić swego rodzaju test przez rozważenie, jaką, gdyby nie stan niepoczytalności sprawcy czynu zabronionego, karę należałoby sprawcy, za popełnienie takiego czynu zabronionego, wymierzyć. Tylko w przypadku, gdy nie ma wątpliwości, że właściwą karą dla takiego sprawcy za popełnienie zarzucanego mu czynu (gdyby mógł ponosić odpowiedzialność karną) byłaby bezwzględna kara pozbawienia wolności, sąd powinien podjąć decyzję o umieszczeniu takiej osoby w zamkniętym zakładzie psychiatrycznym. W sytuacji gdyby sąd uznał, że karą adekwatną do wagi popełnionego czynu byłaby kara o charakterze wolnościowym, stosowanie tego środka zabezpieczającego mogą uzasadniać wyłącznie szczególne okoliczności tego czynu</w:t>
      </w:r>
      <w:r>
        <w:rPr>
          <w:rStyle w:val="Odwoanieprzypisudolnego"/>
          <w:rStyle w:val="FootnoteAnchor"/>
          <w:rFonts w:cs="Arial" w:ascii="Arial" w:hAnsi="Arial"/>
          <w:szCs w:val="21"/>
        </w:rPr>
        <w:footnoteReference w:id="18"/>
      </w:r>
      <w:r>
        <w:rPr/>
        <w:t xml:space="preserve">. Czy przywołane orzeczenie SN zachowa swoją aktualność? Myślę, że dyskusja jest otwarta w tym zakresie, na ile obecny projekt kodeksu karnego pozostawia w zakresie oceny szczególnych okoliczności danego czynu zabronionego czy przestępstwa szeroki wybór właśnie sądowemu wymiarowi środków zabezpieczających. </w:t>
      </w:r>
    </w:p>
    <w:p>
      <w:pPr>
        <w:pStyle w:val="Tekstprokuratury"/>
        <w:rPr/>
      </w:pPr>
      <w:r>
        <w:rPr/>
        <w:t>Nie sposób przejść obojętnie obok tego, że projektodawca, we wcześniejszym projekcie rządowym z dnia 13 marca 2014 r., za enumeratywnie wymieniony rodzaj popełnionego przestępstwa przy wymierzanej bezwzględnej karze pozbawienia wolności nakładał na organ wymiaru sprawiedliwości precyzyjne prognozowanie odnośnie nie tylko co do rodzaju popełnionego przestępstwa ale również jego ustawowego zagrożenia: „jeżeli istnieje wysokie ryzyko, że sprawca popełni przestępstwo określone w rozdziale XIX, XXIII, XXV lub XXVI, zagrożone karą pozbawienia wolności, której górnej granica nie jest niższa niż 10 lat”. Kazuistyczny i nie do końca poprawny me</w:t>
      </w:r>
      <w:r>
        <w:rPr>
          <w:spacing w:val="-2"/>
        </w:rPr>
        <w:t>todologicznie charakter dotyczył proj. art. 93g § 3 k.k. z dnia 13 marca 2014</w:t>
      </w:r>
      <w:r>
        <w:rPr/>
        <w:t xml:space="preserve"> r. regulującego fakultatywne orzeczenie pobytu w odpowiednim zakładzie zamkniętym wobec sprawcy z zaburzoną osobowością w razie skazania na karę co najmniej 10 lat pozbawienia wolności, karę 25 lat pozbawienia wolności lub karę dożywotniego pozbawienia wolności, jeżeli istnieje wysokie ryzyko, że popełni on przestępstwo określone w rozdziale XIX, XXIII, XXV lub XXVI, zagrożone karą pozbawienia wolności, której górnej granica nie jest niższa niż 10 lat, popełnione w związku z poważnym zaburzeniem osobowości. Należy przyjąć z uznaniem i z zadowoleniem, że projekt k.k. z dnia 31 marca 2014 r. odszedł od tego typu kazuistyki. Zdecydowanie chybione było powiązanie ryzyka za strony sprawcy z ustawowym wymiarem kary za czyny, jakich może on dopuścić się w przyszłości.</w:t>
      </w:r>
    </w:p>
    <w:p>
      <w:pPr>
        <w:pStyle w:val="Tekstprokuratury"/>
        <w:rPr/>
      </w:pPr>
      <w:r>
        <w:rPr/>
        <w:t xml:space="preserve">W myśl proj. art. 93g § 2 k.k., skazując sprawcę, który popełnił przestępstwo w stanie poczytalności ograniczonej określonej w art. 31 § 2 na karę pozbawienia wolności bez warunkowego zawieszenia jej wykonania, karę 25 lat pozbawienia wolności lub karę dożywotniego pozbawienia wolności, sąd orzeka pobyt w odpowiednim zakładzie psychiatrycznym, jeżeli istnieje wysokie ryzyko, że popełni on czyn zabroniony o znacznej społecznej szkodliwości w związku z chorobą psychiczną lub upośledzeniem umysłowym. Ponadto, zgodnie z proj. art. 93g § 3 k.k., skazując sprawcę za przestępstwo określone w art. 148, art. 156, art. 197, art. 198, art. 199 § 2 lub art. 200 § 1, popełnione w związku z zaburzeniem preferencji seksualnych na karę pozbawienia wolności bez warunkowego zawieszenia jej wykonania, karę 25 lat pozbawienia wolności lub karę dożywotniego pozbawienia wolności, sąd orzeka pobyt w odpowiednim zakładzie psychiatrycznym, jeżeli istnieje wysokie ryzyko, że skazany popełni przestępstwo przeciwko życiu, zdrowiu lub wolności seksualnej w związku z zaburzeniem preferencji seksualnych. Należy dodać, że w myśl proj. art. 93g § 4 k.k. sąd, skazując sprawcę za przestępstwo popełnione w związku z uzależnieniem od alkoholu, środka odurzającego lub innego podobnego środka na karę pozbawienia wolności bez warunkowego zawieszenia jej wykonania, karę 25 lat pozbawienia wolności lub karę dożywotniego pozbawienia wolności, może orzec pobyt w zakładzie psychiatrycznym. </w:t>
      </w:r>
    </w:p>
    <w:p>
      <w:pPr>
        <w:pStyle w:val="Tekstprokuratury"/>
        <w:rPr/>
      </w:pPr>
      <w:r>
        <w:rPr/>
        <w:t xml:space="preserve">Wobec powyższego pojawia się istotne praktyczne pytanie, w jaki sposób będzie dokonywana ocena wyżej wymienionego ryzyka? </w:t>
      </w:r>
    </w:p>
    <w:p>
      <w:pPr>
        <w:pStyle w:val="Tekstprokuratury"/>
        <w:rPr/>
      </w:pPr>
      <w:r>
        <w:rPr/>
        <w:t>Jak słusznie zauważa M. Bocheński, w ostatnich latach, między innymi w USA, Kanadzie, Wielkiej Brytanii, Nowej Zelandii, daje się zaobserwować tendencję do tworzenia i rozwijania narzędzi służących do oceny ryzyka u przestępców seksualnych w sposób jak najbardziej precyzyjny (a zarazem niemal „mechaniczny”, za pomocą rozbudowanych kwestionariuszy i algorytmów), w oparciu o najlepsze dane dotyczące specyfiki sprawców przestępstw seksualnych. Takie postępowanie ma niewiele wspólnego z początkowo dominującym w ocenie ryzyka (</w:t>
      </w:r>
      <w:r>
        <w:rPr>
          <w:i/>
        </w:rPr>
        <w:t>risk assessment</w:t>
      </w:r>
      <w:r>
        <w:rPr/>
        <w:t>) recydywy dokonywaniem nieustrukturowanej oceny klinicznej (</w:t>
      </w:r>
      <w:r>
        <w:rPr>
          <w:i/>
        </w:rPr>
        <w:t>unstructured clinical judgement</w:t>
      </w:r>
      <w:r>
        <w:rPr/>
        <w:t xml:space="preserve">). Wspomniane podejście polegało na sformułowaniu wniosków, w zasadniczej części, na podstawie informacji uzyskanych z przeprowadzonego ze sprawcą wywiadu. Jakkolwiek zakres branych pod uwagę informacji mógł być znaczny, to jednak faktem jest, że stawiane wnioski stanowiły </w:t>
      </w:r>
      <w:r>
        <w:rPr>
          <w:i/>
        </w:rPr>
        <w:t>de facto</w:t>
      </w:r>
      <w:r>
        <w:rPr/>
        <w:t xml:space="preserve"> czysto subiektywną ocenę, formułowaną w zasadniczej mierze na podstawie doświadczenia osoby dokonującej oceny. Aktualnie dominujące podejście określa się natomiast mianem </w:t>
      </w:r>
      <w:r>
        <w:rPr>
          <w:i/>
        </w:rPr>
        <w:t>purely actuarial approach</w:t>
      </w:r>
      <w:r>
        <w:rPr/>
        <w:t xml:space="preserve">. Narzędzia badawcze tworzone przez ekspertów: praktyków i badaczy, skupiają się najczęściej na historycznych elementach, których znaczenie dla recydywy seksualnej zostało zidentyfikowane w badaniach naukowych. Wystąpienie tych czynników i ich kodowanie według ustalonych zasad pozwala obliczyć prawdopodobieństwo ponownego popełnienia przestępstwa seksualnego i sklasyfikować sprawcę w jednej z kilku kategorii ryzyka. </w:t>
      </w:r>
      <w:r>
        <w:rPr>
          <w:lang w:val="en-US"/>
        </w:rPr>
        <w:t xml:space="preserve">Wśród najbardziej </w:t>
      </w:r>
      <w:r>
        <w:rPr>
          <w:spacing w:val="-2"/>
          <w:lang w:val="en-US"/>
        </w:rPr>
        <w:t xml:space="preserve">znanych warto wskazać na: Rapid Risk Assessment for Sex Offender Recidivism, Static–99, Risk–Matrix 2000, The Sex Offence Risk Appraisal Guide </w:t>
      </w:r>
      <w:r>
        <w:rPr>
          <w:spacing w:val="-4"/>
          <w:lang w:val="en-US"/>
        </w:rPr>
        <w:t>(SORAG), The Minnesota Sex Offender Screening Tool-Revised (MnSOST–</w:t>
      </w:r>
      <w:r>
        <w:rPr>
          <w:lang w:val="en-US"/>
        </w:rPr>
        <w:t xml:space="preserve">R). </w:t>
      </w:r>
      <w:r>
        <w:rPr/>
        <w:t xml:space="preserve">W dążeniu do przezwyciężenia ograniczeń wspomnianych narzędzi niektórzy badacze opracowali systemy klasyfikacji, które dodatkowo uwzględniały czynniki, które mogą ulegać zmianie, co miało doprowadzić do formułowania jeszcze bardziej trafnych ocen ryzyka recydywy. W podejściu określanym z kolei mianem </w:t>
      </w:r>
      <w:r>
        <w:rPr>
          <w:i/>
        </w:rPr>
        <w:t>clinically adjusted actuarial approach</w:t>
      </w:r>
      <w:r>
        <w:rPr/>
        <w:t xml:space="preserve"> uwzględniane są dynamiczne czynniki ryzyka (ulegające zmianie, mogące zaistnieć lub zniknąć w miarę upływu czasu), z jednej strony, aby wyznaczyć wyjściowy poziom zagrożenia recydywą, z drugiej zaś, aby korygować pierwotną ocenę na podstawie wyników prowadzonych oddziaływań specjalistycznych. Warto w tym miejscu wskazać, że dokonywanie oceny i szacowania ryzyka recydywy przy użyciu przywołanych narzędzi określane jest mianem ustrukturowanej, profesjonalnej oceny ryzyka.</w:t>
      </w:r>
    </w:p>
    <w:p>
      <w:pPr>
        <w:pStyle w:val="Tekstprokuratury"/>
        <w:rPr/>
      </w:pPr>
      <w:r>
        <w:rPr/>
        <w:t xml:space="preserve">Tymczasem w Polsce nie są stosowane tego rodzaju narzędzia służące do trafnej i rzetelnej oceny ryzyka recydywy wśród sprawców przestępstw, w tym w szczególności sprawców przestępstw seksualnych – brak jest ich tłumaczenia, a przede wszystkim normalizacji, co prowadzi do wniosku, że w warunkach polskich w dalszym ciągu mamy </w:t>
      </w:r>
      <w:r>
        <w:rPr>
          <w:i/>
        </w:rPr>
        <w:t>de facto</w:t>
      </w:r>
      <w:r>
        <w:rPr/>
        <w:t xml:space="preserve"> do czynienia z nieustrukturowaną oceną kliniczną, której trafność i rzetelność jest dalece niewystarczająca. Należy wymagać, aby ocena, czy osoba taka rzeczywiście stwarza wysokie ryzyko, dokonywana była w sposób metodologicznie poprawny, z wykorzystaniem najpełniejszej wiedzy na temat recydywy, czyli właśnie oceny zagrożenia ze strony danego sprawcy. Kryteria, na podstawie których dokonywane będą te ustalenia w toku procedury w przedmiocie uznania sprawcy za stwarzającego ryzyko, muszą być obiektywne, zaś w przypadku stosowanej w Polsce ocenie klinicznej z całą pewnością takie nie są. </w:t>
      </w:r>
    </w:p>
    <w:p>
      <w:pPr>
        <w:pStyle w:val="Tekstprokuratury"/>
        <w:rPr/>
      </w:pPr>
      <w:r>
        <w:rPr/>
        <w:t>Warto więc postulować, aby ocena stopnia ryzyka ze strony danego sprawcy była dokonywana z uwzględnieniem najnowszego dorobku wiedzy i osiągnięć nauki w zakresie oceny ryzyka recydywy. Przy ocenie ryzyka recydywy nawet najlepsze dostępne narzędzia diagnostyczne pozwalają co najwyżej przewidywać prawdopodobieństwo popełniania zachowań o określonym charakterze, ewentualnie zachowań konkretnego rodzaju (np.: zachowania z użyciem przemocy, zachowania noszące znamiona agresji seksualnej), co jednak nie pozwala wywodzić prostego wniosku, że będzie to czym zagrożony taką, a nie inną karą pozbawienia wolności</w:t>
      </w:r>
      <w:r>
        <w:rPr>
          <w:rStyle w:val="Odwoanieprzypisudolnego"/>
          <w:rStyle w:val="FootnoteAnchor"/>
          <w:rFonts w:cs="Arial" w:ascii="Arial" w:hAnsi="Arial"/>
          <w:szCs w:val="21"/>
        </w:rPr>
        <w:footnoteReference w:id="19"/>
      </w:r>
      <w:r>
        <w:rPr/>
        <w:t xml:space="preserve">. Mając na uwadze powyższe i bardzo cenne spostrzeżenia M. Bocheńskiego, proponowanie we wcześniejszym projekcie rządowym z dnia 13 marca 2014 r. powiązania sfery diagnostyki psychologicznej i medycznej z kategoriami </w:t>
      </w:r>
      <w:r>
        <w:rPr>
          <w:i/>
        </w:rPr>
        <w:t>stricte</w:t>
      </w:r>
      <w:r>
        <w:rPr/>
        <w:t xml:space="preserve"> prawnymi wydawało się w najwyższym stopniu błędne, a przede wszystkim problematyczne w perspektywie stosowania tej regulacji. </w:t>
      </w:r>
    </w:p>
    <w:p>
      <w:pPr>
        <w:pStyle w:val="Tekstprokuratury"/>
        <w:rPr/>
      </w:pPr>
      <w:r>
        <w:rPr/>
        <w:t>Ponadto należy zaznaczyć, iż słusznie projektodawca w proj. art. 93b § 2 k.k. wyartykułował wprost, iż sąd uchyla środek zabezpieczający, gdy dalsze jego stosowanie nie jest już konieczne. Przy tym warto podkreślić, iż właściwe byłoby określenie w przepisach wykonawczych nie tylko częstotliwości weryfikacji orzeczonego środka zabezpieczającego ale także skutków prawnych niedotrzymania przez sąd określonego terminu w postaci odstąpienia od stosowania środka zabezpieczającego. Wskazany problem pojawił się chociażby na gruncie stosowania art. 204 § 1 k.k.w. zgodnie z którym sąd, nie rzadziej niż co 6 miesięcy, a w wypadku uzyskania opinii, że dalsze pozostawanie sprawcy w zamkniętym zakładzie, w którym wykonuje się środek zabezpieczający, nie jest konieczne, bezzwłocznie orzeka w przedmiocie dalszego stosowania tego środka. W razie potrzeby sąd zasięga opinii innych biegłych. Przywołana regulacja nie ma jednak charakteru gwarancyjnego dla sprawcy, iż niedotrzymanie przez sąd powyższego terminu wywołuje skutek w postaci odstąpienia od stosowania wobec internowanego środka zabezpieczającego. W tej sytuacji prawną podstawą jego kontynuowania jest poprzednie orzeczenie o stosowaniu izolacji. Żaden bowiem sąd nie zarządził zwolnienia internowanego z zamkniętego zakładu psychiatrycznego</w:t>
      </w:r>
      <w:r>
        <w:rPr>
          <w:rStyle w:val="Odwoanieprzypisudolnego"/>
          <w:rStyle w:val="FootnoteAnchor"/>
          <w:rFonts w:cs="Arial" w:ascii="Arial" w:hAnsi="Arial"/>
          <w:szCs w:val="21"/>
        </w:rPr>
        <w:footnoteReference w:id="20"/>
      </w:r>
      <w:r>
        <w:rPr/>
        <w:t xml:space="preserve">. W proj. art. 204 § 4 k.k.w. przewidziano, że powyższą regulację stosuje się odpowiednio, jeżeli wobec sprawcy orzeczono inny środek zabezpieczający, z tym, że sąd orzeka w przedmiocie dalszego stosowania tego środka nie rzadziej niż co 12 miesięcy. Podobne spostrzeżenia dotyczą więc pozostałych środków zabezpieczających, gdyż brak jest tutaj dla sprawcy gwarancji, iż niedotrzymanie przez sąd terminu prowadzi do skutku w postaci odstąpienia od stosowania środka zabezpieczającego. Jakże ważna jest kwestia ciągłego weryfikowania orzeczonego środka zabezpieczającego pod kątem jego współmierności, adekwatności, gdyż zgodnie z proj. art. 93b § 3 k.k. sąd może zmienić orzeczony wobec sprawcy środek zabezpieczający lub sposób jego wykonywania, jeżeli poprzednio orzeczony środek stał się nieodpowiedni. Współmierności orzekanych środków zabezpieczających ma także służyć regulacja proj. art. 93b § 4 k.k., przewidująca łączenie środków zabezpieczających, a która stanowi, że wobec tego samego sprawcy można orzec więcej niż jeden środek zabezpieczający. Co więcej, zgodnie z art. 93d § 2 proj. k.k., uchylając środek zabezpieczający w postaci pobytu w zakładzie psychiatrycznym, sąd może orzec jeden lub więcej środków zabezpieczających z katalogu środków wymienionych w proj. art. 93a § 1 punkty 1–5 k.k. Istotę stosowanych środków zabezpieczających oddaje również treść art. 93d § 1 proj. k.k., który wskazuje, że czasu stosowania środka zabezpieczającego nie określa się z góry. Sąd, który wydał orzeczenie w pierwszej instancji, jest właściwy do orzekania w przedmiocie środków zabezpieczających na zasadach określonych w rozdziale X Kodeksu karnego a także w postępowaniu dotyczącym wykonania środków zabezpieczających, z wyjątkiem elektronicznej kontroli miejsca pobytu (proj. art. 199a § 1 i § 2 k.k.w.). Wniosek o orzeczenie, zmianę lub uchylenie środka zabezpieczającego może złożyć również dyrektor zakładu karnego, kierownik zakładu psychiatrycznego lub kierownik podmiotu leczniczego, w której sprawca odbywa terapię lub terapię uzależnień. Przed orzeczeniem, zmianą i uchyleniem środka zabezpieczającego sąd wysłuchuje: psychologa; w sprawach osób niepoczytalnych, o ograniczonej poczytalności lub z zaburzeniami osobowości albo gdy sąd uzna to za wskazane – nadto lekarza psychiatrę; w sprawach osób z zaburzeniami preferencji seksualnych – biegłego psychologa, lekarza psychiatrę oraz lekarza seksuologa lub psychologa seksuologa; w sprawach osób uzależnionych, jeżeli sąd uzna to za wskazane – biegłego w przedmiocie uzależnienia (proj. art. 199 b § 1 – § 2 k.k.w.). W myśl proj. art. 199b § 4 k.k.w. można pozostawić bez rozpoznania wniosek o zmianę lub uchylenie środka zabezpieczającego, jeżeli od wydania poprzedniego orzeczenia w tym przedmiocie upłynęło mniej niż 6 miesięcy, a wnioskodawca nie wskazał nowych okoliczności, mających znaczenie dla rozstrzygnięcia. </w:t>
      </w:r>
    </w:p>
    <w:p>
      <w:pPr>
        <w:pStyle w:val="Tekstprokuratury"/>
        <w:rPr/>
      </w:pPr>
      <w:r>
        <w:rPr/>
        <w:t xml:space="preserve">Warto zauważyć, że k.k.w. w przywołanym proj. art. 199b § 2 przewiduje na etapie wykonawczym wysłuchanie lekarza psychiatry, a nie lekarzy psychiatrów. Warunek wysłuchania lekarzy psychiatrów przed wydaniem orzeczenia w przedmiocie środka zabezpieczającego został umieszczony w art. 324a k.p.k. Na etapie wykonawczym wprowadza się obowiązek wysłuchania jednego lekarza psychiatry, co wynika z faktu, że w większości wypadków będzie to już kolejna opinia psychiatryczna w sprawie. Ponadto, na tym etapie nie jest już możliwe orzeczenie izolacyjnych środków zabezpieczających. Pod pojęciem „wysłuchania” należy rozumieć czynność procesową, w trakcie której obecni na posiedzeniu biegły psychiatra i biegły psycholog wydadzą ustne opinie w przedmiocie istnienia </w:t>
      </w:r>
      <w:r>
        <w:rPr>
          <w:i/>
        </w:rPr>
        <w:t>in casu</w:t>
      </w:r>
      <w:r>
        <w:rPr/>
        <w:t xml:space="preserve"> ustawowych przesłanek dotyczących stosowania środków zabezpieczających. W szczególności wypowiedź psychiatry powinna dotyczyć zdiagnozowanych u sprawcy schorzeń psychiatrycznych i sposobów ich leczenia, natomiast psychologa – prognozy społeczno-kryminologicznej jego dotyczącej</w:t>
      </w:r>
      <w:r>
        <w:rPr>
          <w:rStyle w:val="Odwoanieprzypisudolnego"/>
          <w:rStyle w:val="FootnoteAnchor"/>
          <w:rFonts w:cs="Arial" w:ascii="Arial" w:hAnsi="Arial"/>
          <w:szCs w:val="21"/>
        </w:rPr>
        <w:footnoteReference w:id="21"/>
      </w:r>
      <w:r>
        <w:rPr/>
        <w:t>. Nie jest wystarczające złożenie opinii przez biegłych wyłącznie na piśmie, który kategorycznie formułuje wymóg złożenia przez biegłych opinii ustnej przed sądem</w:t>
      </w:r>
      <w:r>
        <w:rPr>
          <w:rStyle w:val="Odwoanieprzypisudolnego"/>
          <w:rStyle w:val="FootnoteAnchor"/>
          <w:rFonts w:cs="Arial" w:ascii="Arial" w:hAnsi="Arial"/>
          <w:szCs w:val="21"/>
        </w:rPr>
        <w:footnoteReference w:id="22"/>
      </w:r>
      <w:r>
        <w:rPr/>
        <w:t xml:space="preserve">. Zaniechanie przez sąd w jakiejkolwiek formie wysłuchania biegłych psychiatry i psychologa, a następnie orzeczenie o zastosowaniu środka zabezpieczającego stanowi rażące naruszenie prawa, które zawsze ma istotny wpływ na treść orzeczenia. Brak przeprowadzenia tych dowodów na rozprawie nie pozwala między innymi na jednoznaczne stwierdzenie, czy umieszczenie sprawcy w zakładzie psychiatrycznym jest konieczne, by zapobiec ponownemu popełnieniu przez niego czynu zabronionego związanego np. z zaburzeniem osobowości. </w:t>
      </w:r>
    </w:p>
    <w:p>
      <w:pPr>
        <w:pStyle w:val="Tekstprokuratury"/>
        <w:rPr/>
      </w:pPr>
      <w:r>
        <w:rPr/>
        <w:t xml:space="preserve">Projektodawca słusznie przewidział możliwość </w:t>
      </w:r>
      <w:r>
        <w:rPr/>
        <w:t>zastosowania wobec osób, w stosunku do których stosuje się środki zabezpieczające, swoistej probacji i zwolnień warunkowych.</w:t>
      </w:r>
      <w:r>
        <w:rPr>
          <w:rStyle w:val="Appleconvertedspace"/>
          <w:rFonts w:cs="Arial" w:ascii="Arial" w:hAnsi="Arial"/>
          <w:bCs/>
          <w:szCs w:val="21"/>
        </w:rPr>
        <w:t> </w:t>
      </w:r>
      <w:r>
        <w:rPr/>
        <w:t>Rozwiązanie to pozwala również bardziej prawidłowo ocenić stopień zagrożenia społecznego. Mianowice, zgodnie z proj. art. 93d § 4 k.k., środki zabezpieczające w postaci dozoru Policji, dozoru kuratora, elektronicznej kontroli miejsca pobytu, terapii, terapii uzależnień można orzec również do czasu wykonania kary pozbawienia wolności. W myśl art. 93d § 3 – § 5 sąd ustala potrzebę i możliwości wykonania orzeczonego środka zabezpieczającego nie wcześniej niż na 6 miesięcy przed przewidywanym warunkowym zwolnieniem lub odbyciem kary pozbawienia wolności. Sąd może orzec środek zabezpieczający w trakcie wykonania kary pozbawienia wolności, jednak nie wcześniej niż na 6 miesięcy przed przewidywanym warunkowym zwolnieniem lub odbyciem kary pozbawienia wolności. Jeżeli sprawca został skazany na karę pozbawienia wolności bez warunkowego zawieszenia jej wykonania, karę 25 lat pozbawienia wolności lub karę dożywotniego pozbawienia wolności, środek zabezpieczający stosuje się po odbyciu kary lub warunkowym zwolnieniu, chyba że ustawa stanowi inaczej. Przywołana regulacja odpowiednio wpisuje się w założenia prawa penitencjarnego, które przewiduje, że w okresie przed spodziewanym wyjściem skazanego na wolność przewidziana jest szczególnie intensywna praca z więźniami. Ma to miejsce w sytuacji zarówno odbycia całej kary pozbawienia wolności, jak i w następstwie zastosowania warunkowego przedterminowego zwolnienia z odbycia reszty kary. Zdecydowane zaakcentowanie ważności okresu przeznaczonego na intensywne przygotowanie więźniów do życia na wolności znajdziemy w Regułach Minimum ONZ (Reg. 80–81) oraz w Europejskich Regułach Więziennych (Reg. 70; Reg. 87–89). Istotny okres readaptacji więźniów został również uwzględniony w k.k.w. Zgodnie z art. 164 § 1 k.k.w., intensywna praca z więźniami – mająca ułatwić im proces readaptacji społecznej – może być wdrożona na 6 miesięcy przed przewidywanym warunkowym zwolnieniem lub na 6 miesięcy przed wykonaniem kary. W przypadku skazanych, co do których będzie po wykonaniu kary pozbawienia wolności wykonywany środek zabezpieczający, mamy w istocie do czynienia z readaptacją dozorowaną polegającą na konieczności monitorowania oceny stopnia zagrożenia społecznego ze strony sprawcy. Charakter środków zabezpieczających w postaci dozoru Policji, dozoru kuratora, elektronicznej kontroli miejsca pobytu, terapii, terapii uzależnień, z pewnością nie ogranicza możliwej i skutecznej readaptacji. Niewątpliwie, zagwarantowana jest możliwość objęcia sprawcy, wobec którego wykonywany jest środek zabezpieczający, odpowiednim postępowaniem leczniczym, psychoterapeutycznym, rehabilitacyjnym lub resocjalizacyjnym, którego celem jest poprawa stanu jego zdrowia i zachowania w stopniu umożliwiającym funkcjonowanie w społeczeństwie. Oczekiwane jest jak najszersze wykorzystanie kontaktów z różnymi instytucjami społecznymi mogącymi pomóc skazanym w przygotowywaniu warunków dla skutecznej readaptacji, takimi jak: kościoły, związki wyznaniowe, organizacje społeczne, stowarzyszenia, fundacje oraz osoby godne zaufania. W okresie poprzedzającym zwolnienie skazany powinien w miarę możliwości odbywać karę w zakładzie karnym położonym najbliżej przyszłego miejsca pobytu</w:t>
      </w:r>
      <w:r>
        <w:rPr>
          <w:rStyle w:val="Odwoanieprzypisudolnego"/>
          <w:rStyle w:val="FootnoteAnchor"/>
          <w:rFonts w:cs="Arial" w:ascii="Arial" w:hAnsi="Arial"/>
          <w:bCs/>
          <w:szCs w:val="21"/>
        </w:rPr>
        <w:footnoteReference w:id="23"/>
      </w:r>
      <w:r>
        <w:rPr/>
        <w:t xml:space="preserve">. Wskazana regulacja stwarza możliwości realizowania potrzeby nawiązania kontaktu ze środowiskiem i rodziną, z których wywodzi się skazany, co ułatwia proces readaptacji społecznej oraz stworzenia możliwości uczestniczenia osób bliskich przy postępowaniu leczniczym, psychoterapeutycznym, rehabilitacyjnym. Często wsparcie ze strony osób bliskich przyspiesza i uskutecznia leczenie, psychoterapię i rehabilitację. Warto podkreślić, iż przed opuszczeniem zakładu karnego ogromną rolę odgrywają kuratorzy penitencjarni. Rola kuratorów nabiera jeszcze większego znaczenia zwłaszcza przy nowym środku zabezpieczającym w postaci dozoru kuratora. Jak podkreśla się w literaturze penitencjarnej, wśród licznych podmiotów, które ustalają ze skazanym zakres niezbędnej pomocy w społecznej readaptacji i sposób jej udzielenia, należy wymienić również kuratorów penitencjarnych, z którymi łatwo powinien nawiązać kontakt każdy z osadzonych. Jak słusznie podkreśla H. Machel, kurator ten ustala, niezależnie od wychowawców i psychologów więziennych, potrzeby zwalnianych więźniów i wspólnie z nimi ustala sposób uzyskania tej pomocy, zaś akcentując ich osobistą aktywność, uzyskuje od nich deklaracje na temat realizacji powziętych postanowień. Mogą one dotyczyć zarejestrowania się i odwiedzania urzędów pracy, pomocy społecznej, zapisania się do wolnościowych grup AA lub innych grup terapeutycznych. Kuratorzy penitencjarni zawiązują z więźniami rodzaj kontraktu na realizację przez nich przemyślanych, indywidualnie zaprogramowanych postanowień. Takie działania, poprzedzające wykonywanie środka zabezpieczającego w postaci dozoru kuratora, mogą stanowić istotne wprowadzenie w realia wykonywanego środka zabezpieczającego i wykorzystania wcześniej zbudowanej prawidłowej relacji pomiędzy kuratorem a skazanym. W myśl proj. art. 93e § 1 k.k. sprawca, wobec którego orzeczono dozór kuratora, ma obowiązek umożliwić kuratorowi wstęp do swojego miejsca pobytu, okazać mu na żądanie dokument stwierdzający tożsamość oraz udzielać mu żądanych wyjaśnień i informacji. Dozór jest sprawowany przez sądowego kuratora zawodowego. </w:t>
      </w:r>
    </w:p>
    <w:p>
      <w:pPr>
        <w:pStyle w:val="Tekstprokuratury"/>
        <w:rPr/>
      </w:pPr>
      <w:r>
        <w:rPr/>
        <w:t xml:space="preserve">Nowatorskim rozwiązaniem projektodawcy jest także kolejny środek zabezpieczający w postaci dozoru Policji. Zgodnie z proj. art. 93e § 2 k.k., orzekając dozór Policji, sąd nakłada na sprawcę obowiązek stawiennictwa we właściwej jednostce organizacyjnej Policji z dokumentem stwierdzającym tożsamość w odstępach czasu wskazanych przez sąd, nie rzadziej jednak niż raz w tygodniu, oraz obowiązek każdorazowego informowania jednostki Policji wykonującej dozór o zmianie miejsca stałego pobytu, miejsca zatrudnienia, imienia i nazwiska, a także o terminach i miejscach wyjazdów. W myśl art. 93e § 4, sąd może orzec dozór Policji na czas do rozpoczęcia wykonywania kolejnego, nowego środka zabezpieczającego w postaci elektronicznej kontroli miejsca pobytu. Orzekając elektroniczną kontrolę miejsca pobytu, sąd nakłada obowiązek poddania się przez sprawcę nieprzerwanej kontroli miejsca pobytu sprawcy za pomocą urządzeń technicznych, w tym noszonego przez sprawcę nadajnika. </w:t>
      </w:r>
    </w:p>
    <w:p>
      <w:pPr>
        <w:pStyle w:val="Tekstprokuratury"/>
        <w:rPr/>
      </w:pPr>
      <w:r>
        <w:rPr/>
        <w:t xml:space="preserve">System dozoru elektronicznego przestaje być wyłącznie kojarzony z systemem wykonywania kary pozbawienia wolności, gdyż staje się także systemem, który może łączyć się z wykonywaniem środków karnych, a także środków zabezpieczających. Projektodawca przewidział rozdział VIIa zatytułowany „System dozoru elektronicznego”, gdzie zgodnie z proj. art. 43a § 1 k.k.w. kary, środki karne i środki zabezpieczające, których wykonanie łączy się z zastosowaniem dozoru elektronicznego, wykonuje się według przepisów niniejszego rozdziału. Należy w tej mierze wykorzystać dotychczasowe doświadczenie płynące z wykonywania kary pozbawienia wolności w systemie dozoru elektronicznego, wykonywanej u boku osób bliskich. Wpływ warunków wolnościowych przy odbywanej karze pozbawienia wolności jest tutaj niewątpliwie ogromnym walorem readaptacji społecznej osoby skazanej. Podobnie, wykonywanie środka zabezpieczającego w takich warunkach z jednej strony nosi ze sobą elementy prewencji, ale z drugiej może mieć walory psychoterapeutyczne prowadzące do szybszych postępów wychodzenia z zaburzeń psychicznych, nałogów, uzależnień. Charakter wskazanego środka zabezpieczającego pozwala na podtrzymanie więzów rodzinnych, zwłaszcza wtedy, kiedy funkcjonowanie jednego z członków rodziny wymaga terapii. Kontrola zachowania osoby, wobec której orzeczono wymieniony środek zabezpieczający, będzie realizowana przy użyciu aparatury monitorującej, czyli urządzeń elektronicznych oraz instalacji i systemów, które zawierają służące tej kontroli podzespoły elektryczne lub elektroniczne. Monitorowanie miejsca pobytu skazanego może dotyczyć nie tylko obowiązku pozostawania w miejscu stałego pobytu, ale przy przewidzianej przez projekt k.k. możliwości łączenia środków zabezpieczających może także dotyczyć orzeczonego tytułem środka zabezpieczającego zakazu zbliżania się do określonej osoby. W myśl proj. art. 43 c § 1 k.k.w., środki zabezpieczające w systemie dozoru elektronicznego wykonuje się jako dozór zbliżeniowy lub mobilny. Dozór mobilny oznacza bieżącą kontrolę miejsca pobytu skazanego, niezależnie od tego, gdzie skazany przebywa (proj. art. 43b § 3 pkt 2 k.k.w.). Dozór zbliżeniowy polega na kontrolowaniu zachowania przez skazanego określonej odległości od osoby wskazanej przez sąd (proj. art. 43b § 3 pkt. 3 k.k.w.). W celu zapewnienia optymalnego oddziaływania na osoby, wobec których sprawowany jest dozór, oraz zastosowania właściwej metody kontroli tych osób w art. 169b § 1 k.k.w. projektodawca ustalił trzy grupy ryzyka powrotu do przestępstwa: grupa obniżonego ryzyka (A), grupa podstawowa (B), grupa podwyższonego ryzyka (C). Warto zauważyć, iż do grupy podwyższonego ryzyka (C) kwalifikuje się osoby uzależnione, skazane za przestępstwo pozostające w związku z używaniem alkoholu, środka odurzającego lub substancji psychotropowej; skazanych za przestępstwa przeciwko wolności seksualnej lub obyczajności na szkodę małoletniego, a także za przestępstwa przeciwko wolności seksualnej popełnione w związku z zakłóceniem czynności psychicznych o podłożu seksualnym innym niż choroba psychiczna; skazanych z zaburzeniami psychicznymi, jeżeli zaburzenia te miały związek z popełnieniem przestępstwa. W myśl proj. art. 93d § 6 k.k., jeżeli zachowanie sprawcy po uchyleniu środka zabezpieczającego wskazuje, że zachodzi konieczność stosowania środków zabezpieczających, sąd, nie później niż w ciągu 3 lat od uchylenia środka, może ponownie orzec ten sam lub inny środek zabezpieczający, o którym mowa w proj. art. 93a § 1 punkty 1–5 k.k. Poprzednia wersja rządowego projektu z dnia 13 marca 2014 r. przewidywała w przytoczonym przepisie, obok ponownego orzeczenia tego samego lub innego środka zabezpieczającego, również możliwość orzeczenia tytułem środka zabezpieczającego określonego nakazu lub zakazu zajmowania określonego stanowiska, wykonywania określonego zawodu lub prowadzenia określonej działalności gospodarczej, zakazu prowadzenia działalności związanej z wychowaniem, leczeniem, edukacją małoletnich lub z opieką nad nimi, zakazu wstępu na imprezę masową, zakazu wstępu do ośrodków gier i uczestnictwa w grach hazardowych, zakazu prowadzenia pojazdów, nakazu opuszczenia lokalu zajmowanego wspólnie z pokrzywdzonym. Późniejsza wersja projektu k.k. z dnia 31 marca 2014 r. znacznie ograniczyła możliwość orzekania powyższych środków do wypadków przewidzianych w ustawie. W myśl art. 93a § 2 proj. k.k., jeżeli ustawa tak stanowi, tytułem środka zabezpieczającego można orzec nakaz i zakazy określone w art. 39 punkty 2–3. Projektowany art. 99 § 1 k.k. przewiduje możliwość ich orzeczenia wobec sprawcy, który dopuścił się czynu zabronionego w stanie niepoczytalności określonej w art. 31 § 1. </w:t>
      </w:r>
    </w:p>
    <w:p>
      <w:pPr>
        <w:pStyle w:val="Tekstprokuratury"/>
        <w:rPr/>
      </w:pPr>
      <w:r>
        <w:rPr/>
        <w:t xml:space="preserve">Wśród wymienionych zakazów, proj. art. 39 § 1 pkt 2b k.k. przewiduje zmianę dotychczasowego brzmienia art. 39 pkt 2b k.k., który brzmi: „obowiązek powstrzymania się od przebywania w określonych środowiskach lub miejscach, zakaz kontaktowania się z określonymi osobami, zakaz zbliżania się do określonych osób lub zakaz opuszczania określonego miejsca pobytu bez zgody sądu” na bardziej kategoryczne sformułowanie w brzmieniu: „zakaz przebywania w określonych środowiskach lub miejscach, kontaktowania się z określonymi osobami, zbliżania się do określonych osób lub opuszczenia określonego miejsca pobytu bez zgody sądu”. W ten sposób nie ma już „obowiązku”, ale jest kategorycznie sformułowany „zakaz”. Ponadto, w myśl proj. art. 39 pkt 2e k.k., sąd może orzec nakaz okresowego opuszczenia lokalu zajmowanego wspólnie z pokrzywdzonym. Projekt, tak jak do tej pory czyni k.k., przewiduje także możliwość orzeczenia tytułem środka zabezpieczającego przepadku. W ten sposób utrzymany został fakultatywny („sąd może orzec”) charakter nakazu, zakazów oraz przepadku. Odpowiada to ogólnej charakterystyce środków zabezpieczających, których orzeczenie w konkretnej sprawie uzależnione jest od spełnienia ogólnych opisanych powyżej przesłanek. Projektodawca w odniesieniu do zakazów wyraził wprost w proj. art. 99 § 2 k.k., że zakazy orzeka się bez określenia czasu ich obowiązywania; sąd uchyla je, jeżeli ustały przyczyny ich orzeczenia. Projektodawca przyjął, że podobnie jak przepadek, orzeczenie nakazu opuszczenia lokalu zajmowanego wspólnie z pokrzywdzonym ma charakter jednorazowy, a nie rozciągnięty w czasie. Warto zauważyć, że projektodawca umożliwił w postępowaniu wykonawczym w proj. art. 183a § 1 k.k.w., jeżeli nie uczyniono tego w wyroku, możliwość określenia odstępów czasu, w jakich skazany ma zgłaszać się do Policji lub innego wyznaczonego organu, a także możliwość wskazania odległości od osób chronionych zakazem zbliżania się do nich oraz określenia terminu wykonania nakazu okresowego opuszczenia lokalu zajmowanego wspólnie z pokrzywdzonym. Odpis wyroku sąd przesyła jednostce Policji, a także odpowiedniemu organowi administracji rządowej lub samorządu terytorialnego, właściwemu dla miejsca pobytu skazanego, a nadzór nad wykonywaniem tego wyroku powierza się zawodowemu kuratorowi sądowemu (proj. art. 181a § 1 i § 2 k.k.w.). </w:t>
      </w:r>
    </w:p>
    <w:p>
      <w:pPr>
        <w:pStyle w:val="Tekstprokuratury"/>
        <w:rPr/>
      </w:pPr>
      <w:r>
        <w:rPr/>
        <w:t xml:space="preserve">Kolejnymi środkami zabezpieczającymi są terapia oraz terapia uzależnień. Projektowany art. 93f § 1 k.k. reguluje obowiązki związane z terapią, zaś § 2 dotyczy obowiązku stawiennictwa w placówce prowadzącej leczenie odwykowe i poddania się mu. Projekt rozróżnia farmakoterapię od postępowania terapeutycznego, które może przybrać postać od psychoedukacji po zaawansowaną terapię kliniczną. Przepis określa cel terapii, jakim jest osłabienie popędu psychoseksualnego w przypadku farmakoterapii oraz poprawa funkcjonowania sprawcy w społeczeństwie, w przypadku oddziaływań psychoterapeutycznych. Jakkolwiek sąd ma swobodę wyboru środka, to nie wiąże lekarza, psychologa lub psychoterapeuty konkretnymi wskazaniami co do metody postępowania. </w:t>
      </w:r>
    </w:p>
    <w:p>
      <w:pPr>
        <w:pStyle w:val="Tekstprokuratury"/>
        <w:rPr/>
      </w:pPr>
      <w:r>
        <w:rPr/>
        <w:t xml:space="preserve">Projektowany art. 93g k.k. dotyczy izolacyjnego środka zabezpieczającego w postaci pobytu w zakładzie psychiatrycznym i nakłada na sąd obowiązek orzeczenia takiego pobytu wobec sprawcy niepoczytalnego, jeżeli istnieje wysokie ryzyko, że popełni on czyn zabroniony o znacznej społecznej szkodliwości. Wskazaną regulacją objęte są osoby, których niepoczytalność wynika z choroby psychicznej lub upośledzenia umysłowego. Projektodawca, podobnie jak ma to miejsce w obecnym stanie prawnym, nie wprowadził możliwości orzekania pobytu w zakładzie psychiatrycznym wobec osób, których niepoczytalność </w:t>
      </w:r>
      <w:r>
        <w:rPr>
          <w:i/>
        </w:rPr>
        <w:t>tempore criminis</w:t>
      </w:r>
      <w:r>
        <w:rPr/>
        <w:t xml:space="preserve"> była skutkiem innego zakłócenia czynności psychicznych. Warto zauważyć, że inne zakłócenie czynności psychicznych, o którym mowa w art. 31 § 1 k.k., ma nieraz charakter fizjologiczny, albo jest skutkiem takich zaburzeń ośrodkowego układu nerwowego, które nie są zaburzeniami psychicznymi. Pod tym pojęciem rozumie się zatem nie tylko zaburzenia psychiczne </w:t>
      </w:r>
      <w:r>
        <w:rPr>
          <w:i/>
        </w:rPr>
        <w:t>sensu stricto</w:t>
      </w:r>
      <w:r>
        <w:rPr/>
        <w:t>, ale też silne emocje, toksemię, skrajne zmęczenie organizmu, zaburzenia neurohormonalne, patologiczne upojenie alkoholowe, odurzenie, także środkami psychotropowymi i narkotycznymi, hipnozę, stany halucynacji, stany pośpiączkowe i po zapaleniu opon mózgowych, zamroczenie wywołane wysoka gorączką albo na tle padaczki czy odurzenie senne, a także zakłócenia będące skutkiem chorób organicznych. Nie ma zatem racjonalnych podstaw, aby stosować najsurowszy środek zabezpieczający wobec osób, których niepoczytalność wynikała z takich przyczyn, tym bardziej, że przyczyny te nie będą się poddawać leczeniu psychiatrycznemu. Projekt przewiduje natomiast możliwość stosowania wobec takich osób wolnościowych środków zabezpieczających.</w:t>
      </w:r>
    </w:p>
    <w:p>
      <w:pPr>
        <w:pStyle w:val="Tekstprokuratury"/>
        <w:rPr/>
      </w:pPr>
      <w:r>
        <w:rPr/>
        <w:t xml:space="preserve">Regulacja zawarta w proj. art. 93g § 2 k.k. stanowi realizację dawno zgłaszanego postulatu wprowadzenia możliwości orzekania izolacyjnego środka zabezpieczającego wobec sprawcy działającego z ograniczona poczytalnością, o której mowa w art. 31 § 2 k.k. Na tej podstawie sąd uzyskuje możliwość orzeczenia kary izolacyjnej i zarazem izolacyjnego środka zabezpieczającego, który będzie stosowany przed rozpoczęciem wykonywania kary, podczas przerwy w wykonywaniu tej kary lub po jej wykonaniu (proj. art. 202a § 1 k.k.w.). Zgodnie z proj. art. 93g § 2 – § 4 k.k. orzeczenie tego środka zabezpieczającego będzie możliwe wobec sprawców skazanych na karę pozbawienia wolności bez warunkowego zawieszenia jej wykonania, karę 25 lat pozbawienia wolności lub karę dożywotniego pozbawienia wolności, jeżeli istnieje wysokie ryzyko, że popełnią czyny zabronione w związku z chorobą psychiczną lub upośledzeniem umysłowym, czy przestępstwa przeciwko życiu, zdrowiu lub wolności seksualnej w związku z zaburzeniem preferencji seksualnych lub przestępstwa popełnionego w związku z uzależnieniem od alkoholu, środka odurzającego lub innego podobnego środka. </w:t>
      </w:r>
    </w:p>
    <w:p>
      <w:pPr>
        <w:pStyle w:val="Tekstprokuratury"/>
        <w:rPr/>
      </w:pPr>
      <w:r>
        <w:rPr>
          <w:spacing w:val="-2"/>
        </w:rPr>
        <w:t xml:space="preserve">Przepisy w proj. art. 200 § 1 k.k.w. definiują pojęcie zakładu psychiatrycznego rozumianego jako podmiot leczniczy udzielający świadczeń opieki zdrowotnej w zakresie opieki psychiatrycznej. Utrzymany został podział na zakłady psychiatryczne zorganizowane jako zakłady dysponujące warunkami: podstawowego zabezpieczenia, wzmocnionego zabezpieczenia oraz maksymalnego zabezpieczenia. Projekt w art. 201 § 1a k.k.w. określa zadania komisji psychiatrycznej do spraw środków zabezpieczających, do której należy: </w:t>
      </w:r>
    </w:p>
    <w:p>
      <w:pPr>
        <w:pStyle w:val="Tekstprokuratury"/>
        <w:numPr>
          <w:ilvl w:val="0"/>
          <w:numId w:val="2"/>
        </w:numPr>
        <w:tabs>
          <w:tab w:val="clear" w:pos="709"/>
          <w:tab w:val="left" w:pos="284" w:leader="none"/>
        </w:tabs>
        <w:ind w:left="284" w:right="0" w:hanging="284"/>
        <w:rPr/>
      </w:pPr>
      <w:r>
        <w:rPr/>
        <w:t>wydawanie opinii dla właściwych sądów lub innych uprawnionych instytucji w sprawie przyjmowania, wypisywania lub przenoszenia sprawców, wobec których orzeczono wykonywanie środka zabezpieczającego w zakładach psychiatrycznych,</w:t>
      </w:r>
    </w:p>
    <w:p>
      <w:pPr>
        <w:pStyle w:val="Tekstprokuratury"/>
        <w:numPr>
          <w:ilvl w:val="0"/>
          <w:numId w:val="2"/>
        </w:numPr>
        <w:tabs>
          <w:tab w:val="clear" w:pos="709"/>
          <w:tab w:val="left" w:pos="284" w:leader="none"/>
        </w:tabs>
        <w:ind w:left="284" w:right="0" w:hanging="284"/>
        <w:rPr/>
      </w:pPr>
      <w:r>
        <w:rPr/>
        <w:t>analiza dostępnej dokumentacji, w tym dokumentacji medycznej,</w:t>
      </w:r>
    </w:p>
    <w:p>
      <w:pPr>
        <w:pStyle w:val="Tekstprokuratury"/>
        <w:numPr>
          <w:ilvl w:val="0"/>
          <w:numId w:val="2"/>
        </w:numPr>
        <w:tabs>
          <w:tab w:val="clear" w:pos="709"/>
          <w:tab w:val="left" w:pos="284" w:leader="none"/>
        </w:tabs>
        <w:ind w:left="284" w:right="0" w:hanging="284"/>
        <w:rPr/>
      </w:pPr>
      <w:r>
        <w:rPr/>
        <w:t>analiza informacji o licznie dostępnych miejsc w zakładach psychiatrycznych przeznaczonych do wykonywania środków zabezpieczających,</w:t>
      </w:r>
    </w:p>
    <w:p>
      <w:pPr>
        <w:pStyle w:val="Tekstprokuratury"/>
        <w:numPr>
          <w:ilvl w:val="0"/>
          <w:numId w:val="2"/>
        </w:numPr>
        <w:tabs>
          <w:tab w:val="clear" w:pos="709"/>
          <w:tab w:val="left" w:pos="284" w:leader="none"/>
        </w:tabs>
        <w:ind w:left="284" w:right="0" w:hanging="284"/>
        <w:rPr/>
      </w:pPr>
      <w:r>
        <w:rPr/>
        <w:t xml:space="preserve">wizytacja i ocena zakładów psychiatrycznych dysponujących warunkami podstawowego, wzmocnionego i maksymalnego zabezpieczenia, w których realizowany jest środek zabezpieczający. </w:t>
      </w:r>
    </w:p>
    <w:p>
      <w:pPr>
        <w:pStyle w:val="Tekstprokuratury"/>
        <w:rPr/>
      </w:pPr>
      <w:r>
        <w:rPr/>
        <w:t xml:space="preserve">Wykonując orzeczenie o zastosowaniu środka zabezpieczającego związanego z umieszczeniem w zamkniętym zakładzie psychiatrycznym, sąd, po zasięgnięciu opinii komisji psychiatrycznej do spraw środków zabezpieczających, określa rodzaj zakładu i przesyła odpis orzeczenia wraz z poleceniem doprowadzenia sprawcy właściwemu ze względu na miejsce pobytu sprawcy kierownikowi podmiotu leczniczego wykonującego działalność leczniczą w rodzaju stacjonarne i całodobowe świadczenia zdrowotne, właściwej jednostce Policji lub właściwemu organowi wojskowemu, a odpis orzeczenia i polecenie przyjęcia – kierownikowi właściwemu zakładu. Kierownik podmiotu leczniczego jest zobowiązany do zorganizowania transportu sanitarnego sprawcy do zamkniętego zakładu psychiatrycznego (proj. art. 201 § 2 k.k.w.). </w:t>
      </w:r>
    </w:p>
    <w:p>
      <w:pPr>
        <w:pStyle w:val="Tekstprokuratury"/>
        <w:rPr/>
      </w:pPr>
      <w:r>
        <w:rPr/>
        <w:t xml:space="preserve">Wobec sprawcy umieszczonego w zamkniętym zakładzie psychiatrycznym można stosować środki przymusu bezpośredniego na zasadach, w trybie i w sposób określony w przepisach o ochronie zdrowia psychicznego (proj. art. 204a k.k.w.). Ponadto, sprawcy przebywającemu co najmniej 6 miesięcy w zamkniętym zakładzie psychiatrycznym, dysponującym warunkami podstawowego zabezpieczenia, można udzielić zezwolenia na czasowy pobyt poza zakładem pod opieką członka rodziny lub osoby godnej zaufania, jeżeli jest to uzasadnione względami terapeutycznymi lub ważnymi względami rodzinnymi, zaś niebezpieczeństwo, że sprawca przebywający poza zakładem dopuści się czynu zabronionego lub zagrozi własnemu życiu lub zdrowiu, jest nieznaczne. Zezwolenia udziela się na okres nieprzekraczający 3 dni. W wyjątkowych, szczególnie uzasadnionych wypadkach można udzielić zezwolenia na okres nieprzekraczający 7 dni. Zezwolenia udziela kierownik zakładu po uzyskaniu opinii lekarza prowadzącego, zaś o udzieleniu zezwolenia kierownik zakładu niezwłocznie informuje sąd. Projektowane przepisy w tym zakresie wprowadzają rewolucyjną zmianę. Obecnie, zgodnie z art. 141a k.k.w., nie istnieje możliwość wydania internowanemu zezwolenia na opuszczenie zamkniętego zakładu psychiatrycznego i udzielenia przerwy w wykonaniu środka zabezpieczającego. </w:t>
      </w:r>
    </w:p>
    <w:p>
      <w:pPr>
        <w:pStyle w:val="Tekstprokuratury"/>
        <w:rPr/>
      </w:pPr>
      <w:r>
        <w:rPr/>
        <w:t>Jak podkreślono w jednym z orzeczeń SN, ustawodawca celowo zaniechał regulacji prawnej co do możliwości stosowania wobec osób internowanych tytułem określonego w art. 94 § 1 k.k. środka zabezpieczającego przerw w toku ich wykonywania, gdyż wynika to wprost z jego funkcji prewencyjnej, tj. ochronnej społeczeństwa przed osobami stanowiącymi poważne niebezpieczeństwo dla porządku prawnego</w:t>
      </w:r>
      <w:r>
        <w:rPr>
          <w:rStyle w:val="Odwoanieprzypisudolnego"/>
          <w:rStyle w:val="FootnoteAnchor"/>
          <w:rFonts w:cs="Arial" w:ascii="Arial" w:hAnsi="Arial"/>
          <w:szCs w:val="21"/>
        </w:rPr>
        <w:footnoteReference w:id="24"/>
      </w:r>
      <w:r>
        <w:rPr/>
        <w:t xml:space="preserve">. Projektowane zmiany przewidują, że jeśli sprawca nie powróci do zakładu, z upływem okresu, na który udzielono zezwolenia, można udzielić ponownego zezwolenia na czasowy pobyt poza zakładem nie wcześniej niż po upływie roku od powrotu sprawcy do zakładu. Sprawcy, który przebywając poza zakładem dopuścił się czynu zabronionego lub zagroził własnemu życiu lub zdrowiu, nie udziela się ponownego zezwolenia na czasowy pobyt poza zakładem (art. 204d § 1 – § 6 proj. k.k.). Orzekając o zwolnieniu z zakładu psychiatrycznego, sąd, w razie stwierdzenia, że zachodzą przesłanki do przyjęcia sprawcy do domu pomocy społecznej w rozumieniu ustawy z dnia 19 sierpnia 1994 r. o ochronie zdrowia psychicznego (Dz. U. z 2011 r., Nr 231, poz. 1375), zawiadamia o tym właściwy organ do spraw pomocy społecznej (proj. art. 204 § 3 k.k.w.). </w:t>
      </w:r>
    </w:p>
    <w:p>
      <w:pPr>
        <w:pStyle w:val="Tekstprokuratury"/>
        <w:rPr/>
      </w:pPr>
      <w:r>
        <w:rPr/>
        <w:t>Prewencja powrotności do przestępstwa lub czynu zabronionego i możliwość inkluzji społecznej sprawców osadzonych w zakładach karnych lub umieszczonych w zamkniętych szpitalach psychiatrycznych wymagają intensywnych działań propagujących człowieczeństwo takich sprawców. Niezbędnym elementem włączenia opuszczających zakłady karne oraz zamknięte zakłady psychiatryczne do społeczeństwa jest zmiana ich wizerunku w percepcji społecznej. Przy środkach zabezpieczających problematyka readaptacji i resocjalizacji często towarzyszy problematyce leczenia. Tymczasem, bez społecznej tolerancji i akceptacji, bez wsparcia i pomocy społeczeństwa oraz osób najbliższych, wszelkie działania resocjalizacyjne oraz lecznicze, terapeutyczne i psychokorekcyjne są skazane na niepowodzenie</w:t>
      </w:r>
      <w:r>
        <w:rPr>
          <w:rStyle w:val="Odwoanieprzypisudolnego"/>
          <w:rStyle w:val="FootnoteAnchor"/>
          <w:rFonts w:cs="Arial" w:ascii="Arial" w:hAnsi="Arial"/>
          <w:bCs/>
          <w:szCs w:val="21"/>
        </w:rPr>
        <w:footnoteReference w:id="25"/>
      </w:r>
      <w:r>
        <w:rPr/>
        <w:t>. Należy w tym miejscu przywołać za A. Bałandynowiczem słowa Jana Pawła II, który powiedział do przestępców w Płocku: „Jesteście przestępcami, ale nie jesteście ludźmi potępionymi”. Papież wskazał na wartość etyczną każdego człowieka. Poprzez wysiłek resocjalizacyjny i pracę własną przestępcy mogą wyjść z roli dewianta i stać się osobami cieszącymi się zaufaniem społecznym. Mówimy wówczas o procesie destygmatyzacji. Zjawisko destygmatyzacji – odrzucenia stygmy, to jest proces reagowania społeczeństwa na osoby będące dewiantami, które naruszają dobro wspólne. Społeczeństwo powinno nakładać stygmę, ale powinno się też nauczyć ją zdejmować. Stygmatyzacja nie powinna być trwała, nie może mieć charakteru nakładania barbarzyńskich kar, nie może naruszać godności człowieka, być hańbiąca i odbierać człowiekowi szanse na zmianę stylu życia. Proces destygmatyzacji powinien więc być wolny od tych działań niepożądanych – karzących i restryktywnych, od działań niehumanitarnych i odwetowych</w:t>
      </w:r>
      <w:r>
        <w:rPr>
          <w:rStyle w:val="Odwoanieprzypisudolnego"/>
          <w:rStyle w:val="FootnoteAnchor"/>
          <w:rFonts w:cs="Arial" w:ascii="Arial" w:hAnsi="Arial"/>
          <w:bCs/>
          <w:szCs w:val="21"/>
        </w:rPr>
        <w:footnoteReference w:id="26"/>
      </w:r>
      <w:r>
        <w:rPr/>
        <w:t xml:space="preserve">. W proces destygmatyzacji niewątpliwie wpisują się między innymi działania zmierzające do ilościowego poszerzenia katalogu wolnościowych środków zabezpieczających. </w:t>
      </w:r>
    </w:p>
    <w:p>
      <w:pPr>
        <w:pStyle w:val="Tekstprokuratury"/>
        <w:rPr/>
      </w:pPr>
      <w:r>
        <w:rPr/>
      </w:r>
    </w:p>
    <w:p>
      <w:pPr>
        <w:pStyle w:val="Tekstprokuratury"/>
        <w:rPr/>
      </w:pPr>
      <w:r>
        <w:rPr/>
      </w:r>
    </w:p>
    <w:p>
      <w:pPr>
        <w:pStyle w:val="Tytulangielski"/>
        <w:rPr>
          <w:lang w:val="en-US"/>
        </w:rPr>
      </w:pPr>
      <w:r>
        <w:rPr>
          <w:lang w:val="en-US"/>
        </w:rPr>
        <w:t>Measures of protection in the draft amendment to the Penal Code</w:t>
      </w:r>
    </w:p>
    <w:p>
      <w:pPr>
        <w:pStyle w:val="Podtytulprokuratury"/>
        <w:rPr>
          <w:lang w:val="en-US"/>
        </w:rPr>
      </w:pPr>
      <w:r>
        <w:rPr>
          <w:lang w:val="en-US"/>
        </w:rPr>
        <w:t>Abstract</w:t>
      </w:r>
    </w:p>
    <w:p>
      <w:pPr>
        <w:pStyle w:val="Tekstprokuratury"/>
        <w:rPr/>
      </w:pPr>
      <w:r>
        <w:rPr>
          <w:i/>
          <w:iCs/>
          <w:lang w:val="en-US"/>
        </w:rPr>
        <w:t>The amendment to criminal law, which amendment is currently being prepared, encourages examining proposed changes. Unlike punishments and penal measures, measures of protection apply irrespective of a perpetrator’s fault but with due consideration given to a degree of harm caused by the perpetrator’s act. This is because specific measures of protection are not intended as punishment but a substantive criminal law instrument of preven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Http://legislacja.rcl.gov.pl.</w:t>
      </w:r>
    </w:p>
  </w:footnote>
  <w:footnote w:id="3">
    <w:p>
      <w:pPr>
        <w:pStyle w:val="Przypisy"/>
        <w:rPr/>
      </w:pPr>
      <w:r>
        <w:rPr>
          <w:rStyle w:val="FootnoteCharacters"/>
        </w:rPr>
        <w:footnoteRef/>
      </w:r>
      <w:r>
        <w:rPr>
          <w:rFonts w:cs="Arial" w:ascii="Arial" w:hAnsi="Arial"/>
        </w:rPr>
        <w:tab/>
        <w:t xml:space="preserve"> </w:t>
      </w:r>
      <w:r>
        <w:rPr>
          <w:rFonts w:cs="Arial" w:ascii="Arial" w:hAnsi="Arial"/>
        </w:rPr>
        <w:tab/>
        <w:t>H</w:t>
      </w:r>
      <w:r>
        <w:rPr>
          <w:rFonts w:cs="Arial" w:ascii="Arial" w:hAnsi="Arial"/>
          <w:szCs w:val="17"/>
        </w:rPr>
        <w:t>ttp://legislacja.rcl.gov.pl</w:t>
      </w:r>
      <w:r>
        <w:rPr>
          <w:rFonts w:cs="Arial" w:ascii="Arial" w:hAnsi="Arial"/>
        </w:rPr>
        <w:t>; projekt ustawy o zmianie ustawy – Kodeks karny oraz o zmianie ustawy – Kodeks karny wykonawczy, dokument nr 105055 wraz z uzasadnieniem, s. 35 (dostęp w dniu 1 kwietnia 2014 r.).</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ostulsk</w:t>
      </w:r>
      <w:r>
        <w:rPr>
          <w:rFonts w:cs="Arial" w:ascii="Arial" w:hAnsi="Arial"/>
        </w:rPr>
        <w:t xml:space="preserve">i, Środki zabezpieczające jako forma reakcji karnej, GSP 2008, nr 1, s. 313.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Wyrok SA w Białymstoku z dnia 25 kwietnia 2002 r., sygn. II AKa 112/02, KZS 2002, nr 12, poz. 51.</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Góra</w:t>
      </w:r>
      <w:r>
        <w:rPr>
          <w:rFonts w:cs="Arial" w:ascii="Arial" w:hAnsi="Arial"/>
        </w:rPr>
        <w:t xml:space="preserve">l, Praktyczny komentarz. Kodeks karny, Warszawa 2007, s. 216.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Grześkowia</w:t>
      </w:r>
      <w:r>
        <w:rPr>
          <w:rFonts w:cs="Arial" w:ascii="Arial" w:hAnsi="Arial"/>
        </w:rPr>
        <w:t xml:space="preserve">k (red.), A. </w:t>
      </w:r>
      <w:r>
        <w:rPr>
          <w:rFonts w:cs="Arial" w:ascii="Arial" w:hAnsi="Arial"/>
          <w:spacing w:val="32"/>
        </w:rPr>
        <w:t>Grześkowia</w:t>
      </w:r>
      <w:r>
        <w:rPr>
          <w:rFonts w:cs="Arial" w:ascii="Arial" w:hAnsi="Arial"/>
        </w:rPr>
        <w:t xml:space="preserve">k, M. </w:t>
      </w:r>
      <w:r>
        <w:rPr>
          <w:rFonts w:cs="Arial" w:ascii="Arial" w:hAnsi="Arial"/>
          <w:spacing w:val="32"/>
        </w:rPr>
        <w:t>Gałązk</w:t>
      </w:r>
      <w:r>
        <w:rPr>
          <w:rFonts w:cs="Arial" w:ascii="Arial" w:hAnsi="Arial"/>
        </w:rPr>
        <w:t xml:space="preserve">a, R. </w:t>
      </w:r>
      <w:r>
        <w:rPr>
          <w:rFonts w:cs="Arial" w:ascii="Arial" w:hAnsi="Arial"/>
          <w:spacing w:val="32"/>
        </w:rPr>
        <w:t>Hała</w:t>
      </w:r>
      <w:r>
        <w:rPr>
          <w:rFonts w:cs="Arial" w:ascii="Arial" w:hAnsi="Arial"/>
        </w:rPr>
        <w:t xml:space="preserve">s, K. </w:t>
      </w:r>
      <w:r>
        <w:rPr>
          <w:rFonts w:cs="Arial" w:ascii="Arial" w:hAnsi="Arial"/>
          <w:spacing w:val="32"/>
        </w:rPr>
        <w:t>Wia</w:t>
      </w:r>
      <w:r>
        <w:rPr>
          <w:rFonts w:cs="Arial" w:ascii="Arial" w:hAnsi="Arial"/>
        </w:rPr>
        <w:t>k, F. </w:t>
      </w:r>
      <w:r>
        <w:rPr>
          <w:rFonts w:cs="Arial" w:ascii="Arial" w:hAnsi="Arial"/>
          <w:spacing w:val="32"/>
        </w:rPr>
        <w:t>Ciepł</w:t>
      </w:r>
      <w:r>
        <w:rPr>
          <w:rFonts w:cs="Arial" w:ascii="Arial" w:hAnsi="Arial"/>
        </w:rPr>
        <w:t xml:space="preserve">y, S. </w:t>
      </w:r>
      <w:r>
        <w:rPr>
          <w:rFonts w:cs="Arial" w:ascii="Arial" w:hAnsi="Arial"/>
          <w:spacing w:val="32"/>
        </w:rPr>
        <w:t>Hyp</w:t>
      </w:r>
      <w:r>
        <w:rPr>
          <w:rFonts w:cs="Arial" w:ascii="Arial" w:hAnsi="Arial"/>
        </w:rPr>
        <w:t xml:space="preserve">ś, D. </w:t>
      </w:r>
      <w:r>
        <w:rPr>
          <w:rFonts w:cs="Arial" w:ascii="Arial" w:hAnsi="Arial"/>
          <w:spacing w:val="32"/>
        </w:rPr>
        <w:t>Szeleszczu</w:t>
      </w:r>
      <w:r>
        <w:rPr>
          <w:rFonts w:cs="Arial" w:ascii="Arial" w:hAnsi="Arial"/>
        </w:rPr>
        <w:t xml:space="preserve">k, Prawo karne, Wydawnictwo C. H. Beck, Warszawa 2007, s. 117. </w:t>
      </w:r>
    </w:p>
  </w:footnote>
  <w:footnote w:id="8">
    <w:p>
      <w:pPr>
        <w:pStyle w:val="Przypisy"/>
        <w:rPr/>
      </w:pPr>
      <w:r>
        <w:rPr>
          <w:rStyle w:val="FootnoteCharacters"/>
        </w:rPr>
        <w:footnoteRef/>
      </w:r>
      <w:r>
        <w:rPr>
          <w:rFonts w:cs="Arial" w:ascii="Arial" w:hAnsi="Arial"/>
        </w:rPr>
        <w:tab/>
        <w:t xml:space="preserve"> </w:t>
      </w:r>
      <w:r>
        <w:rPr>
          <w:rFonts w:cs="Arial" w:ascii="Arial" w:hAnsi="Arial"/>
        </w:rPr>
        <w:t>Wyrok SN z dnia 8 grudnia 2004 r., sygn. II KK 210/04, LEX nr 155024.</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176 ust. 2 Konstytucji RP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12 listopada 2002 r., sygn. II AKz 448/02, KZS 2002, nr 11, poz. 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17 grudnia 2010 r., sygn. V KK 383/10, Prok. i Pr. 2011, dodatek „Orzecznictwo”, nr 4, poz. 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88 § 1 k.k.w.</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A w Lublinie z dnia 7 lipca 2010 r., sygn. II AKzw 535/10, LEX nr 628247.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Katowicach z dnia 18 kwietnia 2001 r., sygn. II AKz 180/01, Prok. i Pr. 2002, dodatek „Orzecznictwo”, nr 3, poz. 22.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Zgryze</w:t>
      </w:r>
      <w:r>
        <w:rPr>
          <w:rFonts w:cs="Arial" w:ascii="Arial" w:hAnsi="Arial"/>
        </w:rPr>
        <w:t xml:space="preserve">k, Postępowanie w przedmiocie zastosowania środków zabezpieczających w polskim procesie karnym, Katowice 1989, s. 126–127.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N z dnia 12 października 1972 r., sygn. VI KZP 51/72, OSNKW 1972, nr 12, poz. 18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Krakowie z dnia 6 grudnia 2000 r., sygn. II AKz 460/00, KZS 2000, nr 12, poz. 26.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5 lutego 2009 r., sygn. II KK 252/08, LEX nr 491593.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hyperlink r:id="rId1">
        <w:r>
          <w:rPr>
            <w:rStyle w:val="InternetLink"/>
            <w:color w:val="000000"/>
            <w:spacing w:val="2"/>
            <w:sz w:val="17"/>
            <w:szCs w:val="17"/>
          </w:rPr>
          <w:t>Http://www.czpk.pl</w:t>
        </w:r>
      </w:hyperlink>
      <w:r>
        <w:rPr>
          <w:rFonts w:cs="Arial" w:ascii="Arial" w:hAnsi="Arial"/>
          <w:spacing w:val="2"/>
        </w:rPr>
        <w:t xml:space="preserve">; M. </w:t>
      </w:r>
      <w:r>
        <w:rPr>
          <w:rFonts w:cs="Arial" w:ascii="Arial" w:hAnsi="Arial"/>
          <w:spacing w:val="32"/>
        </w:rPr>
        <w:t>Bocheńsk</w:t>
      </w:r>
      <w:r>
        <w:rPr>
          <w:rFonts w:cs="Arial" w:ascii="Arial" w:hAnsi="Arial"/>
          <w:spacing w:val="2"/>
        </w:rPr>
        <w:t>i, Populizm penalny w polskim wydaniu – rzecz o kryminologicznej problematyce ustawy o postępowaniu wobec osób stwarzających zagrożenie, e-</w:t>
      </w:r>
      <w:r>
        <w:rPr>
          <w:rFonts w:cs="Arial" w:ascii="Arial" w:hAnsi="Arial"/>
        </w:rPr>
        <w:t>Czasopismo Prawa Karnego i Nauk Penalnych 2004, nr 2, s. 8–1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Łodzi z dnia 10 listopada 2010 r., sygn. II AKzw 597/10, Prok. i Pr. 2011, dodatek „Orzecznictwo”, nr 7–8, poz. 25.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K. </w:t>
      </w:r>
      <w:r>
        <w:rPr>
          <w:rFonts w:cs="Arial" w:ascii="Arial" w:hAnsi="Arial"/>
          <w:spacing w:val="32"/>
        </w:rPr>
        <w:t>Gierowsk</w:t>
      </w:r>
      <w:r>
        <w:rPr>
          <w:rFonts w:cs="Arial" w:ascii="Arial" w:hAnsi="Arial"/>
        </w:rPr>
        <w:t>i, Psychiatria sądowa w Polsce – aktualny stan i perspektywy, Palestra 2003, nr 7–8, s. 10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27 lutego 2008 r., sygn. IV KK 20/08, LEX nr 354825.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rt. 165 § 1 k.k.w.</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28 września 2006 r., sygn. I KZP 23/06, OSNKW 2006, nr 11, poz. 100.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Jaworsk</w:t>
      </w:r>
      <w:r>
        <w:rPr>
          <w:rFonts w:cs="Arial" w:ascii="Arial" w:hAnsi="Arial"/>
        </w:rPr>
        <w:t>a, Leksykon…, s. 348–34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obcza</w:t>
      </w:r>
      <w:r>
        <w:rPr>
          <w:rFonts w:cs="Arial" w:ascii="Arial" w:hAnsi="Arial"/>
        </w:rPr>
        <w:t xml:space="preserve">k, Światopogląd i pedagogika, Opieka–Wychowanie–Terapia 2007, nr 3–4, s. 71–72; podano za: A. </w:t>
      </w:r>
      <w:r>
        <w:rPr>
          <w:rFonts w:cs="Arial" w:ascii="Arial" w:hAnsi="Arial"/>
          <w:spacing w:val="32"/>
        </w:rPr>
        <w:t>Bałandynowic</w:t>
      </w:r>
      <w:r>
        <w:rPr>
          <w:rFonts w:cs="Arial" w:ascii="Arial" w:hAnsi="Arial"/>
        </w:rPr>
        <w:t>z, Probacja…, s.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Zdu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Środki zabezpieczające w projekcie nowelizacji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839"/>
        </w:tabs>
        <w:ind w:left="839"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2">
    <w:name w:val="WW8Num44z2"/>
    <w:qFormat/>
    <w:rPr>
      <w:b/>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
    <w:name w:val=" Znak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3">
    <w:name w:val=" Znak Znak3"/>
    <w:basedOn w:val="Domylnaczcionkaakapitu"/>
    <w:qFormat/>
    <w:rPr>
      <w:rFonts w:ascii="Calibri" w:hAnsi="Calibri" w:cs="Mongolian Baiti;Times New Roman"/>
      <w:lang w:val="pl-PL"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KKPK">
    <w:name w:val="KKPK"/>
    <w:basedOn w:val="Normal"/>
    <w:qFormat/>
    <w:pPr>
      <w:spacing w:lineRule="auto" w:line="312"/>
      <w:ind w:firstLine="680"/>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pk.p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4:00Z</dcterms:created>
  <dc:creator>Dorota Kaleta</dc:creator>
  <dc:description/>
  <cp:keywords/>
  <dc:language>en-US</dc:language>
  <cp:lastModifiedBy>mswietek</cp:lastModifiedBy>
  <cp:lastPrinted>2015-02-02T12:29:00Z</cp:lastPrinted>
  <dcterms:modified xsi:type="dcterms:W3CDTF">2015-02-02T11:29:00Z</dcterms:modified>
  <cp:revision>10</cp:revision>
  <dc:subject/>
  <dc:title>Marek Mozgawa</dc:title>
</cp:coreProperties>
</file>