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cs="Symbol" w:ascii="Symbol" w:hAnsi="Symbol"/>
          <w:bCs/>
          <w:sz w:val="20"/>
          <w:szCs w:val="20"/>
        </w:rPr>
        <w:t>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yrażam </w:t>
        <w:tab/>
        <w:tab/>
        <w:tab/>
        <w:tab/>
      </w:r>
      <w:r>
        <w:rPr>
          <w:rFonts w:cs="Symbol" w:ascii="Symbol" w:hAnsi="Symbol"/>
          <w:bCs/>
          <w:sz w:val="20"/>
          <w:szCs w:val="20"/>
        </w:rPr>
        <w:t></w:t>
      </w:r>
      <w:r>
        <w:rPr>
          <w:bCs/>
          <w:sz w:val="20"/>
          <w:szCs w:val="20"/>
        </w:rPr>
        <w:t xml:space="preserve"> nie wyrażam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zgodę na przetwarzanie przez administratora, którym jest Państwowy Powiatowy Inspektor Sanitarny w Sławnie </w:t>
        <w:br/>
        <w:t>/ Dyrektor Powiatowej Stacji Sanitarno-Epidemiologicznej w Sławnie, moich danych osobowych w celu realizacji czynności związanych z udziałem w etapie powiatowym konkursu „Fraszka o wodzie, która służy zdrowiu i przyrodzie”. Powyższa zgoda została wyrażona dobrowolni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</w:t>
      </w:r>
    </w:p>
    <w:p>
      <w:pPr>
        <w:pStyle w:val="Normal"/>
        <w:ind w:left="7788" w:firstLine="708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podpis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przetwarzaniu Twoich danych osobow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iniejszym informujemy Cię, że przetwarzamy Twoje oraz twojego niepełnoletniego dziecka dane osobowe. Szczegóły tego dotyczące znajdziesz poniż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. Administrator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ństwowy Powiatowy Inspektor Sanitarny w Sławnie / Dyrektor Powiatowej Stacji Sanitarno-Epidemiologicznej </w:t>
        <w:br/>
        <w:t>w Sławnie, z siedzibą przy ulicy Sempołowskiej 2a, 76-100  Sławno,  jest Administratorem Twoich oraz twojego niepełnoletniego dziecka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. Inspektor Ochrony D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znaczyliśmy Inspektora Ochrony Danych – Pana Wojciecha Skibińskiego, z którym możesz się skontaktować w sprawach ochrony swoich danych osobowych i realizacji swoich praw przez e-mail: wojciech.skibinski@sanepid.gov.pl; telefon: 880 834 045; lub pisemnie na adres naszej siedziby, wskazany w pkt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 Cele i podstawy przetwarz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my Twoje dane na podstawie twojej zgody, w ściśle określonym zakresie niezbędnym do realizacji czynności związanych </w:t>
      </w:r>
      <w:r>
        <w:rPr>
          <w:bCs/>
          <w:sz w:val="20"/>
          <w:szCs w:val="20"/>
        </w:rPr>
        <w:t>z udziałem w etapie powiatowym konkursu „Fraszka o wodzie, która służy zdrowiu i przyrodzi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 Odbiorcy d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przetwarzaniem danych w celach wskazanych w pkt 3,  dane osobowe mogą być udostępniane innym odbiorcom lub kategoriom odbiorców danych osobowych. Odbiorcami Twoich danych osobowych mogą być tylko podmioty uprawnione do odbioru tych danych, w uzasadnionych przypadkach i na podstawie odpowiednich przepisów pra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. Przekazywanie danych do państw trzecich lub organizacji międzynarod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przekazujemy Twoich danych poza teren UE / Europejskiego Obszaru Gospodarcz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. Okres przechowywania 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kumentację przechowujemy przez okres wymagany przepisami prawa,</w:t>
      </w:r>
      <w:r>
        <w:rPr/>
        <w:t xml:space="preserve"> </w:t>
      </w:r>
      <w:r>
        <w:rPr>
          <w:sz w:val="20"/>
          <w:szCs w:val="20"/>
        </w:rPr>
        <w:t>przez okres niezbędny do realizacji celów przetwarzania wskazanych w pkt 3, chyba, że przepis szczególny stanowi inaczej oraz zgodnie z kategorią archiwizacji po ustaniu podstawowego celu przetwarz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I. Twoje pra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sługuje Ci:</w:t>
      </w:r>
    </w:p>
    <w:p>
      <w:pPr>
        <w:pStyle w:val="Normal"/>
        <w:rPr/>
      </w:pPr>
      <w:r>
        <w:rPr>
          <w:sz w:val="20"/>
          <w:szCs w:val="20"/>
        </w:rPr>
        <w:t>a) prawo dostępu do swoich danych oraz otrzymania ich kopii</w:t>
      </w:r>
    </w:p>
    <w:p>
      <w:pPr>
        <w:pStyle w:val="Normal"/>
        <w:rPr/>
      </w:pPr>
      <w:r>
        <w:rPr>
          <w:sz w:val="20"/>
          <w:szCs w:val="20"/>
        </w:rPr>
        <w:t>b) prawo do sprostowania (poprawiania) swoich d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rawo do wniesienia skargi do organu nadzor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rawo do wycofania zgody na przetwarzanie Twoich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żeli uważasz, że przetwarzamy Twoje dane niezgodnie z prawem, możesz złożyć w tej sprawie skargę do Prezesa Urzędu Ochrony Danych Osobowych lub innego właściwego organu nadzorczego. W celu wykonania swoich praw skieruj żądanie pod adres email: psse.slawno@sanepid.gov.pl, zadzwoń pod numer: 59 810 73 11. Pamiętaj, przed realizacją Twoich uprawnień będziemy się musieli upewnić, że Ty to Ty, czyli odpowiednio Cię zidentyfikowa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II. Informacja o wymogu/dobrowolności podania d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anie przez Ciebie danych jest dobrowolne,  ale  konieczne dla celów związanych </w:t>
      </w:r>
      <w:r>
        <w:rPr>
          <w:bCs/>
          <w:sz w:val="20"/>
          <w:szCs w:val="20"/>
        </w:rPr>
        <w:t>z udziałem w etapie powiatowym konkursu „Fraszka o wodzie, która służy zdrowiu i przyrodzie”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1:00Z</dcterms:created>
  <dc:creator>skyba</dc:creator>
  <dc:description/>
  <cp:keywords/>
  <dc:language>en-US</dc:language>
  <cp:lastModifiedBy>PSSE Sławno - Magdalena Kruk</cp:lastModifiedBy>
  <dcterms:modified xsi:type="dcterms:W3CDTF">2023-02-08T10:13:00Z</dcterms:modified>
  <cp:revision>3</cp:revision>
  <dc:subject/>
  <dc:title>INFORMACJA</dc:title>
</cp:coreProperties>
</file>