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rejestracji terminu na złożenie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przyznanie Karty Polak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jestracji terminu na złożenie wniosku</w:t>
        <w:br/>
        <w:t>o przyznanie Karty Polaka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25 lat, a po upływie tego okresu materiały archiwalne przekazuje się z archiwum zakładowego do właściwego archiwum państwowego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lub ograniczenia przetwarzania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3:00Z</dcterms:created>
  <dc:creator>ubia13</dc:creator>
  <dc:description/>
  <cp:keywords/>
  <dc:language>en-US</dc:language>
  <cp:lastModifiedBy>Siniło Urszula Anna</cp:lastModifiedBy>
  <cp:lastPrinted>2005-10-12T10:38:00Z</cp:lastPrinted>
  <dcterms:modified xsi:type="dcterms:W3CDTF">2024-12-20T12:23:00Z</dcterms:modified>
  <cp:revision>2</cp:revision>
  <dc:subject/>
  <dc:title>Podlaski Urząd Wojewódzki</dc:title>
</cp:coreProperties>
</file>