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erzy Kulesza</w:t>
      </w:r>
    </w:p>
    <w:p>
      <w:pPr>
        <w:pStyle w:val="Tytulprokuratury"/>
        <w:rPr/>
      </w:pPr>
      <w:bookmarkStart w:id="0" w:name="Glosa"/>
      <w:bookmarkEnd w:id="0"/>
      <w:r>
        <w:rPr/>
        <w:t>Glosa do wyroku Sądu Apelacyjnego w Lublinie z dnia 27 maja 2002 r., sygn. AKa 99/02</w:t>
      </w:r>
      <w:r>
        <w:rPr>
          <w:rStyle w:val="FootnoteCharacters"/>
          <w:rStyle w:val="FootnoteAnchor"/>
          <w:rFonts w:cs="Arial" w:ascii="Arial" w:hAnsi="Arial"/>
        </w:rPr>
        <w:footnoteReference w:id="2"/>
      </w:r>
      <w:r>
        <w:rPr/>
        <w:t xml:space="preserve"> </w:t>
      </w:r>
    </w:p>
    <w:p>
      <w:pPr>
        <w:pStyle w:val="Tekstprokuratury"/>
        <w:ind w:firstLine="283"/>
        <w:rPr/>
      </w:pPr>
      <w:r>
        <w:rPr>
          <w:rFonts w:cs="Arial" w:ascii="Arial" w:hAnsi="Arial"/>
          <w:b/>
        </w:rPr>
        <w:t>Orzeczenie środka karnego w oparciu o art. 40 § 2 k.k. wymaga ustalenia, że sprawca popełnił przestępstwo w wyniku motywacji zasługującej na szczególne potępienie. Samo działanie z chęci zaspokojenia popędu płciowego kosztem wolności seksualnej, znamienne dla przestępstw przeciw wolności seksualnej, a więc także przestępstwa z art. 197 § 3 k.k., nie może być równoznaczne z przyjęciem istnienia motywacji zasługującej na szczególne potępienie.</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1. Komentowana teza harmonizuje z wyrażonym przez Sąd Apelacyjny w Katowicach następującym poglądem: „Środek karny w postaci pozbawienia praw publicznych można orzekać, jeśli przestępstwo popełnione zostało w wyniku motywacji zasługującej na szczególne potępienie (oprócz pozostałego wymogu z art. 40 § 2 k.k.). Oskarżony dopuścił się przestępstwa gwałtu z motywacji seksualnej i trudno mówić tu, że motywacja ta zasługuje na szczególne potępienie, tym bardziej, że wchodzi ona do istoty przestępstwa zgwałcenia”</w:t>
      </w:r>
      <w:r>
        <w:rPr>
          <w:rStyle w:val="FootnoteCharacters"/>
          <w:rStyle w:val="FootnoteAnchor"/>
          <w:rFonts w:cs="Arial" w:ascii="Arial" w:hAnsi="Arial"/>
        </w:rPr>
        <w:footnoteReference w:id="3"/>
      </w:r>
      <w:r>
        <w:rPr>
          <w:rFonts w:cs="Arial" w:ascii="Arial" w:hAnsi="Arial"/>
        </w:rPr>
        <w:t xml:space="preserve">. Obie przytoczone tezy dotyczą istotnego dla praktyki zagadnienia możności uznania motywacji zaspokojenia popędu płciowego przy popełnieniu przestępstwa za motywację zasługującą na szczególne potępienie. Nie jest to problematyka nowa, związana z prawidłową interpretacją wprowadzonego do obowiązującego kodeksu karnego pojęcia motywacji zasługującej na szczególne potępienie (art. 40 § 2 i art. 148 § 2 pkt 3 k.k.). Znana była już wcześniej na tle przesłanek fakultatywnego orzekania kary dodatkowej utraty praw publicznych i obywatelskich praw honorowych określonych w art. 47 § 2 k. k z 1932 r. oraz warunków fakultatywnego orzekania kary dodatkowej pozbawienia praw publicznych przewidzianych w art. 40 § 2 k.k. z 1969 r. (d. k.k.). Jednym z warunków możności orzekania tych kar dodatkowych było popełnienie przestępstwa z niskich pobudek. Użyty w wymienionych przepisach termin „niskie pobudki” zastąpiony został w art. 40 § 2 k.k. przez pojęcie „motywacja zasługująca na szczególne potępienie”. </w:t>
      </w:r>
    </w:p>
    <w:p>
      <w:pPr>
        <w:pStyle w:val="Tekstprokuratury"/>
        <w:ind w:firstLine="283"/>
        <w:rPr/>
      </w:pPr>
      <w:r>
        <w:rPr>
          <w:rFonts w:cs="Arial" w:ascii="Arial" w:hAnsi="Arial"/>
        </w:rPr>
        <w:t xml:space="preserve">Analizując zasady orzekania środka karnego pozbawienia prawa publicznych tak w orzecznictwie sądowym, jak i w doktrynie, spotykamy poglądy odwołujące się do pojęcia „niskie pobudki”, tym samym do dorobku orzecznictwa Sądu Najwyższego i literatury, odnoszących się do przesłanek fakultatywnego orzekania kar dodatkowych utraty praw publicznych i obywatelskich praw honorowych przewidzianych w art. 47 § 2 k.k. z 1932 r. oraz pozbawienia praw publicznych – w art. 40 § 2 d. k.k. </w:t>
      </w:r>
    </w:p>
    <w:p>
      <w:pPr>
        <w:pStyle w:val="Tekstprokuratury"/>
        <w:ind w:firstLine="283"/>
        <w:rPr/>
      </w:pPr>
      <w:r>
        <w:rPr>
          <w:rFonts w:cs="Arial" w:ascii="Arial" w:hAnsi="Arial"/>
        </w:rPr>
        <w:t>Pojęcie motywacji zasługującej na szczególne potępienie, aczkolwiek nie odpowiada semantycznemu rozumieniu pojęcia niskich pobudek, to jednak bywa z tym pojęciem utożsamiane</w:t>
      </w:r>
      <w:r>
        <w:rPr>
          <w:rStyle w:val="FootnoteCharacters"/>
          <w:rStyle w:val="FootnoteAnchor"/>
          <w:rFonts w:cs="Arial" w:ascii="Arial" w:hAnsi="Arial"/>
        </w:rPr>
        <w:footnoteReference w:id="4"/>
      </w:r>
      <w:r>
        <w:rPr>
          <w:rFonts w:cs="Arial" w:ascii="Arial" w:hAnsi="Arial"/>
        </w:rPr>
        <w:t>. Niektórzy Autorzy prezentują pogląd, że pojęcie „motywacja zasługująca na szczególne potępienie” i „niskie pobudki” są treściowo zbliżone</w:t>
      </w:r>
      <w:r>
        <w:rPr>
          <w:rStyle w:val="FootnoteCharacters"/>
          <w:rStyle w:val="FootnoteAnchor"/>
          <w:rFonts w:cs="Arial" w:ascii="Arial" w:hAnsi="Arial"/>
        </w:rPr>
        <w:footnoteReference w:id="5"/>
      </w:r>
      <w:r>
        <w:rPr>
          <w:rFonts w:cs="Arial" w:ascii="Arial" w:hAnsi="Arial"/>
        </w:rPr>
        <w:t>. Inni Autorzy wyrażają zapatrywanie, że kryterium przestępstwa popełnionego w wyniku motywacji zasługującej na szczególne potępienie jest węższe aniżeli kryterium przestępstwa popełnionego z niskich pobudek</w:t>
      </w:r>
      <w:r>
        <w:rPr>
          <w:rStyle w:val="FootnoteCharacters"/>
          <w:rStyle w:val="FootnoteAnchor"/>
          <w:rFonts w:cs="Arial" w:ascii="Arial" w:hAnsi="Arial"/>
        </w:rPr>
        <w:footnoteReference w:id="6"/>
      </w:r>
      <w:r>
        <w:rPr>
          <w:rFonts w:cs="Arial" w:ascii="Arial" w:hAnsi="Arial"/>
        </w:rPr>
        <w:t>. K. Indecki i A. Liszewska natomiast twierdzą, że motywacja zasługująca na szczególne potępienie jest pojęciem szerszym niż „niskie pobudki”</w:t>
      </w:r>
      <w:r>
        <w:rPr>
          <w:rStyle w:val="FootnoteCharacters"/>
          <w:rStyle w:val="FootnoteAnchor"/>
          <w:rFonts w:cs="Arial" w:ascii="Arial" w:hAnsi="Arial"/>
        </w:rPr>
        <w:footnoteReference w:id="7"/>
      </w:r>
      <w:r>
        <w:rPr>
          <w:rFonts w:cs="Arial" w:ascii="Arial" w:hAnsi="Arial"/>
        </w:rPr>
        <w:t>.</w:t>
      </w:r>
      <w:r>
        <w:rPr>
          <w:rFonts w:cs="Arial" w:ascii="Arial" w:hAnsi="Arial"/>
          <w:vertAlign w:val="superscript"/>
        </w:rPr>
        <w:t xml:space="preserve"> </w:t>
      </w:r>
      <w:r>
        <w:rPr>
          <w:rFonts w:cs="Arial" w:ascii="Arial" w:hAnsi="Arial"/>
        </w:rPr>
        <w:t>M. Budyn zaś wyraża pogląd, że pojęcie „niskie pobudki” i „motywacja zasługująca na szczególne potępienie” nie pokrywają się zakresowo, „motywacja” jest terminem szerszym niż „pobudka”, a zakres pojęcia „szczególne potępienie” jest węższy niż terminu „niskie pobudki”</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Przy prowadzeniu analizy tych dwóch pojęć, wykorzystując dorobek orzecznictwa Sądu Najwyższego oraz doktryny, z okresu obowiązywania k.k. z 1932 r. i d. k.k., nie można nie uwzględnić wieloznaczności i różnego rozumienia pojęcia „pobudka” oraz jego relacji do pojęcia motywu</w:t>
      </w:r>
      <w:r>
        <w:rPr>
          <w:rStyle w:val="FootnoteCharacters"/>
          <w:rStyle w:val="FootnoteAnchor"/>
          <w:rFonts w:cs="Arial" w:ascii="Arial" w:hAnsi="Arial"/>
        </w:rPr>
        <w:footnoteReference w:id="9"/>
      </w:r>
      <w:r>
        <w:rPr>
          <w:rFonts w:cs="Arial" w:ascii="Arial" w:hAnsi="Arial"/>
        </w:rPr>
        <w:t xml:space="preserve">. Dla przypomnienia można podać, że pojęcie pobudki definiowano rozmaicie, jedni Autorzy określali je jako przeżycie psychiczne o charakterze emocjonalnym, stanowiącym podłoże decyzji działania. Inni, nie negując, że pobudka </w:t>
      </w:r>
      <w:r>
        <w:rPr>
          <w:rFonts w:cs="Arial" w:ascii="Arial" w:hAnsi="Arial"/>
          <w:i/>
        </w:rPr>
        <w:t>sensu</w:t>
      </w:r>
      <w:r>
        <w:rPr>
          <w:rFonts w:cs="Arial" w:ascii="Arial" w:hAnsi="Arial"/>
        </w:rPr>
        <w:t xml:space="preserve"> </w:t>
      </w:r>
      <w:r>
        <w:rPr>
          <w:rFonts w:cs="Arial" w:ascii="Arial" w:hAnsi="Arial"/>
          <w:i/>
        </w:rPr>
        <w:t>stricto</w:t>
      </w:r>
      <w:r>
        <w:rPr>
          <w:rFonts w:cs="Arial" w:ascii="Arial" w:hAnsi="Arial"/>
        </w:rPr>
        <w:t xml:space="preserve"> jest przeżyciem o charakterze emocjonalnym, przyjmowali szerszą interpretację, uznając, że pobudka obejmuje tak przeżycia o charakterze emocjonalnym, jak i o charakterze intelektualnym, określane z reguły terminem „motyw”. Można wyróżnić też poglądy Autorów, którzy za pobudkę uważali wszelkie przeżycia, które doprowadzają sprawcę do popełnienia przestępstwa.</w:t>
      </w:r>
    </w:p>
    <w:p>
      <w:pPr>
        <w:pStyle w:val="Tekstprokuratury"/>
        <w:ind w:firstLine="283"/>
        <w:rPr/>
      </w:pPr>
      <w:r>
        <w:rPr>
          <w:rFonts w:cs="Arial" w:ascii="Arial" w:hAnsi="Arial"/>
        </w:rPr>
        <w:t>2. Definiując niskie pobudki J. Makarewicz twierdził, że są one „wypływem natury brutalnej, zmysłowej. Niską pobudką jest chęć zemsty, chęć zaspokojenia sadystycznej tendencji znęcania się i dokuczliwości, chęć zaspokojenia w nielegalnej drodze popędu płciowego”</w:t>
      </w:r>
      <w:r>
        <w:rPr>
          <w:rStyle w:val="FootnoteCharacters"/>
          <w:rStyle w:val="FootnoteAnchor"/>
          <w:rFonts w:cs="Arial" w:ascii="Arial" w:hAnsi="Arial"/>
        </w:rPr>
        <w:footnoteReference w:id="10"/>
      </w:r>
      <w:r>
        <w:rPr>
          <w:rFonts w:cs="Arial" w:ascii="Arial" w:hAnsi="Arial"/>
        </w:rPr>
        <w:t>. Ten kategoryczny pogląd charakteryzował się jednostronnym i szablonowym rozumieniem niskiej pobudki, gdyż określał ją jako podlegającą jednej tylko, zawsze ujemnej, ocenie. Według cytowanego poglądu J. Makarewicza zachowanie sprawcy realizującego znamiona przestępstwa, zmierzające do zaspokojenia popędu płciowego, każdorazowo charakteryzowało się niskimi pobudkami. Podobny pogląd reprezentował L. Peiper, według którego niską pobudką m.in. była „chęć zaspokojenia żądzy płciowej za każdą cenę, np. drogą w art. 203 i art. 204 wskazaną lub przez zawarcie nieważnego małżeństwa (art. 197)”</w:t>
      </w:r>
      <w:r>
        <w:rPr>
          <w:rStyle w:val="FootnoteCharacters"/>
          <w:rStyle w:val="FootnoteAnchor"/>
          <w:rFonts w:cs="Arial" w:ascii="Arial" w:hAnsi="Arial"/>
        </w:rPr>
        <w:footnoteReference w:id="11"/>
      </w:r>
      <w:r>
        <w:rPr>
          <w:rFonts w:cs="Arial" w:ascii="Arial" w:hAnsi="Arial"/>
        </w:rPr>
        <w:t xml:space="preserve">. Przytoczone poglądy autorytetów z dziedziny prawa karnego niewątpliwie miały poważny wpływ na praktykę sądową i pozwoliły utożsamiać motywację zachowania sprawcy przestępstwa zmierzającego do zaspokojenia popędu płciowego z niskimi pobudkami. </w:t>
      </w:r>
    </w:p>
    <w:p>
      <w:pPr>
        <w:pStyle w:val="Tekstprokuratury"/>
        <w:ind w:firstLine="283"/>
        <w:rPr/>
      </w:pPr>
      <w:r>
        <w:rPr>
          <w:rFonts w:cs="Arial" w:ascii="Arial" w:hAnsi="Arial"/>
        </w:rPr>
        <w:t>W powojennym orzecznictwie Sąd Najwyższy przełamał schematyczną koncepcję jednolitości i niezmienności rozumienia niskich pobudek. W wyroku z dnia 12 maja 1966 r., V KRN 189/66, stwierdził, że „działanie zmierzające do zaspokojenia popędu płciowego nie jest równoznaczne z działaniem z niskich pobudek”</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W ważnej dla praktyki uchwale składu 7 sędziów z dnia 7 marca 1968 r., VI KZP 9/67, Sąd Najwyższy zawarł następującą myśl: „Sprawca przestępstwa określonego w art. 203, 204, 205, 206 lub 213 k.k. może być uznany za działającego z niskich pobudek wtedy, gdy zostanie ustalone, że działał on nie tylko z chęci zaspokojenia popędu płciowego, lecz zarazem z innych jeszcze pobudek, które w odczuciu społecznym uchodzą za godne pogardy lub odrażające”</w:t>
      </w:r>
      <w:r>
        <w:rPr>
          <w:rStyle w:val="FootnoteCharacters"/>
          <w:rStyle w:val="FootnoteAnchor"/>
          <w:rFonts w:cs="Arial" w:ascii="Arial" w:hAnsi="Arial"/>
        </w:rPr>
        <w:footnoteReference w:id="13"/>
      </w:r>
      <w:r>
        <w:rPr>
          <w:rFonts w:cs="Arial" w:ascii="Arial" w:hAnsi="Arial"/>
        </w:rPr>
        <w:t>. W uzasadnieniu tej uchwały Sąd Najwyższy stwierdził, że popęd płciowy jest wrodzoną, prawidłową, fizjologiczną właściwością człowieka, a dążenie do zaspokojenia tego popędu może przejawiać się w różny sposób i stanowić w życiu człowieka bodziec o pozytywnym znaczeniu. Z tych względów sama chęć zaspokojenia wrodzonego człowiekowi popędu płciowego nie może być uznana za pobudkę niską, podobnie jak nie może być uznana za pobudkę niską chęć zaspokojenia głodu lub działanie pod wpływem strachu. Sąd Najwyższy nadto ustalił, że przyjęcie działania z niskich pobudek jest możliwe, jeżeli sprawca działał nie tylko z chęci zaspokojenia popędu płciowego, ale zarazem z innych jeszcze pobudek, jak np. z chęci poniżenia godności ofiary, z zemsty, z chęci „popisania się” swoim lekceważącym lub nawet pogardliwym stosunkiem do zasad współżycia i porządku prawnego. Uznał także, że sposób działania sprawcy nie może mieć wpływu na powstanie pobudki, gdyż pobudka poprzedza działanie sprawcy, a sposób działania sprawcy może jedynie świadczyć o istnieniu innej jeszcze pobudki niż chęć zaspokojenia popędu płciowego</w:t>
      </w:r>
      <w:r>
        <w:rPr>
          <w:rStyle w:val="FootnoteCharacters"/>
          <w:rStyle w:val="FootnoteAnchor"/>
          <w:rFonts w:cs="Arial" w:ascii="Arial" w:hAnsi="Arial"/>
        </w:rPr>
        <w:footnoteReference w:id="14"/>
      </w:r>
      <w:r>
        <w:rPr>
          <w:rFonts w:cs="Arial" w:ascii="Arial" w:hAnsi="Arial"/>
        </w:rPr>
        <w:t>. Przedstawiony w uchwale pogląd Sądu Najwyższego został zaaprobowany w doktrynie</w:t>
      </w:r>
      <w:r>
        <w:rPr>
          <w:rStyle w:val="FootnoteCharacters"/>
          <w:rStyle w:val="FootnoteAnchor"/>
          <w:rFonts w:cs="Arial" w:ascii="Arial" w:hAnsi="Arial"/>
        </w:rPr>
        <w:footnoteReference w:id="15"/>
      </w:r>
      <w:r>
        <w:rPr>
          <w:rFonts w:cs="Arial" w:ascii="Arial" w:hAnsi="Arial"/>
        </w:rPr>
        <w:t xml:space="preserve">. </w:t>
      </w:r>
    </w:p>
    <w:p>
      <w:pPr>
        <w:pStyle w:val="Tekstprokuratury"/>
        <w:ind w:firstLine="283"/>
        <w:rPr>
          <w:rFonts w:ascii="Arial" w:hAnsi="Arial" w:cs="Arial"/>
          <w:vertAlign w:val="superscript"/>
        </w:rPr>
      </w:pPr>
      <w:r>
        <w:rPr>
          <w:rFonts w:cs="Arial" w:ascii="Arial" w:hAnsi="Arial"/>
        </w:rPr>
        <w:t>Linia orzecznictwa Sądu Najwyższego zaprezentowana w omawianej uchwale została utrzymana pod rządem d. k.k. W wyroku z dnia 29 października 1973 r., I Kr 197/73, Sąd Najwyższy stwierdził, że zaspokojenie popędu płciowego drogą przestępstwa, ani dokonanie gwałtu w postaci zbiorowej samo przez się nie przesądza jeszcze o działaniu z niskich pobudek. O niskich pobudkach działania decyduje dodatkowy czynnik psychiczny poza impulsem zaspokojenia popędu płciowego. Tym dodatkowym impulsem może być chęć osiągnięcia korzyści majątkowej, chęć poniżenia godności pokrzywdzonej, chęć zemsty, zazdrość lub sadyzm</w:t>
      </w:r>
      <w:r>
        <w:rPr>
          <w:rStyle w:val="FootnoteCharacters"/>
          <w:rStyle w:val="FootnoteAnchor"/>
          <w:rFonts w:cs="Arial" w:ascii="Arial" w:hAnsi="Arial"/>
        </w:rPr>
        <w:footnoteReference w:id="16"/>
      </w:r>
      <w:r>
        <w:rPr>
          <w:rFonts w:cs="Arial" w:ascii="Arial" w:hAnsi="Arial"/>
        </w:rPr>
        <w:t>. W wyroku składu 7 sędziów z dnia 19 grudnia 1978 r., VI KRN 348/78, Sąd Najwyższy uznał działanie oskarżonych z innych poza seksualnymi pobudek za działanie z niskich pobudek, a mianowicie: mających na celu sponiewieranie godności pokrzywdzonej, udręczenie, spełnienie sadystycznej skłonności, okazując w ten sposób pogardliwy stosunek do zasad współżycia społecznego i porządku prawnego</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Do tej linii orzecznictwa krytycznie odniósł się Sąd Najwyższy w wyroku z dnia 12 listopada 2002 r., V KKN 304/01</w:t>
      </w:r>
      <w:r>
        <w:rPr>
          <w:rStyle w:val="FootnoteCharacters"/>
          <w:rStyle w:val="FootnoteAnchor"/>
          <w:rFonts w:cs="Arial" w:ascii="Arial" w:hAnsi="Arial"/>
        </w:rPr>
        <w:footnoteReference w:id="18"/>
      </w:r>
      <w:r>
        <w:rPr>
          <w:rFonts w:cs="Arial" w:ascii="Arial" w:hAnsi="Arial"/>
        </w:rPr>
        <w:t>,</w:t>
      </w:r>
      <w:r>
        <w:rPr>
          <w:rFonts w:cs="Arial" w:ascii="Arial" w:hAnsi="Arial"/>
          <w:vertAlign w:val="superscript"/>
        </w:rPr>
        <w:t xml:space="preserve"> </w:t>
      </w:r>
      <w:r>
        <w:rPr>
          <w:rFonts w:cs="Arial" w:ascii="Arial" w:hAnsi="Arial"/>
        </w:rPr>
        <w:t>w następującej tezie:</w:t>
      </w:r>
      <w:r>
        <w:rPr>
          <w:rFonts w:cs="Arial" w:ascii="Arial" w:hAnsi="Arial"/>
          <w:vertAlign w:val="superscript"/>
        </w:rPr>
        <w:t xml:space="preserve"> </w:t>
      </w:r>
      <w:r>
        <w:rPr>
          <w:rFonts w:cs="Arial" w:ascii="Arial" w:hAnsi="Arial"/>
        </w:rPr>
        <w:t>„Krytyki wymaga pogląd, jakoby motywacja seksualna nigdy nie zasługiwała na szczególne potępienie. Głoszący tak skrajną interpretację nie dostrzegają, że motywacja skłaniająca do atakowania wolności w sferze seksualnej własnego małoletniego dziecka i do kaleczenia jego rozwoju psychofizycznego budzi wyjątkowe oburzenie. Jest ona – co jest oczywiste – jaskrawo naganna, jako że wywołuje w społeczeństwie odrazę, gniew i potępienie”. Przytoczona teza wymaga komentarza. Atakowanie sfery seksualnej własnego małoletniego dziecka jest najczęściej wynikiem motywacji złożonej i nie stanowi realizacji wrodzonego człowiekowi prawidłowego zaspokojenia popędu płciowego. Dokonując ujemnej oceny będących przedmiotem analizy Sądu Najwyższego zachowań, należy uwzględnić cały zespół czynników, leżących u podłoża popełnionego przez sprawcę przestępstwa, które wykraczają poza sferę prawidłowego zaspokojenia popędu płciowego. Będą to w szczególności: realizacja popędu płciowego w sposób nieprawidłowy (np. kazirodztwo, pedofilia, sadyzm), dążenie do poniżenia godności ofiary i jej upokorzenia, do zadania bólu i cierpień ofierze, do spowodowania rozstroju zdrowia skutkującego powstanie trwałych lub nawet przemijających zaburzeń psychofizycznych w rozwoju dziecka. Te czynniki psychiczne leżące u podstaw czynu sprawcy najczęściej wyznaczają stopień społecznej szkodliwości czynu. Dlatego raczej one będą decydować o uznaniu motywacji popełnienia przestępstwa w sferze seksualnej małoletniego dziecka za motywację zasługującą na szczególne potępienie.</w:t>
      </w:r>
    </w:p>
    <w:p>
      <w:pPr>
        <w:pStyle w:val="Tekstprokuratury"/>
        <w:ind w:firstLine="283"/>
        <w:rPr/>
      </w:pPr>
      <w:r>
        <w:rPr>
          <w:rFonts w:cs="Arial" w:ascii="Arial" w:hAnsi="Arial"/>
        </w:rPr>
        <w:t>3. Pojęcie motywacji obejmuje kompletny zespół czynników emocjonalnych i intelektualnych sprawcy, jego świadomość i wolę, stanowiących podłoże i przyczynę popełnienia przestępstwa</w:t>
      </w:r>
      <w:r>
        <w:rPr>
          <w:rStyle w:val="FootnoteCharacters"/>
          <w:rStyle w:val="FootnoteAnchor"/>
          <w:rFonts w:cs="Arial" w:ascii="Arial" w:hAnsi="Arial"/>
        </w:rPr>
        <w:footnoteReference w:id="19"/>
      </w:r>
      <w:r>
        <w:rPr>
          <w:rFonts w:cs="Arial" w:ascii="Arial" w:hAnsi="Arial"/>
        </w:rPr>
        <w:t>. Nie próbując rozstrzygnąć sporu o definicję pobudki, można stwierdzić, że stanowi ona ważny element procesu motywacyjnego sprawcy przestępstwa. Pomimo występujących różnic terminologicznych i znaczeniowych w sformułowaniach „niskie pobudki” i „motywacja zasługująca na szczególne potępienie”, mają one zasadniczy punkt styczny, mianowicie dotyczą sfery przeżyć, kierujących sprawcę ku popełnieniu przestępstwa. Są one także rodzajowo zbliżone i stanowiły (niskie pobudki) jedną z przesłanek orzekania kary dodatkowej pozbawienia praw publicznych w art. 40 § 2 d. k.k. oraz stanowią (motywacja zasługująca na szczególne potępienie) przesłankę orzekania środka karnego o tej samej nazwie. Z tych względów orzecznictwo Sądu Najwyższego i sądów apelacyjnych dotyczące pojęcia niskich pobudek oraz poglądy doktryny można odpowiednio odnieść do pojęcia motywacji zasługującej na szczególne potępienie.</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3" w:fmt="decimal"/>
          <w:formProt w:val="false"/>
          <w:textDirection w:val="lrTb"/>
          <w:docGrid w:type="default" w:linePitch="360" w:charSpace="0"/>
        </w:sectPr>
        <w:pStyle w:val="Tekstprokuratury"/>
        <w:ind w:firstLine="283"/>
        <w:rPr/>
      </w:pPr>
      <w:r>
        <w:rPr>
          <w:rFonts w:cs="Arial" w:ascii="Arial" w:hAnsi="Arial"/>
        </w:rPr>
        <w:t xml:space="preserve">Aprobująco należy ustosunkować się do linii orzecznictwa Sądu Najwyższego zaprezentowanej w powołanych powyżej: wyroku z dnia 12 maja 1966 r., V KRN 189/66, uchwale składu 7 sędziów z dnia 7 marca 1968 r., VI KZP 9/67, i utrwalonej w innych wymienionych orzeczeniach Sądu Najwyższego oraz dostosować przedstawione tam rozumowanie do aktualnego stanu prawnego. Z tych względów teza glosowanego wyroku zasługuje na akceptację.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05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vertAlign w:val="superscript"/>
        </w:rPr>
        <w:tab/>
        <w:t>1</w:t>
      </w:r>
      <w:r>
        <w:rPr/>
        <w:t xml:space="preserve"> Prokuratura i Prawo 2003, dodatek Orzecznictwo, nr 2, poz. 15.</w:t>
      </w:r>
    </w:p>
  </w:footnote>
  <w:footnote w:id="3">
    <w:p>
      <w:pPr>
        <w:pStyle w:val="Przypisy"/>
        <w:rPr/>
      </w:pPr>
      <w:r>
        <w:rPr>
          <w:rStyle w:val="FootnoteCharacters"/>
        </w:rPr>
        <w:footnoteRef/>
      </w:r>
      <w:r>
        <w:rPr>
          <w:vertAlign w:val="superscript"/>
        </w:rPr>
        <w:tab/>
        <w:t>2</w:t>
      </w:r>
      <w:r>
        <w:rPr/>
        <w:t xml:space="preserve"> Wyrok Sądu Apelacyjnego w Katowicach z dnia 31 maja 2001 r., II AKa 90/01, Prokuratura i Prawo 2002, dodatek Orzecznictwo, nr 5, poz. 11. </w:t>
      </w:r>
    </w:p>
  </w:footnote>
  <w:footnote w:id="4">
    <w:p>
      <w:pPr>
        <w:pStyle w:val="Przypisy"/>
        <w:rPr/>
      </w:pPr>
      <w:r>
        <w:rPr>
          <w:rStyle w:val="FootnoteCharacters"/>
        </w:rPr>
        <w:footnoteRef/>
      </w:r>
      <w:r>
        <w:rPr>
          <w:vertAlign w:val="superscript"/>
        </w:rPr>
        <w:tab/>
        <w:t>3</w:t>
      </w:r>
      <w:r>
        <w:rPr/>
        <w:t xml:space="preserve"> R. </w:t>
      </w:r>
      <w:r>
        <w:rPr>
          <w:spacing w:val="32"/>
        </w:rPr>
        <w:t>Góra</w:t>
      </w:r>
      <w:r>
        <w:rPr/>
        <w:t xml:space="preserve">l, Kodeks karny. Praktyczny komentarz wraz z przepisami wprowadzającymi oraz indeksem rzeczowym, Warszawa 1998, s. 72. Por. stanowisko tego Autora wyrażone w trzecim, poszerzonym i uaktualnionym wydaniu powołanego opracowania: R. </w:t>
      </w:r>
      <w:r>
        <w:rPr>
          <w:spacing w:val="32"/>
        </w:rPr>
        <w:t>Góra</w:t>
      </w:r>
      <w:r>
        <w:rPr/>
        <w:t xml:space="preserve">l, </w:t>
      </w:r>
      <w:r>
        <w:rPr>
          <w:i/>
        </w:rPr>
        <w:t>op. cit</w:t>
      </w:r>
      <w:r>
        <w:rPr/>
        <w:t>., Warszawa 2002, s. 81.</w:t>
      </w:r>
    </w:p>
  </w:footnote>
  <w:footnote w:id="5">
    <w:p>
      <w:pPr>
        <w:pStyle w:val="Przypisy"/>
        <w:rPr/>
      </w:pPr>
      <w:r>
        <w:rPr>
          <w:rStyle w:val="FootnoteCharacters"/>
        </w:rPr>
        <w:footnoteRef/>
      </w:r>
      <w:r>
        <w:rPr/>
        <w:tab/>
        <w:t xml:space="preserve"> </w:t>
      </w:r>
      <w:r>
        <w:rPr/>
        <w:t xml:space="preserve">Zob. J. </w:t>
      </w:r>
      <w:r>
        <w:rPr>
          <w:spacing w:val="32"/>
        </w:rPr>
        <w:t>Wojciechowsk</w:t>
      </w:r>
      <w:r>
        <w:rPr/>
        <w:t xml:space="preserve">i, Kodeks karny. Komentarz. Orzecznictwo, Warszawa 2002, s. 107; J. </w:t>
      </w:r>
      <w:r>
        <w:rPr>
          <w:spacing w:val="32"/>
        </w:rPr>
        <w:t>Szumsk</w:t>
      </w:r>
      <w:r>
        <w:rPr/>
        <w:t xml:space="preserve">i,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i, Z. </w:t>
      </w:r>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ąse</w:t>
      </w:r>
      <w:r>
        <w:rPr/>
        <w:t xml:space="preserve">k, Kodeks karny. Komentarz, Gdańsk 2002–2003, s. 436 oraz B. </w:t>
      </w:r>
      <w:r>
        <w:rPr>
          <w:spacing w:val="32"/>
        </w:rPr>
        <w:t>Michalsk</w:t>
      </w:r>
      <w:r>
        <w:rPr/>
        <w:t>i, Nowa kodyfikacja karna. Przestępstwa przeciwko zdrowiu i życiu, Warszawa 2000, s. 107.</w:t>
      </w:r>
    </w:p>
  </w:footnote>
  <w:footnote w:id="6">
    <w:p>
      <w:pPr>
        <w:pStyle w:val="Przypisy"/>
        <w:rPr/>
      </w:pPr>
      <w:r>
        <w:rPr>
          <w:rStyle w:val="FootnoteCharacters"/>
        </w:rPr>
        <w:footnoteRef/>
      </w:r>
      <w:r>
        <w:rPr/>
        <w:tab/>
        <w:t xml:space="preserve"> </w:t>
      </w:r>
      <w:r>
        <w:rPr/>
        <w:t xml:space="preserve">J. </w:t>
      </w:r>
      <w:r>
        <w:rPr>
          <w:spacing w:val="32"/>
        </w:rPr>
        <w:t>Kulesz</w:t>
      </w:r>
      <w:r>
        <w:rPr/>
        <w:t xml:space="preserve">a, Przesłanki orzekania kary dodatkowej pozbawienia praw publicznych w kodeksie karnym i w świetle proponowanych zmian ustawodawstwa karnego, Wojskowy Przegląd Prawniczy 1992, nr 1–2, s. 95; A. </w:t>
      </w:r>
      <w:r>
        <w:rPr>
          <w:spacing w:val="32"/>
        </w:rPr>
        <w:t>Mare</w:t>
      </w:r>
      <w:r>
        <w:rPr/>
        <w:t xml:space="preserve">k, Komentarz do kodeksu karnego. Część ogólna, Warszawa 1999, s. 119–120; wyrok SA w Krakowie z dnia 21 marca 2002 r., II AKa 47/02 do III K 128/00 SO w Krakowie, Krakowskie Zeszyty Sądowe 2002, nr 4, poz. 23 (z polemiczną notką). Por. M. J. </w:t>
      </w:r>
      <w:r>
        <w:rPr>
          <w:spacing w:val="32"/>
        </w:rPr>
        <w:t>Lubelsk</w:t>
      </w:r>
      <w:r>
        <w:rPr/>
        <w:t xml:space="preserve">i, Glosa do wyroku Sądu Najwyższego z dnia 9 maja 2000 r., Wa 13/2000, Państwo i Prawo 2002, nr 8, s. 112–113; T. </w:t>
      </w:r>
      <w:r>
        <w:rPr>
          <w:spacing w:val="32"/>
        </w:rPr>
        <w:t>Bojarsk</w:t>
      </w:r>
      <w:r>
        <w:rPr/>
        <w:t>i, Polskie prawo karne. Zarys części ogólnej, Warszawa 2002, s. 233.</w:t>
      </w:r>
    </w:p>
  </w:footnote>
  <w:footnote w:id="7">
    <w:p>
      <w:pPr>
        <w:pStyle w:val="Przypisy"/>
        <w:rPr/>
      </w:pPr>
      <w:r>
        <w:rPr>
          <w:rStyle w:val="FootnoteCharacters"/>
        </w:rPr>
        <w:footnoteRef/>
      </w:r>
      <w:r>
        <w:rPr/>
        <w:tab/>
        <w:t xml:space="preserve"> </w:t>
      </w:r>
      <w:r>
        <w:rPr/>
        <w:t xml:space="preserve">K. </w:t>
      </w:r>
      <w:r>
        <w:rPr>
          <w:spacing w:val="32"/>
        </w:rPr>
        <w:t>Indeck</w:t>
      </w:r>
      <w:r>
        <w:rPr/>
        <w:t xml:space="preserve">i, A. </w:t>
      </w:r>
      <w:r>
        <w:rPr>
          <w:spacing w:val="32"/>
        </w:rPr>
        <w:t>Liszewsk</w:t>
      </w:r>
      <w:r>
        <w:rPr/>
        <w:t xml:space="preserve">a, Prawo karne materialne. Nauka o przestępstwie, karze i środkach penalnych, Dom Wydawniczy ABC 2002, s. 292. </w:t>
      </w:r>
    </w:p>
  </w:footnote>
  <w:footnote w:id="8">
    <w:p>
      <w:pPr>
        <w:pStyle w:val="Przypisy"/>
        <w:rPr/>
      </w:pPr>
      <w:r>
        <w:rPr>
          <w:rStyle w:val="FootnoteCharacters"/>
        </w:rPr>
        <w:footnoteRef/>
      </w:r>
      <w:r>
        <w:rPr/>
        <w:tab/>
        <w:t xml:space="preserve"> </w:t>
      </w:r>
      <w:r>
        <w:rPr/>
        <w:t xml:space="preserve">M. </w:t>
      </w:r>
      <w:r>
        <w:rPr>
          <w:spacing w:val="32"/>
        </w:rPr>
        <w:t>Budy</w:t>
      </w:r>
      <w:r>
        <w:rPr/>
        <w:t xml:space="preserve">n, Motywacja zasługująca na szczególne potępienie (próba analizy), Prokuratura i Prawo 2000, nr 9, s. 37. Por. P. </w:t>
      </w:r>
      <w:r>
        <w:rPr>
          <w:spacing w:val="32"/>
        </w:rPr>
        <w:t>Karda</w:t>
      </w:r>
      <w:r>
        <w:rPr/>
        <w:t xml:space="preserve">s, M. </w:t>
      </w:r>
      <w:r>
        <w:rPr>
          <w:spacing w:val="32"/>
        </w:rPr>
        <w:t>Rodzynkiewic</w:t>
      </w:r>
      <w:r>
        <w:rPr/>
        <w:t xml:space="preserve">z, Projekt kodeksu karnego w świetle opinii sędziów i prokuratorów (część trzecia), Wojskowy Przegląd Prawniczy 1996, nr 3–4, s. 84–85. </w:t>
      </w:r>
    </w:p>
  </w:footnote>
  <w:footnote w:id="9">
    <w:p>
      <w:pPr>
        <w:pStyle w:val="Przypisy"/>
        <w:rPr/>
      </w:pPr>
      <w:r>
        <w:rPr>
          <w:rStyle w:val="FootnoteCharacters"/>
        </w:rPr>
        <w:footnoteRef/>
      </w:r>
      <w:r>
        <w:rPr/>
        <w:tab/>
        <w:t xml:space="preserve"> </w:t>
      </w:r>
      <w:r>
        <w:rPr/>
        <w:t xml:space="preserve">Zob. M. J. </w:t>
      </w:r>
      <w:r>
        <w:rPr>
          <w:spacing w:val="32"/>
        </w:rPr>
        <w:t>Lubelsk</w:t>
      </w:r>
      <w:r>
        <w:rPr/>
        <w:t xml:space="preserve">i, Pojęcie pobudki w kodeksie karnym PRL, Palestra 1975, nr 5–6, s. 51 i n. oraz powołaną tam literaturę i orzecznictwo Sądu Najwyższego. Por. także – W. </w:t>
      </w:r>
      <w:r>
        <w:rPr>
          <w:spacing w:val="32"/>
        </w:rPr>
        <w:t>Kubal</w:t>
      </w:r>
      <w:r>
        <w:rPr/>
        <w:t xml:space="preserve">a, Pobudka w prawie karnym, Nowe Prawo 1976, nr 1, s. 22–27 oraz J. </w:t>
      </w:r>
      <w:r>
        <w:rPr>
          <w:spacing w:val="32"/>
        </w:rPr>
        <w:t>Leszczyńsk</w:t>
      </w:r>
      <w:r>
        <w:rPr/>
        <w:t xml:space="preserve">i, Problem motywów, pobudek i niskich pobudek w polskim prawie karnym (próba analizy zagadnienia), Palestra 1977, nr 8–9, s. 37–44. </w:t>
      </w:r>
    </w:p>
  </w:footnote>
  <w:footnote w:id="10">
    <w:p>
      <w:pPr>
        <w:pStyle w:val="Przypisy"/>
        <w:rPr/>
      </w:pPr>
      <w:r>
        <w:rPr>
          <w:rStyle w:val="FootnoteCharacters"/>
        </w:rPr>
        <w:footnoteRef/>
      </w:r>
      <w:r>
        <w:rPr/>
        <w:tab/>
        <w:t xml:space="preserve">  </w:t>
      </w:r>
      <w:r>
        <w:rPr/>
        <w:t xml:space="preserve">J. </w:t>
      </w:r>
      <w:r>
        <w:rPr>
          <w:spacing w:val="32"/>
        </w:rPr>
        <w:t>Makarewic</w:t>
      </w:r>
      <w:r>
        <w:rPr/>
        <w:t>z, Kodeks karny z komentarzem, Lwów 1938, s. 194.</w:t>
      </w:r>
    </w:p>
  </w:footnote>
  <w:footnote w:id="11">
    <w:p>
      <w:pPr>
        <w:pStyle w:val="Przypisy"/>
        <w:ind w:left="170" w:hanging="170"/>
        <w:rPr/>
      </w:pPr>
      <w:r>
        <w:rPr>
          <w:rStyle w:val="FootnoteCharacters"/>
        </w:rPr>
        <w:footnoteRef/>
      </w:r>
      <w:r>
        <w:rPr/>
        <w:tab/>
        <w:t xml:space="preserve"> </w:t>
      </w:r>
      <w:r>
        <w:rPr/>
        <w:t xml:space="preserve">L. </w:t>
      </w:r>
      <w:r>
        <w:rPr>
          <w:spacing w:val="32"/>
        </w:rPr>
        <w:t>Peipe</w:t>
      </w:r>
      <w:r>
        <w:rPr/>
        <w:t>r, Komentarz do kodeksu karnego, Kraków 1936, s. 159.</w:t>
      </w:r>
    </w:p>
  </w:footnote>
  <w:footnote w:id="12">
    <w:p>
      <w:pPr>
        <w:pStyle w:val="Przypisy"/>
        <w:ind w:left="170" w:hanging="170"/>
        <w:rPr/>
      </w:pPr>
      <w:r>
        <w:rPr>
          <w:rStyle w:val="FootnoteCharacters"/>
        </w:rPr>
        <w:footnoteRef/>
      </w:r>
      <w:r>
        <w:rPr/>
        <w:tab/>
        <w:t xml:space="preserve"> </w:t>
      </w:r>
      <w:r>
        <w:rPr/>
        <w:t xml:space="preserve">Nowe Prawo 1966, nr 12, s. 1628 z notką H. R. W notce H. R. podaje, iż w nie publikowanym wyroku z dnia 11 sierpnia 1966 r., V KRN 399/66, SN za trafną uznał tezę przeciwną. </w:t>
      </w:r>
    </w:p>
  </w:footnote>
  <w:footnote w:id="13">
    <w:p>
      <w:pPr>
        <w:pStyle w:val="Przypisy"/>
        <w:ind w:left="170" w:hanging="170"/>
        <w:rPr/>
      </w:pPr>
      <w:r>
        <w:rPr>
          <w:rStyle w:val="FootnoteCharacters"/>
        </w:rPr>
        <w:footnoteRef/>
      </w:r>
      <w:r>
        <w:rPr/>
        <w:tab/>
        <w:t xml:space="preserve"> </w:t>
      </w:r>
      <w:r>
        <w:rPr/>
        <w:t>OSNKW 1968, nr 5, poz. 51.</w:t>
      </w:r>
    </w:p>
  </w:footnote>
  <w:footnote w:id="14">
    <w:p>
      <w:pPr>
        <w:pStyle w:val="Przypisy"/>
        <w:ind w:left="170" w:hanging="170"/>
        <w:rPr/>
      </w:pPr>
      <w:r>
        <w:rPr>
          <w:rStyle w:val="FootnoteCharacters"/>
        </w:rPr>
        <w:footnoteRef/>
      </w:r>
      <w:r>
        <w:rPr/>
        <w:tab/>
        <w:t xml:space="preserve"> </w:t>
      </w:r>
      <w:r>
        <w:rPr/>
        <w:t xml:space="preserve">Por. pogląd wypowiedziany w wyroku z dnia 3 marca 1972 r., II KR 327/71, OSNGP 1972, nr 7, poz. 103, w którym SN uznał, że „bezwzględny sposób działania, który się przejawiał w biciu pokrzywdzonej po twarzy i zmuszaniu jej przez to do poddania się czynowi nierządnemu, świadczy o niskich pobudkach działania oskarżonego. Tego rodzaju postępowanie budzi w odczuciu społecznym pogardę i odrazę...”. Podobnie, wyrok SN z dnia 21 stycznia 1971 r., I KR 219/71, Ruch Prawniczy Ekonomiczny i Socjologiczny 1971, nr 4, s. 257–258 oraz wyrok SN z dnia 29 listopada 1972 r., III KR 219/72, Biuletyn SN 1973, nr 2, poz. 24, s. 4. </w:t>
      </w:r>
    </w:p>
  </w:footnote>
  <w:footnote w:id="15">
    <w:p>
      <w:pPr>
        <w:pStyle w:val="Przypisy"/>
        <w:ind w:left="170" w:hanging="170"/>
        <w:rPr/>
      </w:pPr>
      <w:r>
        <w:rPr>
          <w:rStyle w:val="FootnoteCharacters"/>
        </w:rPr>
        <w:footnoteRef/>
      </w:r>
      <w:r>
        <w:rPr/>
        <w:tab/>
        <w:t xml:space="preserve"> </w:t>
      </w:r>
      <w:r>
        <w:rPr/>
        <w:t xml:space="preserve">Zob. np. Z. </w:t>
      </w:r>
      <w:r>
        <w:rPr>
          <w:spacing w:val="32"/>
        </w:rPr>
        <w:t>Kube</w:t>
      </w:r>
      <w:r>
        <w:rPr/>
        <w:t xml:space="preserve">c, Gwałty popełnione z niskich pobudek, Gazeta Sądowa i Penitencjarna 1968, nr 8, s. 5; K. </w:t>
      </w:r>
      <w:r>
        <w:rPr>
          <w:spacing w:val="32"/>
        </w:rPr>
        <w:t>Daszkiewic</w:t>
      </w:r>
      <w:r>
        <w:rPr/>
        <w:t xml:space="preserve">z, Glosa do uchwały składu 7 sędziów SN z dnia 7 marca 1968 r., VI KZP 9/67, Państwo i Prawo 1968, nr 11, s. 871–875; M. </w:t>
      </w:r>
      <w:r>
        <w:rPr>
          <w:spacing w:val="32"/>
        </w:rPr>
        <w:t>Szere</w:t>
      </w:r>
      <w:r>
        <w:rPr/>
        <w:t>r, Komplikacje zagadnienia „niskich pobudek”, Palestra 1972, nr 3, s. 32–33.</w:t>
      </w:r>
    </w:p>
  </w:footnote>
  <w:footnote w:id="16">
    <w:p>
      <w:pPr>
        <w:pStyle w:val="Przypisy"/>
        <w:ind w:left="170" w:hanging="170"/>
        <w:rPr/>
      </w:pPr>
      <w:r>
        <w:rPr>
          <w:rStyle w:val="FootnoteCharacters"/>
        </w:rPr>
        <w:footnoteRef/>
      </w:r>
      <w:r>
        <w:rPr/>
        <w:tab/>
        <w:t xml:space="preserve"> </w:t>
      </w:r>
      <w:r>
        <w:rPr/>
        <w:t>OSNGP 1974, nr 3–4, poz. 37. Tak samo: wyrok SN z dnia 6 maja 1974 r., I KR 460/73, OSNGP 1974, nr 11, poz. 122.</w:t>
      </w:r>
    </w:p>
  </w:footnote>
  <w:footnote w:id="17">
    <w:p>
      <w:pPr>
        <w:pStyle w:val="Przypisy"/>
        <w:ind w:left="170" w:hanging="170"/>
        <w:rPr/>
      </w:pPr>
      <w:r>
        <w:rPr>
          <w:rStyle w:val="FootnoteCharacters"/>
        </w:rPr>
        <w:footnoteRef/>
      </w:r>
      <w:r>
        <w:rPr/>
        <w:tab/>
        <w:t xml:space="preserve"> </w:t>
      </w:r>
      <w:r>
        <w:rPr/>
        <w:t xml:space="preserve">OSNGP 1979, nr 10, poz. 129. </w:t>
      </w:r>
    </w:p>
  </w:footnote>
  <w:footnote w:id="18">
    <w:p>
      <w:pPr>
        <w:pStyle w:val="Przypisy"/>
        <w:ind w:left="170" w:hanging="170"/>
        <w:rPr/>
      </w:pPr>
      <w:r>
        <w:rPr>
          <w:rStyle w:val="FootnoteCharacters"/>
        </w:rPr>
        <w:footnoteRef/>
      </w:r>
      <w:r>
        <w:rPr/>
        <w:tab/>
        <w:t xml:space="preserve"> </w:t>
      </w:r>
      <w:r>
        <w:rPr/>
        <w:t>System informacji prawniczej LEX nr 56857.</w:t>
      </w:r>
    </w:p>
  </w:footnote>
  <w:footnote w:id="19">
    <w:p>
      <w:pPr>
        <w:pStyle w:val="Przypisy"/>
        <w:ind w:left="170" w:hanging="170"/>
        <w:rPr/>
      </w:pPr>
      <w:r>
        <w:rPr>
          <w:rStyle w:val="FootnoteCharacters"/>
        </w:rPr>
        <w:footnoteRef/>
      </w:r>
      <w:r>
        <w:rPr/>
        <w:tab/>
        <w:t xml:space="preserve"> </w:t>
      </w:r>
      <w:r>
        <w:rPr/>
        <w:t xml:space="preserve">Por. wyrok SN z dnia 9 maja 2000, WA 13/2000, OSNKW 2000, nr 7–8, poz. 62, s. 53–54 oraz glosę do tego wyroku M. J. </w:t>
      </w:r>
      <w:r>
        <w:rPr>
          <w:spacing w:val="32"/>
        </w:rPr>
        <w:t>Lubelskieg</w:t>
      </w:r>
      <w:r>
        <w:rPr/>
        <w:t xml:space="preserve">o, </w:t>
      </w:r>
      <w:r>
        <w:rPr>
          <w:i/>
        </w:rPr>
        <w:t>op. cit</w:t>
      </w:r>
      <w:r>
        <w:rPr/>
        <w:t>., s. 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Kules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wyroku SA w Lublinie z dnia 27.V.2002 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Kulesz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wyroku SA w Lublinie z dnia 27.V.200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08"/>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7:16:00Z</dcterms:created>
  <dc:creator>Dorota Kaleta</dc:creator>
  <dc:description/>
  <cp:keywords/>
  <dc:language>en-US</dc:language>
  <cp:lastModifiedBy>mikusek</cp:lastModifiedBy>
  <cp:lastPrinted>2004-02-11T09:51:00Z</cp:lastPrinted>
  <dcterms:modified xsi:type="dcterms:W3CDTF">2009-04-16T12:22:00Z</dcterms:modified>
  <cp:revision>15</cp:revision>
  <dc:subject/>
  <dc:title>Marek Mozgawa</dc:title>
</cp:coreProperties>
</file>