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76"/>
        <w:ind w:right="20" w:hanging="0"/>
        <w:rPr/>
      </w:pPr>
      <w:bookmarkStart w:id="0" w:name="bookmark6"/>
      <w:r>
        <w:rPr/>
        <w:t>Rada Nadzorcza</w:t>
      </w:r>
      <w:bookmarkEnd w:id="0"/>
    </w:p>
    <w:p>
      <w:pPr>
        <w:pStyle w:val="Nagwek21"/>
        <w:keepNext w:val="true"/>
        <w:keepLines/>
        <w:shd w:fill="auto" w:val="clear"/>
        <w:spacing w:lineRule="auto" w:line="276"/>
        <w:ind w:right="20" w:hanging="0"/>
        <w:rPr/>
      </w:pPr>
      <w:bookmarkStart w:id="1" w:name="bookmark7"/>
      <w:r>
        <w:rPr/>
        <w:t>Spółki H.CEGIELSKI-POZNAŃ S. A.</w:t>
        <w:br/>
        <w:t>z siedzibą w Poznaniu przy ul. 28 Czerwca 1956 r. nr 223/229</w:t>
      </w:r>
      <w:bookmarkEnd w:id="1"/>
    </w:p>
    <w:p>
      <w:pPr>
        <w:pStyle w:val="Nagwek21"/>
        <w:keepNext w:val="true"/>
        <w:keepLines/>
        <w:shd w:fill="auto" w:val="clear"/>
        <w:spacing w:lineRule="auto" w:line="276"/>
        <w:ind w:right="20" w:hanging="0"/>
        <w:rPr/>
      </w:pPr>
      <w:r>
        <w:rPr/>
      </w:r>
    </w:p>
    <w:p>
      <w:pPr>
        <w:pStyle w:val="Teksttreci21"/>
        <w:shd w:fill="auto" w:val="clear"/>
        <w:spacing w:lineRule="auto" w:line="276" w:before="0" w:after="227"/>
        <w:ind w:hanging="0"/>
        <w:jc w:val="both"/>
        <w:rPr/>
      </w:pPr>
      <w:r>
        <w:rPr/>
        <w:t>działając na podstawie przepisów ustawy z dnia 16 grudnia 2016 roku o zasadach zarządzania mieniem państwowym i innych przepisach prawa powszechnie obowiązujących, uchwały nr 10 Zwyczajnego Walnego Zgromadzenia Spółki pod firmą: H.CEGIELSKI-POZNAŃ S.A. Spółka Akcyjna z siedzibą w Poznaniu z dnia 29.06.2018 roku w sprawie zasad i trybu postępowania kwalifikacyjnego na członka Zarządu Spółki, wszczyna postępowanie kwalifikacyjne na stanowisko:</w:t>
      </w:r>
    </w:p>
    <w:p>
      <w:pPr>
        <w:pStyle w:val="Nagwek21"/>
        <w:keepNext w:val="true"/>
        <w:keepLines/>
        <w:shd w:fill="auto" w:val="clear"/>
        <w:spacing w:lineRule="auto" w:line="276" w:before="0" w:after="134"/>
        <w:ind w:right="20" w:hanging="0"/>
        <w:rPr/>
      </w:pPr>
      <w:bookmarkStart w:id="2" w:name="bookmark8"/>
      <w:r>
        <w:rPr/>
        <w:t>Wiceprezesa Zarządu</w:t>
      </w:r>
      <w:bookmarkEnd w:id="2"/>
      <w:r>
        <w:rPr/>
        <w:t xml:space="preserve"> ds. finansowych</w:t>
      </w:r>
    </w:p>
    <w:p>
      <w:pPr>
        <w:pStyle w:val="Nagwek21"/>
        <w:keepNext w:val="true"/>
        <w:keepLines/>
        <w:shd w:fill="auto" w:val="clear"/>
        <w:spacing w:lineRule="auto" w:line="276" w:before="0" w:after="134"/>
        <w:ind w:right="20" w:hanging="0"/>
        <w:rPr/>
      </w:pPr>
      <w:r>
        <w:rPr/>
        <w:t>nowej X kadencji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Kandydaci na stanowisko będące przedmiotem postępowania kwalifikacyjnego powinni spełniać następujące kryteria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siadać wykształcenie wyższe lub wykształcenie wyższe uzyskane za granicą uznane w Rzeczpospolitej Polskiej, na podstawie przepisów odrębn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gitymować się co najmniej 5-letnim stażem pracy, w tym co najmniej 3-letnim stażem pracy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rzystać z pełni praw publiczn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siadać pełną zdolność do czynności prawn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ie podlegać określonym w przepisach prawa ograniczeniom lub zakazom zajmowania stanowiska członka Zarządu w spółkach handlow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siadać doświadczenie niezbędne do wykonywania funkcji członka zarządu w Spółce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/>
        <w:t xml:space="preserve">posiadać znajomość zagadnień związanych ze stanowiskiem Wiceprezesa Zarządu ds. finansowych. </w:t>
      </w:r>
    </w:p>
    <w:p>
      <w:pPr>
        <w:pStyle w:val="Teksttreci21"/>
        <w:shd w:fill="auto" w:val="clear"/>
        <w:tabs>
          <w:tab w:val="clear" w:pos="708"/>
          <w:tab w:val="left" w:pos="761" w:leader="none"/>
        </w:tabs>
        <w:spacing w:lineRule="auto" w:line="276" w:before="120" w:after="120"/>
        <w:ind w:hanging="0"/>
        <w:jc w:val="both"/>
        <w:rPr/>
      </w:pPr>
      <w:r>
        <w:rPr/>
        <w:t>Zgłoszenie kandydata powinno zawierać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CV, w tym: adres do korespondencji, numer telefonu kontaktowego oraz adres poczty elektronicznej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list motywacyjny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ryginał lub odpis dyplomu ukończenia studiów wyższ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ryginały lub odpisy dokumentów potwierdzających kwalifikacje, w tym na stanowiskach kierownicz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ryginały lub odpisy świadectw pracy za cały okres zatrudnienia oraz zaświadczenie o zatrudnieniu w aktualnym miejscu pracy, o ile kandydat jest zatrudniony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zaświadczenie z Krajowego Rejestru Karnego - dostarczone najpóźniej w dniu przeprowadzenia rozmowy kwalifikacyjnej, wystawione nie wcześniej niż 2 miesiące przed datą publikacji ogłoszenia, 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, iż nie zostało wszczęte przeciwko kandydatowi postępowanie karne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 o korzystaniu z pełni praw publiczn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 o posiadaniu pełnej zdolności do czynności prawn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 o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pełnieniu funkcji społecznego współpracownika, nie zatrudnieniu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wchodzeniu w skład organu partii politycznej reprezentującego partię polityczną na zewnątrz oraz uprawnionego do zaciągania zobowiązań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zatrudnieniu przez partię polityczną na podstawie umowy o pracę lub świadczy pracę na podstawie umowy zlecenia lub innej umowy o podobnym charakterze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pełnieniu funkcji z wyboru w zakładowej organizacji związkowej lub zakładowej organizacji związkowej spółki z grupy kapitałowej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276"/>
        <w:ind w:left="851" w:hanging="425"/>
        <w:jc w:val="both"/>
        <w:rPr/>
      </w:pPr>
      <w:r>
        <w:rPr/>
        <w:t>oświadczenie, iż aktywność społeczna lub zarobkowa kandydata nie rodzi konfliktu interesów wobec działalności spółki,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851" w:hanging="425"/>
        <w:jc w:val="both"/>
        <w:rPr/>
      </w:pPr>
      <w:r>
        <w:rPr/>
        <w:t xml:space="preserve">oświadczenie o niepodleganiu określonym w przepisach prawa ograniczeniom lub zakazom zajmowania stanowiska członka Zarządu w spółkach handlowych,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851" w:hanging="425"/>
        <w:jc w:val="both"/>
        <w:rPr/>
      </w:pPr>
      <w:r>
        <w:rPr/>
        <w:t xml:space="preserve">kandydat urodzony przed dniem 1 sierpnia 1972 r. powinien do zgłoszenia dołączyć informację o złożeniu oświadczenia lustracyjnego, o którym mowa w ustawie z dnia 18 października 2006 r. o ujawnieniu informacji o dokumentach organów bezpieczeństwa państwa z lat 1944 – 1990 oraz treści tych dokumentów (Dz. U. </w:t>
        <w:br/>
        <w:t>z 2013 r., poz. 1388),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851" w:hanging="425"/>
        <w:jc w:val="both"/>
        <w:rPr/>
      </w:pPr>
      <w:r>
        <w:rPr/>
        <w:t>wyrażenie zgody przez kandydata na przetwarzanie danych osobowych dla potrzeb prowadzonego postępowania kwalifikacyjnego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Odpisy ww. dokumentów mogą być poświadczone przez kandydata. W takim przypadku, w trakcie rozmowy kwalifikacyjnej, kandydat jest zobowiązany do przedstawienia Radzie Nadzorczej oryginałów lub urzędowych odpisów poświadczonych przez siebie dokumentów, pod rygorem wykluczenia z dalszego postępowania kwalifikacyjnego. W toku postępowania kwalifikacyjnego kandydat może przedstawić Radzie Nadzorczej dodatkowe dokumenty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Zgłoszenia kandydatów powinny zostać doręczone do Spółki w zamkniętej kopercie z dopiskiem: </w:t>
      </w:r>
      <w:r>
        <w:rPr>
          <w:b/>
          <w:bCs/>
        </w:rPr>
        <w:t>„Postępowanie kwalifikacyjne na stanowisko Wiceprezesa Zarządu Spółki H. CEGIELSKI-POZNAŃ S.A.”</w:t>
      </w:r>
      <w:r>
        <w:rPr/>
        <w:t xml:space="preserve"> i zaadresowane do Rady Nadzorczej Spółki. Na kopercie kandydat zobowiązany jest umieścić swoje imię i nazwisko oraz adres do korespondencj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Zgłoszenia należy składać w terminie do dnia </w:t>
      </w:r>
      <w:r>
        <w:rPr>
          <w:b/>
          <w:bCs/>
        </w:rPr>
        <w:t>04.06.2021 roku</w:t>
      </w:r>
      <w:r>
        <w:rPr/>
        <w:t xml:space="preserve"> osobiście w siedzibie Spółki, w Poznaniu przy ul. 28 Czerwca 1956 r. nr 223/229 w Kancelarii Ogólnej w godz. </w:t>
        <w:br/>
        <w:t>8.00 - 15.00 lub za pośrednictwem poczty na adres Spółki: 61-485 Poznań, ul. 28 Czerwca 1956 r. nr 223/229. W każdym przypadku za datę złożenia zgłoszenia uważać się będzie datę jego wpływu do siedziby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Zgłoszenia kandydatów złożone po terminie składania ofert oraz zgłoszenia niespełniające wymogów określonych w ogłoszeniu nie podlegają rozpatrzeniu, a kandydaci nie wezmą udziału w postępowaniu kwalifikacyjnym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Otwarcie i kwalifikacja zgłoszeń pod względem formalnym do dalszego postępowania (etap I) nastąpi do dnia  07.06.2021 roku w siedzibie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Z kandydatami, których zgłoszenia zostaną dopuszczone do dalszego postępowania, przeprowadzone zostaną rozmowy kwalifikacyjne (II etap) od dnia 10.06.2021 roku </w:t>
        <w:br/>
        <w:t>w siedzibie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Kandydaci dopuszczeni do II etapu postępowania kwalifikacyjnego, zostaną powiadomieni telefonicznie i za pośrednictwem poczty elektronicznej na adres e-mail wskazany przez kandydata w zgłoszeniu o terminie rozmowy kwalifikacyjnej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Zakres zagadnień będących przedmiotem rozmowy kwalifikacyjnej będzie następują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gadnień związanych z zarządzaniem spółką handlową i kierowaniem zespołami pracowni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najomość zasad funkcjonowania spółek handlowych, ze szczególnym uwzględnieniem spółek z udziałem Skarbu Państw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gadnień niezbędnych do wykonywania funkcji członka Zarządu w Spółce oraz doświadczenie niezbędne do wykonywania tej fun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gadnień z zakresu rachunkowości i finansów przedsiębiorstwa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 xml:space="preserve">znajomość zagadnień dotyczących oceny projektów inwestycyjnych,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>znajomość zagadnień z zakresu audytu i kontroli finansowej przedsiębiorstwa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>znajomość zagadnień z zakresu analizy rynku i konkurencji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>wiedza z zakresu marketingu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Kandydatom udostępnia się do wglądu następujące informacje o Spółce: Statut Spółki, Wypis z KRS, Sprawozdanie finansowe za 2019 r., Sprawozdanie F-01 za 12 miesięcy 2020r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Informacje o Spółce kandydaci mogą uzyskać w siedzibie Spółki w Poznaniu przy </w:t>
        <w:br/>
        <w:t xml:space="preserve">ul. 28 Czerwca 1956 r. nr 223/229 tel.: (61) 831 23 14, w Biurze Zarządu (III p.) po złożeniu oświadczenia o zachowaniu poufności, w terminie do dnia 03.06.2021 r.  w godzinach </w:t>
        <w:br/>
        <w:t xml:space="preserve">8.00 - 15.00 oraz w dniu 04.06.2021 r. w godz. 8.00 – 12.00. Przedmiotowe informacje będą udostępniane w dniach roboczych. Ponadto podstawowe dane dotyczące Spółki dostępne są na stronie internetowej </w:t>
      </w:r>
      <w:hyperlink r:id="rId2">
        <w:r>
          <w:rPr>
            <w:rStyle w:val="InternetLink"/>
          </w:rPr>
          <w:t>www.hcp.eu</w:t>
        </w:r>
      </w:hyperlink>
      <w:r>
        <w:rPr/>
        <w:t>.</w:t>
      </w:r>
    </w:p>
    <w:p>
      <w:pPr>
        <w:pStyle w:val="Bezodstpw"/>
        <w:spacing w:lineRule="auto" w:line="276" w:before="120" w:after="120"/>
        <w:jc w:val="both"/>
        <w:rPr/>
      </w:pPr>
      <w:r>
        <w:rPr>
          <w:rFonts w:cs="Arial"/>
        </w:rPr>
        <w:t>Rada Nadzorcza zastrzega sobie możliwość zakończenia postępowania kwalifikacyjnego w każdym czasie, bez podania przyczyn i bez wyłaniania kandydatów. Rada Nadzorcza powiadomi pisemnie kandydatów uczestniczących w postępowaniu kwalifikacyjnym o jego wynikach.</w:t>
      </w:r>
    </w:p>
    <w:sectPr>
      <w:footerReference w:type="default" r:id="rId3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6105ptBezpogrubienia">
    <w:name w:val="Tekst treści (6) + 10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/>
    </w:pPr>
    <w:rPr>
      <w:sz w:val="18"/>
    </w:rPr>
  </w:style>
  <w:style w:type="paragraph" w:styleId="Tabelka">
    <w:name w:val="tabelka"/>
    <w:basedOn w:val="Normal"/>
    <w:qFormat/>
    <w:pPr>
      <w:spacing w:lineRule="auto" w:line="240"/>
    </w:pPr>
    <w:rPr>
      <w:sz w:val="1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uto" w:line="240" w:before="0" w:after="60"/>
      <w:ind w:left="840" w:right="-360" w:hanging="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OWNIK">
    <w:name w:val="LISTOWNIK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stand">
    <w:name w:val="1-stand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4"/>
      <w:ind w:hanging="480"/>
    </w:pPr>
    <w:rPr>
      <w:rFonts w:eastAsia="Arial" w:cs="Arial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79"/>
      <w:ind w:hanging="480"/>
      <w:jc w:val="center"/>
      <w:outlineLvl w:val="1"/>
    </w:pPr>
    <w:rPr>
      <w:rFonts w:eastAsia="Arial" w:cs="Arial"/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4:00Z</dcterms:created>
  <dc:creator>HCP-NO</dc:creator>
  <dc:description/>
  <cp:keywords/>
  <dc:language>en-US</dc:language>
  <cp:lastModifiedBy>Emilia Horanin</cp:lastModifiedBy>
  <cp:lastPrinted>2017-08-17T09:21:00Z</cp:lastPrinted>
  <dcterms:modified xsi:type="dcterms:W3CDTF">2021-05-21T11:04:00Z</dcterms:modified>
  <cp:revision>2</cp:revision>
  <dc:subject/>
  <dc:title>Załącznik Nr  do Protokółu</dc:title>
</cp:coreProperties>
</file>