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 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1 r., poz. 1129 z późn. 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którego przedmiotem jest </w:t>
      </w:r>
      <w:r>
        <w:rPr>
          <w:rFonts w:cs="Arial" w:ascii="Arial" w:hAnsi="Arial"/>
          <w:b/>
        </w:rPr>
        <w:t>Przebudowa dojazdu pożarowego „RUDZICZKA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 leśnictwie Baranowice, oddziały leśne: 253,254, 265, 266, 271, 272, 2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PGL LP Nadleśnictwo Rybnik, działając jako pełnomocnik podmiotów, 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809676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11T10:18:00Z</dcterms:modified>
  <cp:revision>6</cp:revision>
  <dc:subject/>
  <dc:title/>
</cp:coreProperties>
</file>