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OWEJ DRUŻYNY POŻARNICZEJ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16"/>
          <w:szCs w:val="24"/>
        </w:rPr>
      </w:pPr>
      <w:r>
        <w:rPr>
          <w:sz w:val="16"/>
          <w:szCs w:val="28"/>
        </w:rPr>
        <w:t>(nazwa – miejscowoś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24"/>
          <w:szCs w:val="24"/>
        </w:rPr>
        <w:t>do zawodów  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rodzaj zawodów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Wykaz zawodników</w:t>
      </w:r>
    </w:p>
    <w:tbl>
      <w:tblPr>
        <w:tblW w:w="90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53"/>
        <w:gridCol w:w="900"/>
        <w:gridCol w:w="1083"/>
        <w:gridCol w:w="992"/>
        <w:gridCol w:w="129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 i Nazwisko zawodnik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R*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Średni wiek drużyny 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do średniej wieku nie wlicza się zawodnika rezerw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iekun drużyny ……………………………………..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czelnik (kierownik) jednostki………………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1593"/>
      </w:tblGrid>
      <w:tr>
        <w:trPr>
          <w:trHeight w:val="315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9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1:00Z</dcterms:created>
  <dc:creator>Seba</dc:creator>
  <dc:description/>
  <dc:language>en-US</dc:language>
  <cp:lastModifiedBy>Operacyjna</cp:lastModifiedBy>
  <cp:lastPrinted>2017-06-20T08:28:00Z</cp:lastPrinted>
  <dcterms:modified xsi:type="dcterms:W3CDTF">2024-08-12T06:21:00Z</dcterms:modified>
  <cp:revision>2</cp:revision>
  <dc:subject/>
  <dc:title>ZGŁOSZENIE</dc:title>
</cp:coreProperties>
</file>