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372" w:right="-830" w:hanging="0"/>
        <w:rPr/>
      </w:pPr>
      <w:r>
        <w:rPr>
          <w:b/>
          <w:i/>
        </w:rPr>
        <w:t xml:space="preserve">           </w:t>
      </w:r>
      <w:r>
        <w:rPr>
          <w:b/>
          <w:i/>
        </w:rPr>
        <w:t>Załącznik nr 1A do SIWZ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134"/>
        <w:gridCol w:w="1134"/>
        <w:gridCol w:w="992"/>
        <w:gridCol w:w="851"/>
        <w:gridCol w:w="992"/>
        <w:gridCol w:w="20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az na usługi pocztowe </w:t>
              <w:br/>
              <w:t>w obrocie krajowym</w:t>
              <w:br/>
              <w:t xml:space="preserve"> i zagranicznym na przesyłki powyżej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-wa netto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 PL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PL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krajowe nierejestrowan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krajowe nierejestrowane -priorytet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syłki listowe krajowe polecon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5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krajowe polecone z ZPO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krajowe polecone-priorytet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zesyłki listowe krajowe polecone priorytet ZPO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-1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-2000g gabary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w obrocie zagranicznym nierejestrowan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poza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w obrocie zagranicznym nierejestrowane- priorytet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poza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w obrocie zagranicznym polecon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10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poza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g-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w obrocie zagranicznym polecone ZPO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poza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syłki listowe w obrocie zagranicznym polecone priorytet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e pozaeuropejskie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g-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-3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zka zwykła od 2kg do 5kg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zka rejestrowana od 2kg do 5kg 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*określone w kolumnie 3 formularza cenowego ilości przesyłek pocztowych w ramach realizacji zamówienia </w:t>
      </w:r>
      <w:r>
        <w:rPr>
          <w:b/>
          <w:sz w:val="22"/>
          <w:szCs w:val="22"/>
        </w:rPr>
        <w:t xml:space="preserve">na okres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6  miesięcy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są szacunkowe i mogą ulec zmianie w zależności od potrzeb Zamawiającego</w:t>
      </w:r>
      <w:r>
        <w:rPr>
          <w:sz w:val="22"/>
          <w:szCs w:val="22"/>
        </w:rPr>
        <w:t>, na co wykonawca wyraża zgodę i nie będzie dochodził praw z tytułu zmian ilości przesyłek pocztowych w trakcie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9" w:hanging="0"/>
        <w:jc w:val="right"/>
        <w:rPr/>
      </w:pPr>
      <w:r>
        <w:rPr/>
      </w:r>
    </w:p>
    <w:p>
      <w:pPr>
        <w:pStyle w:val="Normal"/>
        <w:ind w:left="142" w:right="229" w:hanging="0"/>
        <w:jc w:val="right"/>
        <w:rPr/>
      </w:pPr>
      <w:r>
        <w:rPr/>
        <w:t>……………………</w:t>
      </w:r>
      <w:r>
        <w:rPr/>
        <w:t>.., dnia……………….                 ……………………………………..</w:t>
      </w:r>
    </w:p>
    <w:p>
      <w:pPr>
        <w:pStyle w:val="Normal"/>
        <w:ind w:left="142" w:right="229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osoby/osób uprawnionej/uprawnionych</w:t>
      </w:r>
    </w:p>
    <w:p>
      <w:pPr>
        <w:pStyle w:val="Normal"/>
        <w:ind w:left="142" w:right="22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reprezentowania Wykonawcy (pieczątk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3:00Z</dcterms:created>
  <dc:creator>Ewa Patucka</dc:creator>
  <dc:description/>
  <cp:keywords/>
  <dc:language>en-US</dc:language>
  <cp:lastModifiedBy>a_tabaczynska</cp:lastModifiedBy>
  <dcterms:modified xsi:type="dcterms:W3CDTF">2012-04-19T06:37:00Z</dcterms:modified>
  <cp:revision>3</cp:revision>
  <dc:subject/>
  <dc:title>Załącznik nr 1A do SIWZ</dc:title>
</cp:coreProperties>
</file>