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25" w:leader="none"/>
        </w:tabs>
        <w:rPr/>
      </w:pPr>
      <w:r>
        <w:rPr/>
        <w:t xml:space="preserve">……………………                                                 </w:t>
      </w:r>
      <w:r>
        <w:rPr/>
        <w:t>Bartoszyce, dnia……………………2019 r.</w:t>
      </w:r>
    </w:p>
    <w:p>
      <w:pPr>
        <w:pStyle w:val="Normal"/>
        <w:rPr/>
      </w:pPr>
      <w:r>
        <w:rPr/>
        <w:t xml:space="preserve"> </w:t>
      </w:r>
      <w:r>
        <w:rPr/>
        <w:t>pieczątka O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 xml:space="preserve">Ochotnicza Straż Pożarna w ……………………. oświadcza, że posiada rachunek bankowy </w:t>
        <w:br/>
        <w:t xml:space="preserve">o numerze……………………………..……………….………………………………………..  </w:t>
        <w:br/>
        <w:t>w banku………………………………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>OSP  w …………………. jest jedynym posiadaczem ww. rachunku bank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2:00Z</dcterms:created>
  <dc:creator>Joanna Musiał</dc:creator>
  <dc:description/>
  <cp:keywords/>
  <dc:language>en-US</dc:language>
  <cp:lastModifiedBy>Krystian Masalski</cp:lastModifiedBy>
  <cp:lastPrinted>2019-05-10T08:43:00Z</cp:lastPrinted>
  <dcterms:modified xsi:type="dcterms:W3CDTF">2019-05-10T06:43:00Z</dcterms:modified>
  <cp:revision>9</cp:revision>
  <dc:subject/>
  <dc:title>……………………</dc:title>
</cp:coreProperties>
</file>