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019-11-04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yrektora </w:t>
        <w:br/>
        <w:t>Regionalnego Centrum Krwiodawstwa i Krwiolecznictwa w Raciborzu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iedziba: ul. Henryka Sienkiewicza 3A, 47-400 Racibór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>Dyrektora Regionalnego Centrum Krwiodawstwa i Krwiolecznictwa w Raciborzu</w:t>
      </w:r>
      <w:r>
        <w:rPr>
          <w:rFonts w:cs="Arial" w:ascii="Arial" w:hAnsi="Arial"/>
          <w:sz w:val="22"/>
          <w:szCs w:val="22"/>
        </w:rPr>
        <w:t xml:space="preserve"> (RCKiK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RCKi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danie o przyjęcie na stanowisko Dyrektora RCK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kumenty stwierdzające kwalifikacje zawodowe wymagane do zajmowania stanowiska Dyrektora RCKiK, o których mowa w pkt 1 ppkt 1 i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ewentualne inne dokumenty, w szczególności potwierdzające dorobek i kwalifikacje zawodowe oraz potwierdzające posiadanie wiedzy i doświadczenia dającego rękojmię prawidłowego wykonywania obowiązków Dyrektora RCK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życiorys z opisem przebiegu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kandydacie z Krajowego Rejestru Karnego opatrzoną datą nie wcześniejszą niż miesiąc przed dniem zgłoszenia do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na przetwarzanie danych osobowych zawartych w dokumentach przekazanych przez kandydata w ramach oferty złożonej w postępowaniu rekrutacyjnym, zgodnie </w:t>
        <w:br/>
        <w:t xml:space="preserve">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osobowych) (Dz. Urz. UE L 119 </w:t>
        <w:br/>
        <w:t>z 4.05.2016, str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Dz. Urz. UE L 127 z 23.05.2018, str.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pkt 2, w oryginale albo kopii poświadczonej za zgodność </w:t>
        <w:br/>
        <w:t xml:space="preserve">z oryginałem (poświadczenie może być dokonane przez kandydata), należy złożyć </w:t>
        <w:br/>
        <w:t>w zamkniętej kopercie, bezpośrednio w siedzibie Ministerstwa Zdrowia, w Sekretariacie Departamentu Nadzoru i Kontroli, ul. Długa 38/40 w pok. 126 albo przesłać (decyduje data stempla pocztowego polskiego urzędu pocztowego), w zamkniętej kopercie 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W RACIBORZU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14 listopad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atut RCKiK, regulamin organizacyjny, sprawozdania finansowe za lata: 2017 i 2018 dostępne są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CKiK nie zapewnia mieszkania służb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</w:t>
      </w:r>
      <w:r>
        <w:rPr/>
        <w:t>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</w:t>
              <w:br/>
              <w:t xml:space="preserve">z 4.05.2016, str. 1 oraz Dz. Urz. UE L 127 z 23.05.2018, str. 2), przedstawiam następujące informacje: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yrektora Regionalnego Centrum Krwiodawstwa i Krwiolecznictwa w Raciborzu jest Minister Zdrowia, mający siedzibę w Warszawie przy ul. Miodowej 15, kod pocztowy: 00-952, z którym można kontaktować się listownie lub za pomocą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elaria@mz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Regionalnego Centrum Krwiodawstwa i Krwiolecznictwa w Raciborzu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18 r. poz. 2190, z późn. zm.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w podmiocie leczniczym niebędącym przedsiębiorcą (Dz. U. z 2018 r. poz. 393), a także ustawy z dnia </w:t>
              <w:br/>
              <w:t xml:space="preserve">26 czerwca 1974 r. – Kodeks pracy (Dz. U. z 2019 r. poz. 1040).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anowisko Dyrektora Regionalnego Centrum Krwiodawstwa i Krwiolecznictwa w Raciborzu, a następnie przez czas wynikający z przepisów </w:t>
              <w:br/>
              <w:t>o archiwizacj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ind w:left="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7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7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z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8:00Z</dcterms:created>
  <dc:creator>p.komisarczyk</dc:creator>
  <dc:description/>
  <cp:keywords/>
  <dc:language>en-US</dc:language>
  <cp:lastModifiedBy>Czajkowski Krzysztof</cp:lastModifiedBy>
  <cp:lastPrinted>2018-05-30T09:30:00Z</cp:lastPrinted>
  <dcterms:modified xsi:type="dcterms:W3CDTF">2019-11-04T09:48:00Z</dcterms:modified>
  <cp:revision>2</cp:revision>
  <dc:subject/>
  <dc:title>MINISTER ZDROWIA</dc:title>
</cp:coreProperties>
</file>