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Klauzula obowiązku informacyjnego - w zapytaniu ofertowym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podstawie z art. 13 Rozporządzenia Parlamentu Europejskiego i Rady (UE) 2016/679 z dnia 27 kwietnia 2016r. </w:t>
      </w:r>
      <w:r>
        <w:rPr>
          <w:rFonts w:cs="Times New Roman" w:ascii="Times New Roman" w:hAnsi="Times New Roman"/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</w:rPr>
        <w:t>- zwanego dalej „Rozporządzeniem (UE) 2016/679”, Powiatowa Stacja Sanitarno-Epidemiologiczna, ul. Chramcówki 19a, 34-500 Zakopane, informuje Panią/Pana, iż: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Administratorem Pani/Pana danych jest Powiatowa Stacja Sanitarno-Epidemiologiczna, ul. Chramcówki 19A, 34-500 Zakopane, e-mail: zakopane@psse.malopolska.pl, centrala telefoniczna: (+48) 18 20 68 697;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Dane kontaktowe inspektora ochrony danych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od_zakopane@psse.malopolska.pl, telefon :(+48) 18 20 68 697 wew. 27 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są przetwarzane w celu rozpatrzenia oferty w prowadzonym postępowaniu ofertowym znak:……………………………….na……………………………………………………….</w:t>
      </w:r>
    </w:p>
    <w:p>
      <w:pPr>
        <w:pStyle w:val="TextBody"/>
        <w:spacing w:before="0" w:after="0"/>
        <w:ind w:left="1988"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określenie przedmiotu oferty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, ale niezbędne dla potrzeb uczestnictwa w postępowaniu. Konsekwencją braku podania danych osobowych może być nierozpatrzenie złożonej oferty.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Posiada Pani/ Pan prawo dostępu do treści swoich danych i ich sprostowania, usunięcia, ograniczenia przetwarzania lub prawo do wniesienia sprzeciwu wobec przetwarzania, prawo do przenoszenia danych, a także prawo do cofnięcia zgody w dowolnym momencie bez wpływu na zgodność z prawem przetwarzania, którego dokonano na podstawie zgody przed jej cofnięciem;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dane będą przetwarzane na podstawie art. 6 ust. 1 lit c Rozporządzenia (UE) 2016/679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przechowywane będą przez okres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lat od dnia zakończenia postepowania ofertowego zgodnie z symbolem jednolitego rzeczowego wykazu akt nr …….. Załącznika nr 5 – Jednolity rzeczowy wykaz akt organów zespolonej administracji rządowej w województwie i urzędów obsługujących te organy – do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Ma Pani/Pan prawo wniesienia skargi do Prezesa Urzędu Ochrony Danych Osobowych w przypadku, gdy przetwarzanie danych narusza przepisy Rozporządzenia (UE) 2016/679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2"/>
        </w:rPr>
        <w:t>Informacja do zamieszczenia w naszym ogłoszeni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</w:rPr>
        <w:t>Osoby zainteresowane złożeniem oferty prosimy o zamieszczenie w ofercie klauzuli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Zgodnie z art. 6 ust. 1 lit. a Rozporządzenia Parlamentu Europejskiego i Rady (UE) 2016/679 z dnia 27 kwietnia 2016r. </w:t>
      </w:r>
      <w:r>
        <w:rPr>
          <w:rFonts w:cs="Times New Roman" w:ascii="Times New Roman" w:hAnsi="Times New Roman"/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</w:rPr>
        <w:t xml:space="preserve">- wyrażam zgodę na przetwarzanie moich danych osobowych zawartych w dostarczonej przeze mnie ofercie przez Powiatową Stację Sanitarno-Epidemiologiczną w Zakopanem, ul. Chramcówki 19a, 34-500 Zakopane, na potrzeby uczestnictwa </w:t>
      </w:r>
      <w:r>
        <w:rPr>
          <w:rFonts w:cs="Times New Roman" w:ascii="Times New Roman" w:hAnsi="Times New Roman"/>
          <w:color w:val="00B0F0"/>
        </w:rPr>
        <w:t>w ………………………………………………………………………………………..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określenie przedmiotu oferty)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az oświadczam, że zapoznałem się z klauzulą informacyjną dotyczącą przetwarzania moich danych osobowych przez Powiatową Państwową Stację Sanitarno-Epidemiologiczną w Zakopanem”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2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16:00Z</dcterms:created>
  <dc:creator>User</dc:creator>
  <dc:description/>
  <cp:keywords/>
  <dc:language>en-US</dc:language>
  <cp:lastModifiedBy>PSSE Zakopane</cp:lastModifiedBy>
  <dcterms:modified xsi:type="dcterms:W3CDTF">2021-04-20T10:16:00Z</dcterms:modified>
  <cp:revision>2</cp:revision>
  <dc:subject/>
  <dc:title/>
</cp:coreProperties>
</file>