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41"/>
        <w:gridCol w:w="607"/>
        <w:gridCol w:w="277"/>
        <w:gridCol w:w="414"/>
        <w:gridCol w:w="316"/>
        <w:gridCol w:w="26"/>
        <w:gridCol w:w="378"/>
        <w:gridCol w:w="436"/>
        <w:gridCol w:w="30"/>
        <w:gridCol w:w="6"/>
        <w:gridCol w:w="95"/>
        <w:gridCol w:w="280"/>
        <w:gridCol w:w="287"/>
        <w:gridCol w:w="193"/>
        <w:gridCol w:w="10"/>
        <w:gridCol w:w="364"/>
        <w:gridCol w:w="476"/>
        <w:gridCol w:w="31"/>
        <w:gridCol w:w="60"/>
        <w:gridCol w:w="98"/>
        <w:gridCol w:w="472"/>
        <w:gridCol w:w="189"/>
        <w:gridCol w:w="51"/>
        <w:gridCol w:w="49"/>
        <w:gridCol w:w="278"/>
        <w:gridCol w:w="472"/>
        <w:gridCol w:w="72"/>
        <w:gridCol w:w="23"/>
        <w:gridCol w:w="567"/>
        <w:gridCol w:w="188"/>
        <w:gridCol w:w="93"/>
        <w:gridCol w:w="163"/>
        <w:gridCol w:w="708"/>
      </w:tblGrid>
      <w:tr>
        <w:trPr>
          <w:trHeight w:val="1611" w:hRule="atLeast"/>
        </w:trPr>
        <w:tc>
          <w:tcPr>
            <w:tcW w:w="6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bookmarkStart w:id="0" w:name="t1"/>
            <w:r>
              <w:rPr>
                <w:b/>
                <w:color w:val="000000"/>
              </w:rPr>
              <w:t>Nazwa projekt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bookmarkStart w:id="1" w:name="t2"/>
            <w:r>
              <w:rPr>
                <w:lang w:eastAsia="en-US"/>
              </w:rPr>
              <w:t>Rozporządzenie Ministra Edukacji i Nauki zmieniające rozporządzenie w sprawie szczególnych rozwiązań w okresie czasowego ograniczenia funkcjonowania jednostek systemu oświaty w związku z zapobieganiem, przeciwdziałaniem i zwalczaniem COVID-19</w:t>
            </w:r>
            <w:r>
              <w:rPr>
                <w:color w:val="000000"/>
              </w:rPr>
              <w:t xml:space="preserve">. </w:t>
            </w:r>
            <w:bookmarkEnd w:id="1"/>
          </w:p>
          <w:p>
            <w:pPr>
              <w:pStyle w:val="Normal"/>
              <w:spacing w:before="120" w:after="0"/>
              <w:ind w:hanging="45"/>
              <w:rPr>
                <w:color w:val="000000"/>
              </w:rPr>
            </w:pPr>
            <w:bookmarkStart w:id="2" w:name="t1"/>
            <w:r>
              <w:rPr>
                <w:b/>
                <w:color w:val="000000"/>
              </w:rPr>
              <w:t>Ministerstwo wiodące i ministerstwa współpracujące</w:t>
            </w:r>
            <w:bookmarkEnd w:id="2"/>
          </w:p>
          <w:p>
            <w:pPr>
              <w:pStyle w:val="Normal"/>
              <w:ind w:hanging="34"/>
              <w:rPr>
                <w:color w:val="000000"/>
              </w:rPr>
            </w:pPr>
            <w:r>
              <w:rPr>
                <w:color w:val="000000"/>
              </w:rPr>
              <w:t>Ministerstwo Edukacji Narodowej</w:t>
            </w:r>
          </w:p>
          <w:p>
            <w:pPr>
              <w:pStyle w:val="Normal"/>
              <w:ind w:hanging="34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Osoba odpowiedzialna za projekt w randze Ministra, Sekretarza Stanu lub Podsekretarza Stanu </w:t>
            </w:r>
          </w:p>
          <w:p>
            <w:pPr>
              <w:pStyle w:val="Normal"/>
              <w:rPr/>
            </w:pPr>
            <w:r>
              <w:rPr/>
              <w:t xml:space="preserve">Pan Maciej Kopeć, Podsekretarz Stanu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34"/>
              <w:rPr/>
            </w:pPr>
            <w:r>
              <w:rPr>
                <w:b/>
                <w:color w:val="000000"/>
              </w:rPr>
              <w:t>Kontakt do opiekuna merytorycznego projektu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34"/>
              <w:rPr>
                <w:color w:val="000000"/>
              </w:rPr>
            </w:pPr>
            <w:bookmarkStart w:id="3" w:name="t3"/>
            <w:r>
              <w:rPr>
                <w:color w:val="000000"/>
              </w:rPr>
              <w:t xml:space="preserve">Pani Monika Łukaszewicz, naczelnik wydziału w Departamencie Kształcenia Ogólnego; tel. 22 34 74 717 </w:t>
            </w:r>
          </w:p>
          <w:p>
            <w:pPr>
              <w:pStyle w:val="Normal"/>
              <w:ind w:hanging="34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e-mail: </w:t>
            </w:r>
            <w:hyperlink r:id="rId2">
              <w:r>
                <w:rPr>
                  <w:rStyle w:val="InternetLink"/>
                  <w:lang w:val="es-ES"/>
                </w:rPr>
                <w:t>Monika.Lukaszewicz@men.gov.pl</w:t>
              </w:r>
            </w:hyperlink>
            <w:bookmarkEnd w:id="3"/>
          </w:p>
        </w:tc>
        <w:tc>
          <w:tcPr>
            <w:tcW w:w="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1"/>
                <w:szCs w:val="21"/>
              </w:rPr>
              <w:t>Data sporządzenia</w:t>
              <w:br/>
            </w:r>
            <w:r>
              <w:rPr>
                <w:sz w:val="21"/>
                <w:szCs w:val="21"/>
              </w:rPr>
              <w:t>…. listopad 2020 r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</w:rPr>
              <w:t xml:space="preserve">Źródło: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art. </w:t>
            </w:r>
            <w:r>
              <w:rPr>
                <w:lang w:eastAsia="en-US"/>
              </w:rPr>
              <w:t xml:space="preserve"> 30c ustawy z dnia 14 grudnia 2016 r. – Prawo oświatowe (Dz. U. z 2020 r. poz. 910, z późn. zm.)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Nr w wykazie prac: ……</w:t>
            </w:r>
          </w:p>
        </w:tc>
      </w:tr>
      <w:tr>
        <w:trPr>
          <w:trHeight w:val="142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60" w:after="60"/>
              <w:ind w:left="318" w:hanging="284"/>
              <w:jc w:val="both"/>
              <w:rPr>
                <w:b/>
                <w:b/>
              </w:rPr>
            </w:pPr>
            <w:r>
              <w:rPr>
                <w:b/>
              </w:rPr>
              <w:t>Jaki problem jest rozwiązywany?</w:t>
            </w:r>
            <w:bookmarkStart w:id="4" w:name="Wyb%2525C3%2525B3r1"/>
            <w:bookmarkEnd w:id="4"/>
          </w:p>
        </w:tc>
      </w:tr>
      <w:tr>
        <w:trPr>
          <w:trHeight w:val="142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rojekt rozporządzenia Ministra Edukacji i Nauki zmieniającego rozporządzenie w sprawie szczególnych rozwiązań w okresie czasowego ograniczenia funkcjonowania jednostek systemu oświaty w związku z zapobieganiem, przeciwdziałaniem i zwalczaniem COVID-19 wynika z potrzeby doprecyzowania sposobu realizacji zadań jednostki systemu oświaty w nowym roku szkolnym 2020/2021 w sytuacji trwającego nadal na terenie Polski stanu epidemii.</w:t>
            </w:r>
          </w:p>
          <w:p>
            <w:pPr>
              <w:pStyle w:val="Normal"/>
              <w:jc w:val="both"/>
              <w:rPr>
                <w:rFonts w:eastAsia="PMingLiU;新細明體"/>
                <w:bCs/>
                <w:lang w:eastAsia="en-US"/>
              </w:rPr>
            </w:pPr>
            <w:r>
              <w:rPr>
                <w:rFonts w:eastAsia="PMingLiU;新細明體"/>
                <w:bCs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STzmustartykuempunktem"/>
              <w:snapToGrid w:val="false"/>
              <w:spacing w:lineRule="auto" w:line="240"/>
              <w:ind w:left="0"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IEARTTEKSTtekstnieartykuowanynppodstprawnarozplubpreambu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zporządzenie przewiduje dodanie w rozporządzeniu Ministra Edukacji Narodowej z dnia 20 marca 2020 r. w sprawie szczególnych rozwiązań w okresie czasowego ograniczenia funkcjonowania jednostek systemu oświaty w związku z zapobieganiem, przeciwdziałaniem i zwalczaniem COVID-19 (Dz. U.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poz. 493</w:t>
              </w:r>
            </w:hyperlink>
            <w:r>
              <w:rPr>
                <w:rFonts w:cs="Times New Roman" w:ascii="Times New Roman" w:hAnsi="Times New Roman"/>
              </w:rPr>
              <w:t xml:space="preserve">, z późn. zm.) przepisów dotyczących dotowania szkół, które zmieniły swoje siedziby (§ 10a) oraz przepisów wprowadzających jednorazowe dofinansowanie zakupu </w:t>
            </w:r>
            <w:r>
              <w:rPr/>
              <w:t>sprzętu lub oprogramowania, przydatnych w prowadzeniu zajęć realizowanych z wykorzystaniem metod i technik kształcenia na odległość lub innego sposobu realizacji tych zajęć</w:t>
            </w:r>
            <w:r>
              <w:rPr>
                <w:rFonts w:cs="Times New Roman" w:ascii="Times New Roman" w:hAnsi="Times New Roman"/>
              </w:rPr>
              <w:t xml:space="preserve"> (§ 10b)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ZUSTzmustartykuempunktem"/>
              <w:spacing w:lineRule="auto" w:line="240"/>
              <w:ind w:left="0" w:firstLine="708"/>
              <w:rPr/>
            </w:pPr>
            <w:r>
              <w:rPr/>
              <w:t xml:space="preserve">Rozporządzenie przewiduje jednorazowe dofinansowanie zakupu sprzętu lub oprogramowania, przydatnych w prowadzeniu zajęć realizowanych z wykorzystaniem metod i technik kształcenia na odległość lub innego sposobu realizacji tych zajęć, dla nauczycieli oraz osób, o których mowa w art. 15 ustawy z dnia 14 grudnia 2016 r. - Prawo oświatowe, zatrudnionych w szkołach i placówkach, o których mowa w art. 2 pkt 2-11  ustawy z dnia 14 grudnia 2016 r. - Prawo oświatowe, z wyjątkiem nauczycieli oddziałów przedszkolnych w szkołach podstawowych. Z dofinansowania mogą być pokryte w całości lub w części koszty sprzętu i oprogramowania wyszczególnionego w § 10b ust. 2 oraz usługi dostępu do internetu oraz sprzętu lub oprogramowania umożliwiającego korzystanie z tej usługi, zakupionych w okresie od 1 września 2020 r. do 7 grudnia 2020 r. Dofinansowanie przysługuje w kwocie wynikającej z dowodu zakupu sprzętu, oprogramowania lub usługi, z tym że dofinansowanie nie może przekraczać kwoty 500 zł. </w:t>
            </w:r>
          </w:p>
          <w:p>
            <w:pPr>
              <w:pStyle w:val="ZUSTzmustartykuempunktem"/>
              <w:spacing w:lineRule="auto" w:line="240"/>
              <w:ind w:left="0" w:firstLine="708"/>
              <w:rPr/>
            </w:pPr>
            <w:r>
              <w:rPr/>
              <w:t>Ponadto, w związku zapobieganiem, przeciwdziałaniem i zwalczaniem COVID-19, może wystąpić sytuacja, w której organ prowadzący szkołę, dotowaną na podstawie ustawy z dnia 27 października 2017 r. o finansowaniu zadań oświatowych, zdecyduje się na zmianę jej siedziby w związku z chęcią ułatwienia uczniom lub wychowankom internatu zachowania należytego dystansu społecznego oraz zwiększenia poziomu bezpieczeństwa epidemicznego. Projektowany przepis daje możliwość dotowania takiej szkoły w przypadku, gdy jej nowa siedziba będzie znajdowała się na terenie jednostki samorządu terytorialnego, która dotychczas nie dotowała tej szkoły, a część oświatowa subwencji ogólnej na rok 2021 został naliczona jednostce samorządu terytorialnego, która udzielała dotacji w roku 2020. Pożądanym byłoby, aby w takim przypadku, możliwe było dalsze udzielenia dotacji przez jednostkę samorządu terytorialnego, na trenie której znajdowała  się dotychczasowa siedziba szkoł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60" w:after="60"/>
              <w:ind w:left="318" w:hanging="284"/>
              <w:jc w:val="both"/>
              <w:rPr/>
            </w:pPr>
            <w:r>
              <w:rPr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b/>
                <w:color w:val="000000"/>
              </w:rPr>
              <w:t>?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Każde z państw OECD/UE posiada własne, specyficzne rozwiązania regulujące zagadnienia związane z organizacją jednostek systemu oświaty, także w kontekście zagrożenia epidemicznego.</w:t>
            </w:r>
          </w:p>
        </w:tc>
      </w:tr>
      <w:tr>
        <w:trPr>
          <w:trHeight w:val="359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60" w:after="60"/>
              <w:ind w:left="318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rupa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ielkość</w:t>
            </w:r>
          </w:p>
        </w:tc>
        <w:tc>
          <w:tcPr>
            <w:tcW w:w="2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auczyciele oraz osoby, o których mowa w art. 15 ustawy z dnia 14 grudnia 2016 r. - Prawo oświatowe, zatrudnionych w szkołach i placówkach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k. 531,2 tys. w szkołach prowadzonych i dotowanych przez JST oraz 11,4 tys. w szkołach resortowych</w:t>
            </w:r>
          </w:p>
        </w:tc>
        <w:tc>
          <w:tcPr>
            <w:tcW w:w="2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System Informacji Oświatowej </w:t>
            </w:r>
            <w:r>
              <w:rPr>
                <w:sz w:val="21"/>
                <w:szCs w:val="21"/>
              </w:rPr>
              <w:t>–</w:t>
            </w:r>
            <w:r>
              <w:rPr>
                <w:color w:val="000000"/>
                <w:sz w:val="21"/>
                <w:szCs w:val="21"/>
              </w:rPr>
              <w:t xml:space="preserve"> według danych na dzień 5 listopada 2020 r.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finansowanie zakupu sprzętu przydatnego w prowadzeniu zajęć realizowanych z wykorzystaniem metod i technik kształcenia na odległość lub innego sposobu realizacji tych zajęć.</w:t>
            </w:r>
          </w:p>
        </w:tc>
      </w:tr>
      <w:tr>
        <w:trPr>
          <w:trHeight w:val="142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Jednostki systemu oświaty (publiczne i niepubliczne)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2"/>
              </w:rPr>
            </w:pPr>
            <w:r>
              <w:rPr>
                <w:color w:val="000000"/>
                <w:spacing w:val="-2"/>
                <w:sz w:val="20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Liczba podmiotów, na które potencjalnie może oddziaływać projektowana regulacja:</w:t>
            </w:r>
          </w:p>
          <w:p>
            <w:pPr>
              <w:pStyle w:val="Normal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50 457</w:t>
            </w:r>
          </w:p>
          <w:p>
            <w:pPr>
              <w:pStyle w:val="Normal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w tym:</w:t>
            </w:r>
          </w:p>
          <w:p>
            <w:pPr>
              <w:pStyle w:val="Normal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jednostki publiczne 33 117,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jednostki niepubliczne 17 340.</w:t>
            </w:r>
          </w:p>
        </w:tc>
        <w:tc>
          <w:tcPr>
            <w:tcW w:w="2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/>
              <w:t>RSPO (stan na 6 listopada 2020 r.)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pewnienie funkcjonowania jednostek systemu oświaty w sytuacji trwającego na terenie Polski stanu epidemii.</w:t>
            </w:r>
          </w:p>
        </w:tc>
      </w:tr>
      <w:tr>
        <w:trPr>
          <w:trHeight w:val="142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Jednostki samorządu terytorialnego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2 807</w:t>
            </w:r>
          </w:p>
        </w:tc>
        <w:tc>
          <w:tcPr>
            <w:tcW w:w="2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e własne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Jednostki samorząd terytorialnego przekażą środki na dofinasowanie zakupu sprzętu dla szkół placówek publicznych i niepublicznych. </w:t>
            </w:r>
          </w:p>
        </w:tc>
      </w:tr>
      <w:tr>
        <w:trPr>
          <w:trHeight w:val="302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60" w:after="60"/>
              <w:ind w:left="318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rojekt rozporządzenia zostanie udostępniony w Biuletynie Informacji Publicznej zgodnie z art. 5 ustawy z dnia 7 lipca 2005 r. o działalności lobbingowej w procesie stanowienia prawa (Dz. U. z 2017 r. poz. 248).</w:t>
            </w:r>
          </w:p>
        </w:tc>
      </w:tr>
      <w:tr>
        <w:trPr>
          <w:trHeight w:val="363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60" w:after="60"/>
              <w:ind w:left="318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ceny stałe z 2019 r.)</w:t>
            </w:r>
          </w:p>
        </w:tc>
        <w:tc>
          <w:tcPr>
            <w:tcW w:w="68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JST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5,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color w:val="000000"/>
                <w:sz w:val="16"/>
                <w:szCs w:val="20"/>
              </w:rPr>
              <w:t>275,7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5,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color w:val="000000"/>
                <w:sz w:val="16"/>
                <w:szCs w:val="20"/>
              </w:rPr>
              <w:t>275,7</w:t>
            </w:r>
          </w:p>
        </w:tc>
      </w:tr>
      <w:tr>
        <w:trPr>
          <w:trHeight w:val="351" w:hRule="atLeast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JST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-275,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</w:rPr>
              <w:t>-</w:t>
            </w:r>
            <w:r>
              <w:rPr>
                <w:color w:val="000000"/>
                <w:sz w:val="16"/>
                <w:szCs w:val="20"/>
              </w:rPr>
              <w:t>275,7</w:t>
            </w:r>
          </w:p>
        </w:tc>
      </w:tr>
      <w:tr>
        <w:trPr>
          <w:trHeight w:val="360" w:hRule="atLeast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-275,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</w:rPr>
              <w:t>-</w:t>
            </w:r>
            <w:r>
              <w:rPr>
                <w:color w:val="000000"/>
                <w:sz w:val="16"/>
                <w:szCs w:val="20"/>
              </w:rPr>
              <w:t>275,7</w:t>
            </w:r>
          </w:p>
        </w:tc>
      </w:tr>
      <w:tr>
        <w:trPr>
          <w:trHeight w:val="357" w:hRule="atLeast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JST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77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ejście w życie projektowanego rozporządzenia zakłada dofinansowanie zakupu sprzętu przydatnego w prowadzeniu zajęć realizowanych z wykorzystaniem metod i technik kształcenia na odległość dla nauczycieli i osób, o których mowa w art. 15 ustawy z dnia 14 grudnia 2016 r. - Prawo oświatowe. w kwocie do 500 zł na osobę. Spowoduje to skutek finansowy w wysokości ok 270 mln zł w przypadku szkół i placówek prowadzonych lub dotowanych przez jednostki samorządu terytorialnego, zakładając, że każdy nauczyciel skorzysta z dofinansowania w maksymalnej kwocie 500 zł. Środki w takiej wysokości zostaną przekazane do samorządów w ramach części oświatowej subwencji ogólnej (subwencją zostanie objęte ok 531,2 tys. nauczycieli i osób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 przypadku szkół prowadzonych lub dotowanych przez organy administracji rządowej środki zostaną uwzględnione w budżetach właściwych ministrów. W przypadku tych szkół szacuje się, że dofinansowaniem zostanie objęte ok 11,4 tys. nauczycieli i osób co spowoduje skutek finansowy w kwocie 5,7 mln z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120" w:after="12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Wpływ na </w:t>
            </w:r>
            <w:r>
              <w:rPr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ceny stałe z 2019 r.)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pacing w:val="-2"/>
                <w:sz w:val="21"/>
                <w:szCs w:val="21"/>
                <w:lang w:eastAsia="ar-SA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pacing w:val="-2"/>
                <w:sz w:val="21"/>
                <w:szCs w:val="21"/>
                <w:lang w:eastAsia="ar-SA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rodzina, obywatele oraz gospodarstwa domowe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60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nie dotyczy</w:t>
            </w:r>
          </w:p>
        </w:tc>
      </w:tr>
      <w:tr>
        <w:trPr>
          <w:trHeight w:val="14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pacing w:val="-2"/>
                <w:sz w:val="21"/>
                <w:szCs w:val="21"/>
                <w:lang w:eastAsia="ar-SA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60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nie dotyczy</w:t>
            </w:r>
          </w:p>
        </w:tc>
      </w:tr>
      <w:tr>
        <w:trPr>
          <w:trHeight w:val="596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pacing w:val="-2"/>
                <w:sz w:val="21"/>
                <w:szCs w:val="21"/>
                <w:lang w:eastAsia="ar-SA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dzina, obywatele oraz gospodarstwa domowe</w:t>
            </w:r>
          </w:p>
          <w:p>
            <w:pPr>
              <w:pStyle w:val="Normal"/>
              <w:tabs>
                <w:tab w:val="clear" w:pos="708"/>
                <w:tab w:val="right" w:pos="1936" w:leader="none"/>
              </w:tabs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0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nie dotyczy</w:t>
            </w:r>
          </w:p>
        </w:tc>
      </w:tr>
      <w:tr>
        <w:trPr>
          <w:trHeight w:val="596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pacing w:val="-2"/>
                <w:sz w:val="21"/>
                <w:szCs w:val="21"/>
                <w:lang w:eastAsia="ar-SA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oby starsze i niepełnosprawne</w:t>
            </w:r>
          </w:p>
        </w:tc>
        <w:tc>
          <w:tcPr>
            <w:tcW w:w="60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nie dotyczy</w:t>
            </w:r>
          </w:p>
        </w:tc>
      </w:tr>
      <w:tr>
        <w:trPr>
          <w:trHeight w:val="142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0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pacing w:val="-2"/>
                <w:sz w:val="21"/>
                <w:szCs w:val="21"/>
                <w:lang w:eastAsia="ar-SA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60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77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Projektowane rozporządzenie może mieć wpływ na branżę informatyczną gdyż zwiększy zapotrzebowanie na zakup sprzętów </w:t>
            </w:r>
            <w:r>
              <w:rPr>
                <w:color w:val="000000"/>
              </w:rPr>
              <w:t>przydatnego w prowadzeniu zajęć realizowanych z wykorzystaniem metod i technik kształcenia na odległość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2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60" w:after="60"/>
              <w:ind w:left="318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" w:name="__Fieldmark__0_670793213"/>
            <w:bookmarkStart w:id="6" w:name="__Fieldmark__0_670793213"/>
            <w:bookmarkEnd w:id="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color w:val="000000"/>
              </w:rPr>
              <w:t>(szczegóły w odwróconej tabeli zgodności).</w:t>
            </w:r>
          </w:p>
        </w:tc>
        <w:tc>
          <w:tcPr>
            <w:tcW w:w="4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" w:name="__Fieldmark__1_670793213"/>
            <w:bookmarkStart w:id="8" w:name="__Fieldmark__1_670793213"/>
            <w:bookmarkEnd w:id="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" w:name="__Fieldmark__2_670793213"/>
            <w:bookmarkStart w:id="10" w:name="__Fieldmark__2_670793213"/>
            <w:bookmarkEnd w:id="1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" w:name="__Fieldmark__3_670793213"/>
            <w:bookmarkStart w:id="12" w:name="__Fieldmark__3_670793213"/>
            <w:bookmarkEnd w:id="1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" w:name="__Fieldmark__4_670793213"/>
            <w:bookmarkStart w:id="14" w:name="__Fieldmark__4_670793213"/>
            <w:bookmarkEnd w:id="1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" w:name="__Fieldmark__5_670793213"/>
            <w:bookmarkStart w:id="16" w:name="__Fieldmark__5_670793213"/>
            <w:bookmarkEnd w:id="1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" w:name="__Fieldmark__6_670793213"/>
            <w:bookmarkStart w:id="18" w:name="__Fieldmark__6_670793213"/>
            <w:bookmarkEnd w:id="1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" w:name="__Fieldmark__7_670793213"/>
            <w:bookmarkStart w:id="20" w:name="__Fieldmark__7_670793213"/>
            <w:bookmarkEnd w:id="2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</w:rPr>
              <w:t>inne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" w:name="__Fieldmark__9_670793213"/>
            <w:bookmarkStart w:id="22" w:name="__Fieldmark__9_670793213"/>
            <w:bookmarkEnd w:id="2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" w:name="__Fieldmark__10_670793213"/>
            <w:bookmarkStart w:id="24" w:name="__Fieldmark__10_670793213"/>
            <w:bookmarkEnd w:id="2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" w:name="__Fieldmark__11_670793213"/>
            <w:bookmarkStart w:id="26" w:name="__Fieldmark__11_670793213"/>
            <w:bookmarkEnd w:id="2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7" w:name="__Fieldmark__12_670793213"/>
            <w:bookmarkStart w:id="28" w:name="__Fieldmark__12_670793213"/>
            <w:bookmarkEnd w:id="2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</w:rPr>
              <w:t>inne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4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9" w:name="__Fieldmark__14_670793213"/>
            <w:bookmarkStart w:id="30" w:name="__Fieldmark__14_670793213"/>
            <w:bookmarkEnd w:id="3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1" w:name="__Fieldmark__15_670793213"/>
            <w:bookmarkStart w:id="32" w:name="__Fieldmark__15_670793213"/>
            <w:bookmarkEnd w:id="3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3" w:name="__Fieldmark__16_670793213"/>
            <w:bookmarkStart w:id="34" w:name="__Fieldmark__16_670793213"/>
            <w:bookmarkEnd w:id="3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ie dotycz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mentarz:</w:t>
            </w:r>
          </w:p>
        </w:tc>
      </w:tr>
      <w:tr>
        <w:trPr>
          <w:trHeight w:val="142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</w:tr>
      <w:tr>
        <w:trPr>
          <w:trHeight w:val="142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5" w:name="__Fieldmark__17_670793213"/>
            <w:bookmarkStart w:id="36" w:name="__Fieldmark__17_670793213"/>
            <w:bookmarkEnd w:id="3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7" w:name="__Fieldmark__18_670793213"/>
            <w:bookmarkStart w:id="38" w:name="__Fieldmark__18_670793213"/>
            <w:bookmarkEnd w:id="3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sytuacja i rozwój regionalny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9" w:name="__Fieldmark__19_670793213"/>
            <w:bookmarkStart w:id="40" w:name="__Fieldmark__19_670793213"/>
            <w:bookmarkEnd w:id="4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1" w:name="__Fieldmark__21_670793213"/>
            <w:bookmarkStart w:id="42" w:name="__Fieldmark__21_670793213"/>
            <w:bookmarkEnd w:id="4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</w:rPr>
              <w:t>demograf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3" w:name="__Fieldmark__22_670793213"/>
            <w:bookmarkStart w:id="44" w:name="__Fieldmark__22_670793213"/>
            <w:bookmarkEnd w:id="4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mienie państwowe</w:t>
            </w:r>
          </w:p>
        </w:tc>
        <w:tc>
          <w:tcPr>
            <w:tcW w:w="2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5" w:name="__Fieldmark__23_670793213"/>
            <w:bookmarkStart w:id="46" w:name="__Fieldmark__23_670793213"/>
            <w:bookmarkEnd w:id="4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</w:rPr>
              <w:t>informatyzac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7" w:name="__Fieldmark__24_670793213"/>
            <w:bookmarkStart w:id="48" w:name="__Fieldmark__24_670793213"/>
            <w:bookmarkEnd w:id="4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</w:rPr>
              <w:t>Omówienie wpływu</w:t>
            </w:r>
          </w:p>
        </w:tc>
        <w:tc>
          <w:tcPr>
            <w:tcW w:w="77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ie dotyczy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60" w:after="60"/>
              <w:ind w:left="318" w:hanging="284"/>
              <w:jc w:val="both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Proponuje się, aby rozporządzenie weszło w życie z dniem następującym po dniu ogłoszenia.</w:t>
            </w:r>
          </w:p>
        </w:tc>
      </w:tr>
      <w:tr>
        <w:trPr>
          <w:trHeight w:val="142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60" w:after="60"/>
              <w:ind w:left="318" w:hanging="284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ie zakłada się ewaluacji efektów rozporządzenia.</w:t>
            </w:r>
          </w:p>
        </w:tc>
      </w:tr>
      <w:tr>
        <w:trPr>
          <w:trHeight w:val="142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60" w:after="60"/>
              <w:ind w:left="318" w:hanging="284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Załączniki </w:t>
            </w:r>
            <w:r>
              <w:rPr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ra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Lukaszewicz@men.gov.pl" TargetMode="External"/><Relationship Id="rId3" Type="http://schemas.openxmlformats.org/officeDocument/2006/relationships/hyperlink" Target="https://sip.legalis.pl/document-view.seam?documentId=mfrxilrtg4ytiobzg4ydmltqmfyc4njtgy2tmmbqg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8:30:00Z</dcterms:created>
  <dc:creator>msawicka</dc:creator>
  <dc:description/>
  <cp:keywords/>
  <dc:language>en-US</dc:language>
  <cp:lastModifiedBy>Staniszewska Ewa</cp:lastModifiedBy>
  <dcterms:modified xsi:type="dcterms:W3CDTF">2020-11-10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