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ałącznik Nr 2 do SWZ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o spełnianiu warunków udziału w postępowaniu i braku podstaw do wyklucz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Wykonawcy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</w:rPr>
        <w:t>Adres  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 w postępowaniu, którego przedmiotem jest: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Dokumentacja projektowa budynku rekreacyjnego wraz z rewitalizacją parku pałacowego w zespole pałacowym Buchholtza w Supraślu”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Oświadczam ż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ie podlegam wykluczeniu </w:t>
      </w:r>
      <w:r>
        <w:rPr>
          <w:rFonts w:cs="Calibri" w:ascii="Calibri" w:hAnsi="Calibri"/>
          <w:sz w:val="24"/>
          <w:szCs w:val="24"/>
        </w:rPr>
        <w:t xml:space="preserve"> z postępowania zgodnie z art. 108 ust.1</w:t>
      </w:r>
      <w:r>
        <w:rPr>
          <w:rFonts w:cs="Calibri" w:ascii="Calibri" w:hAnsi="Calibri"/>
          <w:color w:val="000000"/>
          <w:sz w:val="24"/>
          <w:szCs w:val="24"/>
        </w:rPr>
        <w:t xml:space="preserve"> i art. 109 ust.1 pkt.1,4,5 ustawy z dnia 11 września 2019  r. Prawo Zamówień Publicznych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nie podlegam wykluczeniu na podstawie 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art. 7 ust. 1 pkt 1-3 ustawy </w:t>
      </w:r>
      <w:r>
        <w:rPr>
          <w:rFonts w:cs="Calibri" w:ascii="Calibri" w:hAnsi="Calibri"/>
          <w:spacing w:val="4"/>
          <w:sz w:val="24"/>
          <w:szCs w:val="24"/>
        </w:rPr>
        <w:t>z dnia 13 kwietnia 2022 r. o szczególnych rozwiązaniach w zakresie przeciwdziałania wspierania agresji na Ukrainę oraz służących ochronie bezpieczeństwa narodowego (Dz. U. z 2022 r. poz. 835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ełniam warunki udziału w postępowaniu określone przez Zamawiającego w SWZ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: 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pis Wykonawcy lub osób uprawnionych do składania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18"/>
          <w:szCs w:val="18"/>
        </w:rPr>
        <w:t>oświadczeń woli w imieniu Wykonawcy</w:t>
      </w:r>
      <w:r>
        <w:rPr>
          <w:rFonts w:cs="Calibri" w:ascii="Calibri" w:hAnsi="Calibri"/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 przypadku Wykonawców wspólnie ubiegających się o zamówienie publiczne, oświadczenie podpisują wszyscy członkowie konsorcjum lub pełnomocnik w imieniu konsorcju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* wymagany kwalifikowany podpis elektroniczny lub podpis zaufany lub podpis osobist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"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cs="Verdana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" w:hAnsi="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26:00Z</dcterms:created>
  <dc:creator>***</dc:creator>
  <dc:description/>
  <cp:keywords/>
  <dc:language>en-US</dc:language>
  <cp:lastModifiedBy>PLSP Supraśl - Kierownik administracyjny</cp:lastModifiedBy>
  <cp:lastPrinted>2010-04-07T14:35:00Z</cp:lastPrinted>
  <dcterms:modified xsi:type="dcterms:W3CDTF">2024-04-22T09:23:00Z</dcterms:modified>
  <cp:revision>47</cp:revision>
  <dc:subject/>
  <dc:title/>
</cp:coreProperties>
</file>