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Stachowiak</w:t>
      </w:r>
    </w:p>
    <w:p>
      <w:pPr>
        <w:pStyle w:val="Tytulprokuratury"/>
        <w:rPr/>
      </w:pPr>
      <w:bookmarkStart w:id="0" w:name="stachwoiak"/>
      <w:bookmarkEnd w:id="0"/>
      <w:r>
        <w:rPr/>
        <w:t>Źródła informacji o popełnionym przestępstwie w polskim postępowaniu karnym</w:t>
      </w:r>
    </w:p>
    <w:p>
      <w:pPr>
        <w:pStyle w:val="Tekstprokuratury"/>
        <w:ind w:firstLine="283"/>
        <w:rPr/>
      </w:pPr>
      <w:r>
        <w:rPr>
          <w:rFonts w:cs="Arial" w:ascii="Arial" w:hAnsi="Arial"/>
        </w:rPr>
        <w:t>1. Zgodnie z art. 303 oraz 321a k.p.k., podstawą wszczęcia śledztwa lub dochodzenia jest uzasadnione podejrzenie popełnienia przestępstwa. Tak określona podstawa wszczęcia przesądza o tym, że ustawodawca nie wymaga pewności, iż popełniono przestępstwo, a z drugiej strony uznaje, że nie wystarcza podejrzenie popełnienia przestępstwa, lecz podejrzenie to ma być uzasadnione.</w:t>
      </w:r>
    </w:p>
    <w:p>
      <w:pPr>
        <w:pStyle w:val="Tekstprokuratury"/>
        <w:ind w:firstLine="283"/>
        <w:rPr/>
      </w:pPr>
      <w:r>
        <w:rPr>
          <w:rFonts w:cs="Arial" w:ascii="Arial" w:hAnsi="Arial"/>
        </w:rPr>
        <w:t>Uderza w tym rozwiązaniu prawnym nade wszystko to, że ustawodawca stara się, by z jednej strony nie podejmowano nazbyt pochopnie decyzji o wszczęciu śledztwa lub dochodzenia, a z drugiej strony, by w uzasadnionych przypadkach taka decyzja była podejmowana przez uprawnione organy państwa powołane do ścigania przestępstw. Pamiętać zarazem należy o obowiązującej w naszym systemie procesowym zasadzie legalizmu. Przepis art. 10 § 1 k.p.k. stanowi, że organ powołany do ścigania przestępstw jest zobowiązany do wszczęcia i przeprowadzenia postępowania przygotowawczego o czyn ścigany z urzędu. Ustawodawca zatem jednoznacznie nałożył na organy państwa powołane do ścigania przestępstw obowiązek ścigania, a jego realizacja w wymiarze praktycznym jest obwarowana wielorakimi zabezpieczeniami.</w:t>
      </w:r>
    </w:p>
    <w:p>
      <w:pPr>
        <w:pStyle w:val="Tekstprokuratury"/>
        <w:ind w:firstLine="283"/>
        <w:rPr/>
      </w:pPr>
      <w:r>
        <w:rPr>
          <w:rFonts w:cs="Arial" w:ascii="Arial" w:hAnsi="Arial"/>
        </w:rPr>
        <w:t>Problematyka dotycząca podstawy wszczęcia śledztwa lub dochodzenia jest zatem dość złożona. Dostrzegł to ustawodawca, wprowadzając konstrukcję czynności sprawdzających (art. 307 k.p.k.), pomocną w zakresie podjęcia właściwej decyzji w kwestii wszczęcia postępowania. Jest to instrument ważny w wymiarze praktycznym, pozwalający na „odsianie plew od ziarna”.</w:t>
      </w:r>
    </w:p>
    <w:p>
      <w:pPr>
        <w:pStyle w:val="Tekstprokuratury"/>
        <w:ind w:firstLine="283"/>
        <w:rPr/>
      </w:pPr>
      <w:r>
        <w:rPr>
          <w:rFonts w:cs="Arial" w:ascii="Arial" w:hAnsi="Arial"/>
        </w:rPr>
        <w:t>Z pewnym uproszczeniem można stwierdzić, że jeśli na kanwie określonego zdarzenia faktycznego można zbudować kilka wersji ujmujących przebieg tego zdarzenia i jeśli choćby jedna z tych poprawnie zbudowanych wersji wskazuje na możliwość popełnienia przestępstwa, należy przyjąć, że zachodzi „uzasadnione podejrzenie popełnienia przestępstwa”. Jest oczywiste, że w takich przypadkach pierwszoplanowym zadaniem wszczętego postępowania przygotowawczego będzie rzetelne sprawdzenie przyjętych wersji i w zależności od tego, która z nich znajdzie potwierdzenie, podjęcie właściwej decyzji procesowej. Jeśli potwierdzenie znajdzie wersja, że przestępstwa nie popełniono, należy podjąć decyzję o umorzeniu. Jeśli zaś potwierdzi się wersja, że przestępstwo popełniono, śledztwo lub dochodzenie będzie kontynuowane i będą realizowane zadania wyznaczone dla tego stadium postępowania.</w:t>
      </w:r>
    </w:p>
    <w:p>
      <w:pPr>
        <w:pStyle w:val="Tekstprokuratury"/>
        <w:ind w:firstLine="283"/>
        <w:rPr/>
      </w:pPr>
      <w:r>
        <w:rPr>
          <w:rFonts w:cs="Arial" w:ascii="Arial" w:hAnsi="Arial"/>
        </w:rPr>
        <w:t>Śledztwo lub dochodzenie może i powinno być wszczęte wtedy, kiedy można przyjąć hipotezę, że popełniono przestępstwo, a hipoteza ta znajduje oparcie w wiadomościach (wiedzy) dotyczących określonego zdarzenia faktycznego. Podejrzenie popełnienia przestępstwa musi być zatem uzasadnione (art. 303 k.p.k.).</w:t>
      </w:r>
    </w:p>
    <w:p>
      <w:pPr>
        <w:pStyle w:val="Tekstprokuratury"/>
        <w:ind w:firstLine="283"/>
        <w:rPr/>
      </w:pPr>
      <w:r>
        <w:rPr>
          <w:rFonts w:cs="Arial" w:ascii="Arial" w:hAnsi="Arial"/>
        </w:rPr>
        <w:t>2. Problematyka dotycząca wszczęcia postępowania przygotowawczego należy do złożonych także i z tego powodu, że organy państwa powołane do ścigania przestępstw korzystają z różnorodnych źródeł informacji o popełnieniu przestępstwa. Ogólnie rzecz ujmując, w niektórych sytuacjach źródło informacji będzie bardziej pewne (wiarygodne), w innych natomiast mniej pewne. Także w tym zakresie pomocna może okazać się instytucja czynności sprawdzających (art. 307 k.p.k.).</w:t>
      </w:r>
    </w:p>
    <w:p>
      <w:pPr>
        <w:pStyle w:val="Tekstprokuratury"/>
        <w:ind w:firstLine="283"/>
        <w:rPr/>
      </w:pPr>
      <w:r>
        <w:rPr>
          <w:rFonts w:cs="Arial" w:ascii="Arial" w:hAnsi="Arial"/>
        </w:rPr>
        <w:t>Zgodnie z przepisem art. 304 § 1 k.p.k., każdy, dowiedziawszy się o popełnieniu przestępstwa ściganego z urzędu, ma społeczny obowiązek zawiadomienia o tym prokuratora lub Policję. Przepis ten zarazem stanowi, że art. 191 § 3 k.p.k. stosuje się odpowiednio, co w pewnych sytuacjach może mieć ważne znaczenie i czasami organy ścigania z tego sensownie korzystają. Chodzi o to, by w sytuacji, kiedy zachodzi uzasadniona obawa użycia przemocy lub groźby bezprawnej wobec osoby zawiadamiającej lub osoby dla niej najbliższej w związku z czynnością zawiadomienia o popełnionym przestępstwie, może ona zastrzec dane dotyczące miejsca zamieszkania do wyłącznej wiadomości prokuratora (lub sądu). Pisma procesowe doręcza się wówczas do instytucji, w której osoba ta jest zatrudniona lub pod inny wskazany przez nią adres. Uderza w tej regulacji nade wszystko to, że ustawodawca stara się chronić osobę zawiadamiającą.</w:t>
      </w:r>
    </w:p>
    <w:p>
      <w:pPr>
        <w:pStyle w:val="Tekstprokuratury"/>
        <w:ind w:firstLine="283"/>
        <w:rPr/>
      </w:pPr>
      <w:r>
        <w:rPr>
          <w:rFonts w:cs="Arial" w:ascii="Arial" w:hAnsi="Arial"/>
        </w:rPr>
        <w:t>Ujęty w przepisie art. 304 § 1 k.p.k. obowiązek zawiadomienia ma charakter jedynie społeczny w tym znaczeniu, że jego niewypełnienie nie grozi żadnymi konsekwencjami prawnymi, a w szczególności nie naraża osoby na odpowiedzialność karną. Od tej reguły ustawodawca wprowadza jednak pewne odstępstwo, przewidując w art. 240 k.k. prawny obowiązek zawiadomienia o niektórych kategoriach przestępstw, którego niewypełnienie grozi odpowiedzialnością karną osoby za niezawiadomienie. Są to następujące kategorie przestępstw: zabójstwo w ramach dyskryminacji (art. 118 k.k.), zamach na byt Rzeczypospolitej Polskiej (art. 127 k.k.), zamach na organ konstytucyjny Rzeczypospolitej Polskiej (art. 128 k.k.), szpiegostwo (art. 130 k.k.), zamach na Prezydenta RP (art. 134 k.k.), zamach na siły zbrojne RP (art. 140 k.k.), zabójstwo (art. 148 k.k.), sprowadzenie katastrofy (art. 163 k.k.), uprowadzenie i porwanie (art. 166 k.k.), wymuszenie terrorystyczne (art. 252 k.k.). Jak łatwo spostrzec, chodzi o kategorie przestępstw bardzo poważnych i groźnych.</w:t>
      </w:r>
    </w:p>
    <w:p>
      <w:pPr>
        <w:pStyle w:val="Tekstprokuratury"/>
        <w:ind w:firstLine="283"/>
        <w:rPr/>
      </w:pPr>
      <w:r>
        <w:rPr>
          <w:rFonts w:cs="Arial" w:ascii="Arial" w:hAnsi="Arial"/>
        </w:rPr>
        <w:t>Prawny obowiązek zawiadomienia spoczywa na instytucjach państwowych i samorządowych (art. 304 § 2 k.p.k.), które w związku ze swą działalnością dowiedziały się o popełnieniu przestępstwa ściganego z urzędu. Instytucje te zarazem są zobowiązane do przedsięwzięcia niezbędnych czynności do czasu przybycia organu powołanego do ścigania przestępstw lub do czasu wydania przez ten organ stosownego zarządzenia, aby nie dopuścić do zatarcia śladów i dowodów przestępstwa. O prawnym obowiązku zawiadomienia należy także mówić po stronie różnych organów inspekcji i kontroli (np. NIK, organy kontroli skarbowej), które w wyniku swoich działań ujawniają fakt popełnienia przestępstwa. Także sąd w określonej sytuacji będzie musiał wypełnić obowiązek zawiadomienia, stwierdzając np. w toku prowadzonego postępowania przestępstwo w postaci złożenia fałszywych zeznań przez świadka (art. 233 k.k.), czy też próby przekupstwa sędziego lub ławnika (art. 229 k.k.).</w:t>
      </w:r>
    </w:p>
    <w:p>
      <w:pPr>
        <w:pStyle w:val="Tekstprokuratury"/>
        <w:ind w:firstLine="283"/>
        <w:rPr/>
      </w:pPr>
      <w:r>
        <w:rPr>
          <w:rFonts w:cs="Arial" w:ascii="Arial" w:hAnsi="Arial"/>
        </w:rPr>
        <w:t>Szczególną kategorię zawiadomień stanowią zawiadomienia pochodzące od pokrzywdzonych (art. 49 k.p.k.) i to zarówno osób fizycznych, jak i osób prawnych, a także jednostek organizacyjnych nie mających osobowości prawnej, których dobro prawne zostało bezpośrednio naruszone lub zagrożone przez przestępstwo. W niektórych kategoriach przestępstw jest to źródło informacji często występujące i nie ma w tym niczego nadzwyczajnego. Pokrzywdzony (pobity, okradziony, oszukany, poddany próbie przekupstwa itp.), składając zawiadomienie o popełnionym przestępstwie, domaga się odpowiedniej reakcji organów państwa powołanych do ścigania przestępstw na doznaną przez siebie krzywdę. Jest to przecież normalna reakcja pokrzywdzonego na naruszone lub zagrożone jego dobro chronione w systemie prawa karnego. Domaga się on od organów państwa powołanych do ścigania przestępstw ochrony tego dobra.</w:t>
      </w:r>
    </w:p>
    <w:p>
      <w:pPr>
        <w:pStyle w:val="Tekstprokuratury"/>
        <w:ind w:firstLine="283"/>
        <w:rPr/>
      </w:pPr>
      <w:r>
        <w:rPr>
          <w:rFonts w:cs="Arial" w:ascii="Arial" w:hAnsi="Arial"/>
        </w:rPr>
        <w:t>Niewątpliwie szczególną kategorię zawiadomień stanowią także zawiadomienia anonimowe, a zatem takie, których autor nie jest znany organowi ścigania. Zdarzają się one czasami w wymiarze praktycznym, a stopień ich zgodności z rzeczywistością mieści się między bardzo odległymi biegunami. Jeden z nich stanowią anonimy, nie zawierające prawdziwej informacji, najczęściej powodowane tym, by komuś dokuczyć, zaszkodzić, próbować doprowadzić do wszczęcia śledztwa lub dochodzenia. Z drugiej zaś strony, zdarzają się anonimy zawiadamiające o popełnieniu przestępstwa (czasami bardzo poważnego), zgodne z rzeczywistością, ale ich autor z różnych powodów pragnie od początku zachować anonimowość. W związku z takim stanem rzeczy, rodzi się pytanie podstawowe: czy anonimy wyrzucać do kosza i tym samym nie reagować na nie, czy też podejmować decyzję o wszczęciu postępowania przygotowawczego?</w:t>
      </w:r>
    </w:p>
    <w:p>
      <w:pPr>
        <w:pStyle w:val="Tekstprokuratury"/>
        <w:ind w:firstLine="283"/>
        <w:rPr/>
      </w:pPr>
      <w:r>
        <w:rPr>
          <w:rFonts w:cs="Arial" w:ascii="Arial" w:hAnsi="Arial"/>
        </w:rPr>
        <w:t>W zdecydowanej większości przypadków (za wyjątkiem sytuacji zdarzających się raczej wyjątkowo) ani jeden, ani drugi sposób reagowania nie jest właściwy. Zawiadomienie anonimowe (poza próbą ustalenia jego autora) powinno być sprawdzone (art. 307 k.p.k.) i jeżeli w drodze tych czynności znajdzie potwierdzenie, będzie podstawą do wszczęcia postępowania przygotowawczego. Inaczej bowiem podjęcie decyzji o wszczęciu należałoby uznać za nazbyt pochopne, a przecież decyzja taka musi sprostać wymaganiom określonym w ustawie. Okazuje się zatem, że także w tych sytuacjach pomocna okazuje się instytucja czynności sprawdzających. Zawiadomienie anonimowe powinno być sprawdzone i tym samym stać się bardziej wiarygodne.</w:t>
      </w:r>
    </w:p>
    <w:p>
      <w:pPr>
        <w:pStyle w:val="Tekstprokuratury"/>
        <w:ind w:firstLine="283"/>
        <w:rPr/>
      </w:pPr>
      <w:r>
        <w:rPr>
          <w:rFonts w:cs="Arial" w:ascii="Arial" w:hAnsi="Arial"/>
        </w:rPr>
        <w:t>Spotykamy się zatem z bardzo różnorodnymi zawiadomieniami o popełnionym przestępstwie, pochodzącymi od różnych podmiotów, czasami spełniających jedynie społeczny obowiązek zawiadomienia organów ścigania, w innych przypadkach – prawny obowiązek zawiadomienia.</w:t>
      </w:r>
    </w:p>
    <w:p>
      <w:pPr>
        <w:pStyle w:val="Tekstprokuratury"/>
        <w:ind w:firstLine="283"/>
        <w:rPr/>
      </w:pPr>
      <w:r>
        <w:rPr>
          <w:rFonts w:cs="Arial" w:ascii="Arial" w:hAnsi="Arial"/>
        </w:rPr>
        <w:t>Zawiadomienia o popełnionym przestępstwie są także zróżnicowane co do formy przekazywania ich organom ścigania. Może to być bowiem forma pisemna, ustna, telefoniczna itd. Przepis art. 143 § 1 pkt 1 k.p.k. przewiduje, że przyjęcie ustnego zawiadomienia o przestępstwie wymaga spisania protokołu. Trafnie podkreśla się, że przepis art. 143 § 1 k.p.k. wymienia czynności procesowe, dla których obligatoryjnie przewidziana jest forma protokolarna</w:t>
      </w:r>
      <w:r>
        <w:rPr>
          <w:rStyle w:val="FootnoteCharacters"/>
          <w:rStyle w:val="FootnoteAnchor"/>
          <w:rFonts w:cs="Arial" w:ascii="Arial" w:hAnsi="Arial"/>
        </w:rPr>
        <w:footnoteReference w:id="2"/>
      </w:r>
      <w:r>
        <w:rPr>
          <w:rFonts w:cs="Arial" w:ascii="Arial" w:hAnsi="Arial"/>
        </w:rPr>
        <w:t>. O spisaniu protokołu z przyjęcia ustnego zawiadomienia oraz ewentualnego uzupełnienia danych zawartych w zawiadomieniu w drodze czynności przesłuchania w charakterze świadka osoby zawiadamiającej mówi także art. 307 § 2 i 3 k.p.k. Natomiast art. 304a k.p.k., dodany przez nowelę do k.p.k. z dnia 10 stycznia 2003 r., stanowi, że sporządza się wspólny protokół z przyjęcia ustnego zawiadomienia o przestępstwie i przesłuchania w charakterze świadka osoby zawiadamiającej. W protokole takim można ponadto zamieścić także wniosek o ściganie. Sporządzenie takiego wspólnego protokołu należy jednak traktować jako przewidzianą przez ustawodawcę możliwość służącą uproszczeniu form procesowych, z której warto korzystać w wymiarze praktycznym.</w:t>
      </w:r>
    </w:p>
    <w:p>
      <w:pPr>
        <w:pStyle w:val="Tekstprokuratury"/>
        <w:ind w:firstLine="283"/>
        <w:rPr/>
      </w:pPr>
      <w:r>
        <w:rPr>
          <w:rFonts w:cs="Arial" w:ascii="Arial" w:hAnsi="Arial"/>
        </w:rPr>
        <w:t>Na tym nie wyczerpuje się lista ewentualnych źródeł informacji o przestępstwie. Kolejnym źródłem dla organów ścigania jest tzw. samooskarżenie, a więc sytuacja, kiedy to sprawca przestępstwa sam zgłasza organowi ścigania fakt popełnienia określonego czynu. Sytuacje takie zdarzają się w praktyce i czasami dotyczą bardzo poważnych przestępstw, np. dokonanego zabójstwa. Jeśli będzie to ustne zawiadomienie o popełnionym przez określoną osobę przestępstwie, należy zgodnie z art. 143 § 1 pkt 1 k.p.k. spisać z tej czynności protokół.</w:t>
      </w:r>
    </w:p>
    <w:p>
      <w:pPr>
        <w:pStyle w:val="Tekstprokuratury"/>
        <w:ind w:firstLine="283"/>
        <w:rPr/>
      </w:pPr>
      <w:r>
        <w:rPr>
          <w:rFonts w:cs="Arial" w:ascii="Arial" w:hAnsi="Arial"/>
        </w:rPr>
        <w:t>Źródłem informacji o przestępstwie może być artykuł prasowy, audycja radiowa lub telewizyjna, w szczególności materiał o charakterze reportażu, przedstawiający zdarzenie wskazujące na zaistnienie przestępstw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3. Fakt popełnienia przestępstwa może zostać ujawniony także w drodze ustaleń własnych organów ścigania. Może się np. okazać w toku prowadzonego postępowania przygotowawczego, że zostało popełnione jeszcze jakieś inne przestępstwo, nie objęte ramami tego postępowania. Nade wszystko chodzi tutaj jednak o informacje uzyskane w drodze czynności operacyjno-rozpoznawczych. Informacje uzyskane tą drogą spełniają znaczną rolę w podejmowaniu decyzji o wszczęciu śledztwa lub dochodzenia. Rola tych czynności nie ogranicza się jednak tylko do tego.</w:t>
      </w:r>
    </w:p>
    <w:p>
      <w:pPr>
        <w:pStyle w:val="Tekstprokuratury"/>
        <w:ind w:firstLine="283"/>
        <w:rPr/>
      </w:pPr>
      <w:r>
        <w:rPr>
          <w:rFonts w:cs="Arial" w:ascii="Arial" w:hAnsi="Arial"/>
        </w:rPr>
        <w:t>Podstawą prawną dla dokonywania tych czynności są przepisy ustaw (jak np. o Policji, o Agencji Bezpieczeństwa Wewnętrznego, o Straży Granicznej), które zwykło się określać zbiorczo jako tzw. prawo policyjne oraz przepisy rozporządzeń wykonawczych wydanych na podstawie tych ustaw. Ważną rolę odgrywają w tym zakresie także wewnętrzne instrukcje obowiązujące organy, które przeprowadzają czynności o takim charakterze. Zawierają one wiele dyrektyw o charakterze tajnym lub poufnym.</w:t>
      </w:r>
    </w:p>
    <w:p>
      <w:pPr>
        <w:pStyle w:val="Tekstprokuratury"/>
        <w:ind w:firstLine="283"/>
        <w:rPr/>
      </w:pPr>
      <w:r>
        <w:rPr>
          <w:rFonts w:cs="Arial" w:ascii="Arial" w:hAnsi="Arial"/>
        </w:rPr>
        <w:t>Czynności operacyjno-rozpoznawcze to nie tylko czynności dokonywane w związku z popełnieniem konkretnego przestępstwa, lecz także czynności, które służą gromadzeniu, rejestrowaniu, dokumentowaniu i analizowaniu wielu różnych informacji w celu rozpoznawania zagrożeń przestępczością.</w:t>
      </w:r>
    </w:p>
    <w:p>
      <w:pPr>
        <w:pStyle w:val="Tekstprokuratury"/>
        <w:ind w:firstLine="283"/>
        <w:rPr/>
      </w:pPr>
      <w:r>
        <w:rPr>
          <w:rFonts w:cs="Arial" w:ascii="Arial" w:hAnsi="Arial"/>
        </w:rPr>
        <w:t>W postępowaniu karnym czynności operacyjno-rozpoznawcze służb policyjnych to nie tylko ważne źródło informacji o popełnionym przestępstwie. Są one często wykorzystywane na podstawie art. 307 k.p.k. (instytucja czynności sprawdzających) jako forma upewnienia się, czy istnieje podstawa do podjęcia decyzji o wszczęciu postępowania przygotowawczego. Także w wielu przypadkach są one prowadzone równolegle z czynnościami procesowymi przeprowadzanymi w toczącym się już postępowaniu przygotowawczym i mają np. na celu ustalenie dowodów potwierdzających fakt popełnienia przestępstwa (znalezienie dalszych dowodów). Wreszcie, co tylko pozornie może wydawać się dziwne, są one prowadzone po zakończeniu postępowania przygotowawczego, np. w razie umorzenia śledztwa przeprowadzonego w sprawie o przestępstwo zabójstwa wobec niewykrycia sprawcy tego czynu. Zdarza się, że pomimo zakończenia postępowania przygotowawczego, czynności operacyjno-rozpoznawcze będą prowadzone przez długi okres czasu, a ich intensywność i zakres będą znaczne.</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W związku z tym, że żadna z ustaw nie zawiera definicji czynności operacyjno-rozpoznawczych</w:t>
      </w:r>
      <w:r>
        <w:rPr>
          <w:rStyle w:val="FootnoteCharacters"/>
          <w:rStyle w:val="FootnoteAnchor"/>
          <w:rFonts w:cs="Arial" w:ascii="Arial" w:hAnsi="Arial"/>
        </w:rPr>
        <w:footnoteReference w:id="4"/>
      </w:r>
      <w:r>
        <w:rPr>
          <w:rFonts w:cs="Arial" w:ascii="Arial" w:hAnsi="Arial"/>
        </w:rPr>
        <w:t>, klasyfikacja niektórych działań służb policyjnych do określonej kategorii czynności sprawia pewne trudności. Mogą powstawać wątpliwości, czy określony rodzaj przeprowadzonej czynności zaliczyć należy do sfery działań operacyjno-rozpoznawczych, administracyjno-porządkowych czy też dochodzeniowo-śledczych (trzy główne nurty działań służb policyjnych). Sygnalizując jedynie ten problem, dostrzec trzeba, że czynności operacyjno-rozpoznawcze oraz czynności administracyjno-porządkowe nie mają podstawy prawnej w przepisach kodeksu postępowania karnego. Przepisy tego kodeksu regulują jedynie czynności dochodzeniowo-śledcze organów ścigania.</w:t>
      </w:r>
    </w:p>
    <w:p>
      <w:pPr>
        <w:pStyle w:val="Tekstprokuratury"/>
        <w:ind w:firstLine="283"/>
        <w:rPr/>
      </w:pPr>
      <w:r>
        <w:rPr>
          <w:rFonts w:cs="Arial" w:ascii="Arial" w:hAnsi="Arial"/>
        </w:rPr>
        <w:t>4. Stwierdzić można, że w doktrynie przyjmuje się powszechnie, iż informacje o popełnieniu przestępstwa organy państwa powołane do ich ścigania uzyskują w rezultacie własnych działań zmierzających do wykrycia przestępstw oraz ich sprawców oraz w drodze zawiadomienia o przestępstwie pochodzącego od różnych podmiotów</w:t>
      </w:r>
      <w:r>
        <w:rPr>
          <w:rStyle w:val="FootnoteCharacters"/>
          <w:rStyle w:val="FootnoteAnchor"/>
          <w:rFonts w:cs="Arial" w:ascii="Arial" w:hAnsi="Arial"/>
        </w:rPr>
        <w:footnoteReference w:id="5"/>
      </w:r>
      <w:r>
        <w:rPr>
          <w:rFonts w:cs="Arial" w:ascii="Arial" w:hAnsi="Arial"/>
        </w:rPr>
        <w:t>. Zarazem charakteryzując ten pierwszy sposób uzyskania informacji o popełnieniu przestępstwa, akcentuje się konieczność aktywności w tym zakresie organów ścigania, natomiast co do drugiego sposobu wykorzystuje się aktywność innych podmiotów. Trafnie zauważa S. Cora</w:t>
      </w:r>
      <w:r>
        <w:rPr>
          <w:rStyle w:val="FootnoteCharacters"/>
          <w:rStyle w:val="FootnoteAnchor"/>
          <w:rFonts w:cs="Arial" w:ascii="Arial" w:hAnsi="Arial"/>
        </w:rPr>
        <w:footnoteReference w:id="6"/>
      </w:r>
      <w:r>
        <w:rPr>
          <w:rFonts w:cs="Arial" w:ascii="Arial" w:hAnsi="Arial"/>
        </w:rPr>
        <w:t>, że istnieje potrzeba wyraźnego rozróżnienia tych dwóch sposobów uzyskiwania informacji o przestępstwie. Takie rozróżnienie przyjmuje sam ustawodawca, przewidując w przepisie art. 303 k.p.k., że postanowienie o wszczęciu (śledztwa lub dochodzenia) wydaje się z urzędu lub na skutek zawiadomienia o przestępstwie, czy też w przepisie art. 307 k.p.k., przewidującym, iż postępowanie sprawdzające można prowadzić zarówno dla sprawdzenia informacji zawartych w zawiadomieniu o popełnionym przestępstwie, jak i dla sprawdzenia własnych informacji organu ścigania.</w:t>
      </w:r>
    </w:p>
    <w:p>
      <w:pPr>
        <w:pStyle w:val="Tekstprokuratury"/>
        <w:ind w:firstLine="283"/>
        <w:rPr/>
      </w:pPr>
      <w:r>
        <w:rPr>
          <w:rFonts w:cs="Arial" w:ascii="Arial" w:hAnsi="Arial"/>
        </w:rPr>
        <w:t>Warto dostrzec i wyraźnie to podkreślić, że w obowiązującym unormowaniu prawnym w pewnym zakresie aktywność zawiadomienia organów ścigania o popełnionym przestępstwie jest wymuszona przez wprowadzenie obowiązku zawiadomienia, którego nierespektowanie grozi odpowiedzialnością karną. Dyskusyjne może być, jak szeroko ten obowiązek powinien być zakreślony.</w:t>
      </w:r>
    </w:p>
    <w:p>
      <w:pPr>
        <w:pStyle w:val="Tekstprokuratury"/>
        <w:ind w:firstLine="283"/>
        <w:rPr/>
      </w:pPr>
      <w:r>
        <w:rPr>
          <w:rFonts w:cs="Arial" w:ascii="Arial" w:hAnsi="Arial"/>
        </w:rPr>
        <w:t>Drugim, wyraźnym elementem sprzyjającym zawiadomieniu organów ścigania o popełnionym przestępstwie są te unormowania prawne, które przewidują bezkarność sprawcy przestępstwa w razie ujawnienia przestępstwa. Jako przykłady takich rozwiązań można podać następujące.</w:t>
      </w:r>
    </w:p>
    <w:p>
      <w:pPr>
        <w:pStyle w:val="Tekstprokuratury"/>
        <w:ind w:firstLine="283"/>
        <w:rPr/>
      </w:pPr>
      <w:r>
        <w:rPr>
          <w:rFonts w:cs="Arial" w:ascii="Arial" w:hAnsi="Arial"/>
        </w:rPr>
        <w:t>Sprawca czynnej płatnej protekcji zarówno w typie podstawowym (art. 230a § 1 k.k.), jak i uprzywilejowanym (art. 230a § 2 k.k.) nie podlega karze, jeżeli korzyść majątkowa lub osobista albo ich obietnica zostały przyjęte, a sprawca zawiadomił o tym fakcie organ powołany do ścigania przestępstw i ujawnił wszystkie istotne okoliczności przestępstwa, zanim organ ten o nim się dowiedział (art. 230a § 3 k.k.)</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Ustawa przewiduje także bezkarność dającego łapówkę – zgodnie z art. 296a § 5 k.k. – jeżeli korzyść majątkowa lub osobista albo ich obietnica zostały przyjęte, a sprawca zawiadomił o tym fakcie organ powołany do ścigania przestępstw i ujawnił wszystkie istotne okoliczności przestępstwa, zanim organ ten o nim się dowiedział</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Kolejnymi przykładami mogą być przepisy art. 296b § 4 k.k.</w:t>
      </w:r>
      <w:r>
        <w:rPr>
          <w:rStyle w:val="FootnoteCharacters"/>
          <w:rStyle w:val="FootnoteAnchor"/>
          <w:rFonts w:cs="Arial" w:ascii="Arial" w:hAnsi="Arial"/>
        </w:rPr>
        <w:footnoteReference w:id="9"/>
      </w:r>
      <w:r>
        <w:rPr>
          <w:rFonts w:cs="Arial" w:ascii="Arial" w:hAnsi="Arial"/>
        </w:rPr>
        <w:t xml:space="preserve"> oraz art. 250a k.k.</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Myślę, że nie jest potrzebna bliższa analiza takich rozwiązań prawnych, by wykazać, że są one elementem sprzyjającym zawiadomieniu o popełnionym przestępstwie organów ścigania. Generalnie rzecz ujmując, chodzi o rozerwanie więzi solidarnościowych osób popełniających przestępstwo. Ta kwestia zresztą w toku prac legislacyjnych budziła kontrowersje, co w powołanych wyżej opracowaniach wyraźnie zaznaczono. Myślę, że przyjęto rozwiązania sensowne i racjonalne, uwzględniające także odczucia społeczne.</w:t>
      </w:r>
    </w:p>
    <w:p>
      <w:pPr>
        <w:pStyle w:val="Tekstprokuratury"/>
        <w:ind w:firstLine="283"/>
        <w:rPr/>
      </w:pPr>
      <w:r>
        <w:rPr>
          <w:rFonts w:cs="Arial" w:ascii="Arial" w:hAnsi="Arial"/>
        </w:rPr>
        <w:t>Uwzględniając temat tego opracowania, na szczególną uwagę zasługuje to, że obiektywnym warunkiem stosowania tych rozwiązań prawnych jest brak wiedzy organów ścigania o fakcie popełnienia przestępstwa. Ustawodawca wymaga bowiem, by zawiadomienie o przestępstwie nastąpiło, „zanim organ ten o nim się dowiedział”.</w:t>
      </w:r>
    </w:p>
    <w:p>
      <w:pPr>
        <w:pStyle w:val="Tekstprokuratury"/>
        <w:ind w:firstLine="283"/>
        <w:rPr/>
      </w:pPr>
      <w:r>
        <w:rPr>
          <w:rFonts w:cs="Arial" w:ascii="Arial" w:hAnsi="Arial"/>
        </w:rPr>
        <w:t>5. Ważne jest także podkreślenie tego, że w zależności od rodzaju źródła informacji o popełnionym przestępstwie nieco inaczej zostały rozłożone akcenty w zakresie określenia realizacji tego uprawnienia lub obowiązku. Trafnie dostrzega ten problem S. Cora</w:t>
      </w:r>
      <w:r>
        <w:rPr>
          <w:rStyle w:val="FootnoteCharacters"/>
          <w:rStyle w:val="FootnoteAnchor"/>
          <w:rFonts w:cs="Arial" w:ascii="Arial" w:hAnsi="Arial"/>
        </w:rPr>
        <w:footnoteReference w:id="11"/>
      </w:r>
      <w:r>
        <w:rPr>
          <w:rFonts w:cs="Arial" w:ascii="Arial" w:hAnsi="Arial"/>
        </w:rPr>
        <w:t>, zauważając zarazem, że najpełniej materialna przesłanka obowiązku powiadomienia o przestępstwie została wyrażona w art. 240 § 1 k.k. wprowadzającym karalność czynu polegającego na niedopełnieniu tego obowiązku w przypadkach taksatywnie w nim wymienionych. Przepis stanowi, że podstawą obowiązku jest bowiem posiadanie przez zobowiązanego „wiarygodnej wiadomości” o karalnym przygotowaniu, usiłowaniu lub popełnieniu, któregokolwiek z czynów zabronionych wymienionych w tym przepisie. Chodzi zatem nie o jakąkolwiek wiadomość o przestępstwie, lecz wyłącznie o wiadomość spełniającą określony warunek jakościowy. Zaznaczenia wymaga i to, że prawny obowiązek zawiadomienia organów ścigania został związany nie z pojęciem „przestępstwa”, lecz z „czynem zabronionym”. Oznacza to, że obojętne jest, czy sprawca czynów objętych tą regulacją prawną podlega odpowiedzialności karnej, czy też nie.</w:t>
      </w:r>
    </w:p>
    <w:p>
      <w:pPr>
        <w:pStyle w:val="Tekstprokuratury"/>
        <w:ind w:firstLine="283"/>
        <w:rPr/>
      </w:pPr>
      <w:r>
        <w:rPr>
          <w:rFonts w:cs="Arial" w:ascii="Arial" w:hAnsi="Arial"/>
        </w:rPr>
        <w:t>Dyskusyjna jest z kolei kwestia, co należy przyjąć pod pojęciem „wiarygodnej wiadomości”, o której mowa w art. 240 § 1 k.k.</w:t>
      </w:r>
      <w:r>
        <w:rPr>
          <w:rStyle w:val="FootnoteCharacters"/>
          <w:rStyle w:val="FootnoteAnchor"/>
          <w:rFonts w:cs="Arial" w:ascii="Arial" w:hAnsi="Arial"/>
        </w:rPr>
        <w:footnoteReference w:id="12"/>
      </w:r>
      <w:r>
        <w:rPr>
          <w:rFonts w:cs="Arial" w:ascii="Arial" w:hAnsi="Arial"/>
        </w:rPr>
        <w:t>. Można jednak przyjąć, że z procesowego punktu widzenia o posiadaniu „wiadomości wiarygodnej” na temat jakiegoś czynu zabronionego można mówić wtedy, kiedy możliwe jest jej uprawdopodobnienie. Trafnie zwraca uwagę J. Grajewski, że „Podobnie jak «uzasadnione podejrzenie» popełnienia przestępstwa jako przesłanka wszczęcia postępowania przygotowawczego nie musi w konsekwencji przeprowadzonego śledztwa lub dochodzenia okazać się trafnym podejrzeniem, tak i zawiadomienie o przestępstwie jako realizacja obowiązku z art. 240 § 1 k.k. niekoniecznie musi się potwierdzić. Fakt ten nie może być interpretowany jako fałszywe zawiadomienie, gdyż mianem takim określa się zawiadomienie organu ścigania o przestępstwie ze świadomością, że go nie popełniono (art. 238 k.k.)”</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Niewypełnienie obowiązku przewidzianego w art. 240 § 1 k.k. zagrożone jest karą pozbawienia wolności do lat 3. Jednak nie podlega karze, kto zaniechał zawiadomienia z obawy przed odpowiedzialnością grożącą jemu samemu lub jego najbliższym (art. 240 § 3 k.k.), zaś nie popełnia przestępstwa, kto zaniechał zawiadomienia, mając dostateczną podstawę do przypuszczenia, że organy ścigania wiedzą o przestępstwie oraz ten, kto zapobiegł popełnieniu przestępstwa (art. 240 § 2 k.k.).</w:t>
      </w:r>
    </w:p>
    <w:p>
      <w:pPr>
        <w:pStyle w:val="Tekstprokuratury"/>
        <w:ind w:firstLine="283"/>
        <w:rPr/>
      </w:pPr>
      <w:r>
        <w:rPr>
          <w:rFonts w:cs="Arial" w:ascii="Arial" w:hAnsi="Arial"/>
        </w:rPr>
        <w:t>Powszechny obowiązek denucjacji przewidziany w art. 240 k.k. jest ograniczony przedmiotowo, zaś zawężony podmiotowo jest uregulowany w przepisie art. 304 § 2 k.p.k. kolejny, prawny obowiązek zawiadomienia o przestępstwie. Dotyczy on tylko instytucji państwowych oraz samorządowych, które w związku ze swą działalnością dowiedziały się o popełnieniu przestępstwa ściganego z urzędu. Obowiązujący kodeks nie objął tym obowiązkiem instytucji społecznych, co przewidywał k.p.k. z 1969 r. Niewypełnienie w tym przypadku obowiązku prawnego pociąga za sobą odpowiedzialność karną z art. 231 k.k.</w:t>
      </w:r>
    </w:p>
    <w:p>
      <w:pPr>
        <w:pStyle w:val="Tekstprokuratury"/>
        <w:ind w:firstLine="283"/>
        <w:rPr/>
      </w:pPr>
      <w:r>
        <w:rPr>
          <w:rFonts w:cs="Arial" w:ascii="Arial" w:hAnsi="Arial"/>
        </w:rPr>
        <w:t>W przepisie art. 304 k.p.k. i to zarówno w § 1, jak i § 2, ustawodawca nie powiązał zawiadomienia o przestępstwie z posiadaniem przez zawiadamiającego „wiarygodnej wiadomości”. Podstawa zawiadomienia została sformułowana bardziej ogólnie. Uzależniona została „od dowiedzenia się o popełnieniu przestępstwa” ściganego z urzędu. Również i ten problem poddał wnikliwej analizie S. Cora</w:t>
      </w:r>
      <w:r>
        <w:rPr>
          <w:rStyle w:val="FootnoteCharacters"/>
          <w:rStyle w:val="FootnoteAnchor"/>
          <w:rFonts w:cs="Arial" w:ascii="Arial" w:hAnsi="Arial"/>
        </w:rPr>
        <w:footnoteReference w:id="14"/>
      </w:r>
      <w:r>
        <w:rPr>
          <w:rFonts w:cs="Arial" w:ascii="Arial" w:hAnsi="Arial"/>
        </w:rPr>
        <w:t>, do której należy odesłać.</w:t>
      </w:r>
    </w:p>
    <w:p>
      <w:pPr>
        <w:pStyle w:val="Tekstprokuratury"/>
        <w:ind w:firstLine="283"/>
        <w:rPr>
          <w:rFonts w:ascii="Arial" w:hAnsi="Arial" w:cs="Arial"/>
        </w:rPr>
      </w:pPr>
      <w:r>
        <w:rPr>
          <w:rFonts w:cs="Arial" w:ascii="Arial" w:hAnsi="Arial"/>
        </w:rPr>
        <w:t>6. Wspomniano już, że w niektórych sytuacjach niezmiernie istotną rolę w podjęciu właściwej decyzji w kwestii wszczęcia śledztwa lub dochodzenia może odegrać konstrukcja procesowa w postaci czynności sprawdzających, przewidziana w przepisie art. 307 k.p.k. Generalnie rzecz ujmując, ma ona zapobiegać bezpodstawnemu wszczynaniu postępowań przygotowawczych.</w:t>
      </w:r>
    </w:p>
    <w:p>
      <w:pPr>
        <w:pStyle w:val="Tekstprokuratury"/>
        <w:ind w:firstLine="283"/>
        <w:rPr/>
      </w:pPr>
      <w:r>
        <w:rPr>
          <w:rFonts w:cs="Arial" w:ascii="Arial" w:hAnsi="Arial"/>
        </w:rPr>
        <w:t>Przepis art. 307 § 1 k.p.k. określa tę konstrukcję procesową mianem „postępowania sprawdzającego”. Z art. 307 § 1 k.p.k. (a także § 5) wynika w sposób jednoznaczny, że postępowanie takie uruchamiane jest przed wszczęciem postępowania przygotowawczego (przed wydaniem postanowienia o wszczęciu śledztwa lub dochodzenia). Są to zatem czynności, których podstawą prawną jest przepis kodeksu postępowania karnego (art. 307), lecz nie są one przeprowadzane w już toczącym się postępowaniu karnym. W razie zaś stwierdzenia, po ich przeprowadzeniu, że nie ma podstaw do prowadzenia postępowania przygotowawczego, nie podejmuje się decyzji o umorzeniu, lecz o odmowie wszczęcia postępowania przygotowawczego. Postępowanie przygotowawcze bowiem nie zostało jeszcze wszczęte, a czynności sprawdzające zmierzały do stwierdzenia, czy istnieje podstawa do tego, by nastąpiło wszczęcie śledztwa lub dochodzenia</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Przypomnijmy, że przepis art. 307 k.p.k. przewiduje trzy formy postępowania sprawdzającego:</w:t>
      </w:r>
    </w:p>
    <w:p>
      <w:pPr>
        <w:pStyle w:val="Tekstprokuratury"/>
        <w:numPr>
          <w:ilvl w:val="0"/>
          <w:numId w:val="2"/>
        </w:numPr>
        <w:ind w:left="284" w:hanging="284"/>
        <w:rPr/>
      </w:pPr>
      <w:r>
        <w:rPr>
          <w:rFonts w:cs="Arial" w:ascii="Arial" w:hAnsi="Arial"/>
        </w:rPr>
        <w:t>zażądanie uzupełnienia w wyznaczonym terminie danych zawartych w zawiadomieniu o przestępstwie (np. dostarczenie określonych dokumentów),</w:t>
      </w:r>
    </w:p>
    <w:p>
      <w:pPr>
        <w:pStyle w:val="Tekstprokuratury"/>
        <w:numPr>
          <w:ilvl w:val="0"/>
          <w:numId w:val="2"/>
        </w:numPr>
        <w:ind w:left="284" w:hanging="284"/>
        <w:rPr>
          <w:rFonts w:ascii="Arial" w:hAnsi="Arial" w:cs="Arial"/>
        </w:rPr>
      </w:pPr>
      <w:r>
        <w:rPr>
          <w:rFonts w:cs="Arial" w:ascii="Arial" w:hAnsi="Arial"/>
        </w:rPr>
        <w:t>uzupełnienie danych zawartych w zawiadomieniu o przestępstwie przez przesłuchanie w charakterze świadka osoby zawiadamiającej,</w:t>
      </w:r>
    </w:p>
    <w:p>
      <w:pPr>
        <w:pStyle w:val="Tekstprokuratury"/>
        <w:numPr>
          <w:ilvl w:val="0"/>
          <w:numId w:val="2"/>
        </w:numPr>
        <w:ind w:left="284" w:hanging="284"/>
        <w:rPr/>
      </w:pPr>
      <w:r>
        <w:rPr>
          <w:rFonts w:cs="Arial" w:ascii="Arial" w:hAnsi="Arial"/>
        </w:rPr>
        <w:t>dokonanie sprawdzenia faktów przez sam organ, z reguły w drodze czynności operacyjno-rozpoznawczych.</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pStyle w:val="Tekstprokuratury"/>
        <w:ind w:firstLine="283"/>
        <w:rPr>
          <w:rFonts w:ascii="Arial" w:hAnsi="Arial" w:cs="Arial"/>
        </w:rPr>
      </w:pPr>
      <w:r>
        <w:rPr>
          <w:rFonts w:cs="Arial" w:ascii="Arial" w:hAnsi="Arial"/>
        </w:rPr>
        <w:t xml:space="preserve">Dwóch pierwszych form postępowania sprawdzającego nie będzie można użyć w przypadkach anonimowych zawiadomień o przestępstwie, chyba że osoba autora zawiadomienia zostanie ustalon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 postępowania karnego. Komentarz, Warszawa 2003, s. 124.</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Wac</w:t>
      </w:r>
      <w:r>
        <w:rPr>
          <w:rFonts w:cs="Arial" w:ascii="Arial" w:hAnsi="Arial"/>
        </w:rPr>
        <w:t xml:space="preserve">h, Wiadomości z prasy, radia i telewizji jako źródła informacji o przestępstwach w polskim procesie karnym, Zeszyty Naukowe ASW 1979, nr 25.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Na temat czynności operacyjno-rozpoznawczych por. m.in. S. </w:t>
      </w:r>
      <w:r>
        <w:rPr>
          <w:rFonts w:cs="Arial" w:ascii="Arial" w:hAnsi="Arial"/>
          <w:spacing w:val="32"/>
        </w:rPr>
        <w:t>Zalewsk</w:t>
      </w:r>
      <w:r>
        <w:rPr>
          <w:rFonts w:cs="Arial" w:ascii="Arial" w:hAnsi="Arial"/>
        </w:rPr>
        <w:t xml:space="preserve">i, Czynności operacyjno-rozpoznawcze jako forma realizacji zadań służb specjalnych w systemie bezpieczeństwa państwa, Przegląd Policyjny 2002, nr 3–4; B. </w:t>
      </w:r>
      <w:r>
        <w:rPr>
          <w:rFonts w:cs="Arial" w:ascii="Arial" w:hAnsi="Arial"/>
          <w:spacing w:val="32"/>
        </w:rPr>
        <w:t>Kurzęp</w:t>
      </w:r>
      <w:r>
        <w:rPr>
          <w:rFonts w:cs="Arial" w:ascii="Arial" w:hAnsi="Arial"/>
        </w:rPr>
        <w:t xml:space="preserve">a, Stosowanie podstępu w toku czynności operacyjno-rozpoznawczych, Prokuratura i Prawo 2003, nr 12; J. </w:t>
      </w:r>
      <w:r>
        <w:rPr>
          <w:rFonts w:cs="Arial" w:ascii="Arial" w:hAnsi="Arial"/>
          <w:spacing w:val="32"/>
        </w:rPr>
        <w:t>Tylma</w:t>
      </w:r>
      <w:r>
        <w:rPr>
          <w:rFonts w:cs="Arial" w:ascii="Arial" w:hAnsi="Arial"/>
        </w:rPr>
        <w:t xml:space="preserve">n, Cele i zadania postępowania przygotowawczego w procesie karnym, (w:) Współczesne problemy procesu karnego i wymiaru sprawiedliwości. Księga Ku czci Profesora Kazimierza Marszała, pod red. P. </w:t>
      </w:r>
      <w:r>
        <w:rPr>
          <w:rFonts w:cs="Arial" w:ascii="Arial" w:hAnsi="Arial"/>
          <w:spacing w:val="32"/>
        </w:rPr>
        <w:t>Hofmańskieg</w:t>
      </w:r>
      <w:r>
        <w:rPr>
          <w:rFonts w:cs="Arial" w:ascii="Arial" w:hAnsi="Arial"/>
        </w:rPr>
        <w:t xml:space="preserve">o i K. </w:t>
      </w:r>
      <w:r>
        <w:rPr>
          <w:rFonts w:cs="Arial" w:ascii="Arial" w:hAnsi="Arial"/>
          <w:spacing w:val="32"/>
        </w:rPr>
        <w:t>Zgryzk</w:t>
      </w:r>
      <w:r>
        <w:rPr>
          <w:rFonts w:cs="Arial" w:ascii="Arial" w:hAnsi="Arial"/>
        </w:rPr>
        <w:t xml:space="preserve">a, Katowice 2003, s. 430–436; W. </w:t>
      </w:r>
      <w:r>
        <w:rPr>
          <w:rFonts w:cs="Arial" w:ascii="Arial" w:hAnsi="Arial"/>
          <w:spacing w:val="32"/>
        </w:rPr>
        <w:t>Daszkiewic</w:t>
      </w:r>
      <w:r>
        <w:rPr>
          <w:rFonts w:cs="Arial" w:ascii="Arial" w:hAnsi="Arial"/>
        </w:rPr>
        <w:t xml:space="preserve">z, (w:) W. </w:t>
      </w:r>
      <w:r>
        <w:rPr>
          <w:rFonts w:cs="Arial" w:ascii="Arial" w:hAnsi="Arial"/>
          <w:spacing w:val="32"/>
        </w:rPr>
        <w:t>Daszkiewic</w:t>
      </w:r>
      <w:r>
        <w:rPr>
          <w:rFonts w:cs="Arial" w:ascii="Arial" w:hAnsi="Arial"/>
        </w:rPr>
        <w:t xml:space="preserve">z, T. </w:t>
      </w:r>
      <w:r>
        <w:rPr>
          <w:rFonts w:cs="Arial" w:ascii="Arial" w:hAnsi="Arial"/>
          <w:spacing w:val="32"/>
        </w:rPr>
        <w:t>Nowa</w:t>
      </w:r>
      <w:r>
        <w:rPr>
          <w:rFonts w:cs="Arial" w:ascii="Arial" w:hAnsi="Arial"/>
        </w:rPr>
        <w:t xml:space="preserve">k, S. </w:t>
      </w:r>
      <w:r>
        <w:rPr>
          <w:rFonts w:cs="Arial" w:ascii="Arial" w:hAnsi="Arial"/>
          <w:spacing w:val="32"/>
        </w:rPr>
        <w:t>Stachowia</w:t>
      </w:r>
      <w:r>
        <w:rPr>
          <w:rFonts w:cs="Arial" w:ascii="Arial" w:hAnsi="Arial"/>
        </w:rPr>
        <w:t xml:space="preserve">k, Proces karny. Część szczególna, Poznań 1996, s. 23 i n. oraz dalsze pozycje literatury powoływane w tych opracowaniach.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Cor</w:t>
      </w:r>
      <w:r>
        <w:rPr>
          <w:rFonts w:cs="Arial" w:ascii="Arial" w:hAnsi="Arial"/>
        </w:rPr>
        <w:t xml:space="preserve">a, Z problematyki zawiadomienia o przestępstwie, (w:) Gdańskie Studia Prawnicze – Aktualne problemy prawa i procesu karnego. Księga ofiarowana Profesorowi Janowi Grajewskiemu, pod red. M. </w:t>
      </w:r>
      <w:r>
        <w:rPr>
          <w:rFonts w:cs="Arial" w:ascii="Arial" w:hAnsi="Arial"/>
          <w:spacing w:val="32"/>
        </w:rPr>
        <w:t>Płacht</w:t>
      </w:r>
      <w:r>
        <w:rPr>
          <w:rFonts w:cs="Arial" w:ascii="Arial" w:hAnsi="Arial"/>
        </w:rPr>
        <w:t>y, Gdańsk 2003, tom XI oraz wskazana tam literatura.</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66.</w:t>
      </w:r>
    </w:p>
  </w:footnote>
  <w:footnote w:id="7">
    <w:p>
      <w:pPr>
        <w:pStyle w:val="Przypisy"/>
        <w:rPr/>
      </w:pPr>
      <w:r>
        <w:rPr>
          <w:rStyle w:val="FootnoteCharacters"/>
        </w:rPr>
        <w:footnoteRef/>
      </w:r>
      <w:r>
        <w:rPr>
          <w:rFonts w:cs="Arial" w:ascii="Arial" w:hAnsi="Arial"/>
          <w:sz w:val="10"/>
        </w:rPr>
        <w:tab/>
        <w:t xml:space="preserve"> </w:t>
      </w:r>
      <w:r>
        <w:rPr>
          <w:rFonts w:cs="Arial" w:ascii="Arial" w:hAnsi="Arial"/>
        </w:rPr>
        <w:t xml:space="preserve">R. A. </w:t>
      </w:r>
      <w:r>
        <w:rPr>
          <w:rFonts w:cs="Arial" w:ascii="Arial" w:hAnsi="Arial"/>
          <w:spacing w:val="32"/>
        </w:rPr>
        <w:t>Stefańsk</w:t>
      </w:r>
      <w:r>
        <w:rPr>
          <w:rFonts w:cs="Arial" w:ascii="Arial" w:hAnsi="Arial"/>
        </w:rPr>
        <w:t>i, Przestępstwo czynnej płatnej protekcji (art. 230a k.k.), Prokuratura i Prawo 2004, nr 5, s. 15 i n.</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rzestępstwo korupcji gospodarczej (art. 296a k.k.), Prokuratura i Prawo 2004, nr 3, s. 65 i n.</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Przestępstwo korupcji w sporcie profesjonalnym (art. 296b k.k.), Prokuratura i Prawo 2004, nr 2, s. 69–70. </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rzestępstwo korupcji wyborczej (art. 250a k.k.), Prokuratura i Prawo 2004, nr 4, s. 78–79.</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Cor</w:t>
      </w:r>
      <w:r>
        <w:rPr>
          <w:rFonts w:cs="Arial" w:ascii="Arial" w:hAnsi="Arial"/>
        </w:rPr>
        <w:t>a, Z problematyki..., s. 269 i n.</w:t>
      </w:r>
    </w:p>
  </w:footnote>
  <w:footnote w:id="12">
    <w:p>
      <w:pPr>
        <w:pStyle w:val="Przypisy"/>
        <w:rPr/>
      </w:pPr>
      <w:r>
        <w:rPr>
          <w:rStyle w:val="FootnoteCharacters"/>
        </w:rPr>
        <w:footnoteRef/>
      </w:r>
      <w:r>
        <w:rPr>
          <w:rFonts w:cs="Arial" w:ascii="Arial" w:hAnsi="Arial"/>
        </w:rPr>
        <w:tab/>
        <w:t xml:space="preserve"> </w:t>
      </w:r>
      <w:r>
        <w:rPr>
          <w:rFonts w:cs="Arial" w:ascii="Arial" w:hAnsi="Arial"/>
        </w:rPr>
        <w:t xml:space="preserve">Obszernie prezentuje ten problem S. </w:t>
      </w:r>
      <w:r>
        <w:rPr>
          <w:rFonts w:cs="Arial" w:ascii="Arial" w:hAnsi="Arial"/>
          <w:spacing w:val="32"/>
        </w:rPr>
        <w:t>Cor</w:t>
      </w:r>
      <w:r>
        <w:rPr>
          <w:rFonts w:cs="Arial" w:ascii="Arial" w:hAnsi="Arial"/>
        </w:rPr>
        <w:t xml:space="preserve">a, </w:t>
      </w:r>
      <w:r>
        <w:rPr>
          <w:rFonts w:cs="Arial" w:ascii="Arial" w:hAnsi="Arial"/>
          <w:i/>
        </w:rPr>
        <w:t>op. cit</w:t>
      </w:r>
      <w:r>
        <w:rPr>
          <w:rFonts w:cs="Arial" w:ascii="Arial" w:hAnsi="Arial"/>
        </w:rPr>
        <w:t>., s. 270 i n.</w:t>
      </w:r>
    </w:p>
  </w:footnote>
  <w:footnote w:id="13">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i, Przebieg procesu karnego, Warszawa 2004, s. 18.</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Cor</w:t>
      </w:r>
      <w:r>
        <w:rPr>
          <w:rFonts w:cs="Arial" w:ascii="Arial" w:hAnsi="Arial"/>
        </w:rPr>
        <w:t xml:space="preserve">a, </w:t>
      </w:r>
      <w:r>
        <w:rPr>
          <w:rFonts w:cs="Arial" w:ascii="Arial" w:hAnsi="Arial"/>
          <w:i/>
        </w:rPr>
        <w:t>op. cit</w:t>
      </w:r>
      <w:r>
        <w:rPr>
          <w:rFonts w:cs="Arial" w:ascii="Arial" w:hAnsi="Arial"/>
        </w:rPr>
        <w:t>., s. 274 i n.</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achowia</w:t>
      </w:r>
      <w:r>
        <w:rPr>
          <w:rFonts w:cs="Arial" w:ascii="Arial" w:hAnsi="Arial"/>
        </w:rPr>
        <w:t xml:space="preserve">k, (w:)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Zgryze</w:t>
      </w:r>
      <w:r>
        <w:rPr>
          <w:rFonts w:cs="Arial" w:ascii="Arial" w:hAnsi="Arial"/>
        </w:rPr>
        <w:t xml:space="preserve">k, Proces karny, Katowice 2003, s. 405 oraz </w:t>
      </w:r>
      <w:r>
        <w:rPr>
          <w:rFonts w:cs="Arial" w:ascii="Arial" w:hAnsi="Arial"/>
          <w:spacing w:val="32"/>
        </w:rPr>
        <w:t>tego</w:t>
      </w:r>
      <w:r>
        <w:rPr>
          <w:rFonts w:cs="Arial" w:ascii="Arial" w:hAnsi="Arial"/>
        </w:rPr>
        <w:t>ż, Wszczęcie postępowania przygotowawczego a czynności sprawdzające, Prokuratura i Prawo 1999, nr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achow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Źródła informacji o popełnionym przestępst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achowi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Źródła informacji o popełnionym przestęps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Symbolprzypiswdoln1">
    <w:name w:val="WW-Symbol przypisów doln.1"/>
    <w:qFormat/>
    <w:rPr>
      <w:vertAlign w:val="superscript"/>
    </w:rPr>
  </w:style>
  <w:style w:type="character" w:styleId="WWSymbolprzypiswdoln111">
    <w:name w:val="WW-Symbol przypisów doln.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29:00Z</dcterms:created>
  <dc:creator>Dorota Kaleta</dc:creator>
  <dc:description/>
  <dc:language>en-US</dc:language>
  <cp:lastModifiedBy>Jacek R. Hebenstreit</cp:lastModifiedBy>
  <cp:lastPrinted>2005-01-14T09:53:00Z</cp:lastPrinted>
  <dcterms:modified xsi:type="dcterms:W3CDTF">2005-01-14T08:59:00Z</dcterms:modified>
  <cp:revision>16</cp:revision>
  <dc:subject/>
  <dc:title>Marek Mozgawa</dc:title>
</cp:coreProperties>
</file>