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5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2"/>
          <w:szCs w:val="22"/>
        </w:rPr>
        <w:t>Wzór nadruku na teczkę kartonową wiązaną</w:t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85"/>
        <w:gridCol w:w="941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SPIS</w:t>
              <w:tab/>
              <w:tab/>
              <w:tab/>
              <w:t>POZ.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nr ewidencyjny  świadcze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AKŁAD EMERYTALNO-RENTOWY MS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WYDZIAŁ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zespół w  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ZER - _______-____________</w:t>
              <w:tab/>
              <w:tab/>
              <w:tab/>
              <w:tab/>
              <w:tab/>
              <w:tab/>
              <w:t xml:space="preserve">    Kat. B</w:t>
            </w:r>
            <w:r>
              <w:rPr>
                <w:rFonts w:cs="Arial" w:ascii="Arial" w:hAnsi="Arial"/>
                <w:b/>
                <w:vertAlign w:val="subscript"/>
              </w:rPr>
              <w:t>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„E”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isko i imię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mię ojc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</w:rPr>
              <w:t>(daty skrajn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ER MS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RCHIW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IS _________ POZ. ________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3:00Z</dcterms:created>
  <dc:creator>Michal</dc:creator>
  <dc:description/>
  <dc:language>en-US</dc:language>
  <cp:lastModifiedBy>a_strojek</cp:lastModifiedBy>
  <cp:lastPrinted>2013-07-12T11:20:00Z</cp:lastPrinted>
  <dcterms:modified xsi:type="dcterms:W3CDTF">2013-07-19T07:23:00Z</dcterms:modified>
  <cp:revision>3</cp:revision>
  <dc:subject/>
  <dc:title/>
</cp:coreProperties>
</file>