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Helv;Arial" w:ascii="Helv;Arial" w:hAnsi="Helv;Arial"/>
          <w:b/>
          <w:color w:val="000000"/>
          <w:sz w:val="20"/>
          <w:szCs w:val="20"/>
          <w:lang w:eastAsia="pl-PL"/>
        </w:rPr>
        <w:t xml:space="preserve">Canon imageRUNNER ADVANCE C7580I </w:t>
      </w:r>
      <w:r>
        <w:rPr>
          <w:rFonts w:cs="Helv;Arial" w:ascii="Helv;Arial" w:hAnsi="Helv;Arial"/>
          <w:color w:val="000000"/>
          <w:sz w:val="20"/>
          <w:szCs w:val="20"/>
          <w:lang w:eastAsia="pl-PL"/>
        </w:rPr>
        <w:t>- u</w:t>
      </w:r>
      <w:r>
        <w:rPr>
          <w:rFonts w:eastAsia="Times New Roman" w:cs="Arial" w:ascii="Arial" w:hAnsi="Arial"/>
          <w:sz w:val="20"/>
          <w:szCs w:val="20"/>
          <w:lang w:eastAsia="pl-PL"/>
        </w:rPr>
        <w:t>rządzenie poligraficzne do cyfrowego druku w kolorz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kładające się z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0" w:firstLine="6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odułu głównego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0" w:firstLine="6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jnika oryginałów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0" w:firstLine="6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inisze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TECHNICZNE URZĄD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etoda drukowania – </w:t>
      </w:r>
      <w:r>
        <w:rPr>
          <w:rFonts w:eastAsia="Times New Roman" w:cs="Arial" w:ascii="Arial" w:hAnsi="Arial"/>
          <w:sz w:val="20"/>
          <w:szCs w:val="20"/>
          <w:lang w:eastAsia="pl-PL"/>
        </w:rPr>
        <w:t>druk kolorowy przy użyciu wiązki laserowej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ozdzielczość </w:t>
      </w:r>
      <w:r>
        <w:rPr/>
        <w:t xml:space="preserve">maks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rukowania - </w:t>
      </w:r>
      <w:r>
        <w:rPr/>
        <w:t>2400 × 2400 dpi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ruk dwustronny 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ndardowy, automatyczny 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ozdzielczość skanowania – od </w:t>
      </w:r>
      <w:r>
        <w:rPr>
          <w:rFonts w:eastAsia="Times New Roman" w:cs="Arial" w:ascii="Arial" w:hAnsi="Arial"/>
          <w:sz w:val="20"/>
          <w:szCs w:val="20"/>
          <w:lang w:eastAsia="pl-PL"/>
        </w:rPr>
        <w:t>100 do  600 dpi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zybkość drukowania i kopiowania (cz.-b./kol.):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4 - 80/70 str./min,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3 - 40/35 str./min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zybkość skanowani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stronne (A4, 600 dpi): (CZ.-B./KOL.) 120/70 obr./min</w:t>
      </w:r>
    </w:p>
    <w:p>
      <w:pPr>
        <w:pStyle w:val="Normal"/>
        <w:numPr>
          <w:ilvl w:val="0"/>
          <w:numId w:val="6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wustronne (A4, 600 dpi): (CZ.-B./KOL.) 120/70 obr./min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ramatura obsługiwanego papieru -  Kaseta do 52-220g/m2; Taca uniwersalna:  52–300 g/m²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odbiornika wydrukowanych dokumentów – 3500 arkuszy 80 g/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dajność zszywania broszur – 16 arkuszy (100 stron  80 g/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 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dajność zszywania narożnego  A4 – 65 arkuszy 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przebiegowy podajnik oryginałów – 300 arkuszy 80 g/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kaset na papier – min. 3000 arkuszy A4 80 g/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mięć RAM – min. 4 GB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ysk twardy – min. 250 GB</w:t>
      </w:r>
    </w:p>
    <w:p>
      <w:pPr>
        <w:pStyle w:val="Normal"/>
        <w:numPr>
          <w:ilvl w:val="0"/>
          <w:numId w:val="4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el sterowania – kolorowy ekran dotykowy w języku polskim</w:t>
      </w:r>
    </w:p>
    <w:p>
      <w:pPr>
        <w:pStyle w:val="Normal"/>
        <w:numPr>
          <w:ilvl w:val="0"/>
          <w:numId w:val="5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trukcja obsługi – w języku polski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KI  WYNAJMUJĄCEG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jmujący zobowiązany jest do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y, transportu do i od Najemcy, wniesienia do wskazanego pomieszczenia, instalacji, konfiguracji, podłączenia do sieci, szkolenia i rozruchu  urządzeni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niezawodnej, niezakłóconej i nieprzerwanej  pracy urządzenia oraz stałej i wysokiej jakości kopii/wydrukó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a pełnego serwisu i wszystkich niezbędnych do prawidłowego działania  urządzenia materiałów eksploatacyjnych, </w:t>
      </w:r>
      <w:r>
        <w:rPr>
          <w:rFonts w:cs="Arial" w:ascii="Arial" w:hAnsi="Arial"/>
          <w:sz w:val="20"/>
          <w:szCs w:val="20"/>
        </w:rPr>
        <w:t>w tym m. in. tonerów i zszywe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 wyłączeniem papieru, którego zapewnienie leży po stronie Najemcy); </w:t>
      </w:r>
      <w:r>
        <w:rPr>
          <w:rFonts w:cs="Arial" w:ascii="Arial" w:hAnsi="Arial"/>
          <w:sz w:val="20"/>
          <w:szCs w:val="20"/>
        </w:rPr>
        <w:t>dostarczone materiały eksploatacyjne winny spełniać wymagania jakościowe producenta urządzeń oraz zapewnić uzyskanie parametrów kopii / wydruków zgodnych ze specyfikacją producent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jęcia naprawy urządzenia po zgłoszeniu awarii – do godz. 12.00 w dniu bieżącym, a po godz. 12.00 w następnym dniu roboczym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prawy urządzenia w terminie nie dłuższym niż 3 dni robocze, a po upływie tego terminu dostarczenia urządzenia zastępczego na swój koszt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dbierania na bieżąco i utylizowanie na własny koszt zużytych i uszkodzonych części zamiennych, materiałów eksploatacyjnych oraz opakowań po dostarczonych częściach zamiennych, materiałach eksploatacyjnych i zszywka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NAJMU</w:t>
      </w:r>
    </w:p>
    <w:p>
      <w:pPr>
        <w:pStyle w:val="Normal"/>
        <w:numPr>
          <w:ilvl w:val="0"/>
          <w:numId w:val="5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ość miesięcy najmu – 24;</w:t>
      </w:r>
    </w:p>
    <w:p>
      <w:pPr>
        <w:pStyle w:val="Normal"/>
        <w:numPr>
          <w:ilvl w:val="0"/>
          <w:numId w:val="5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mowane urządzenie musi być:</w:t>
      </w:r>
    </w:p>
    <w:p>
      <w:pPr>
        <w:pStyle w:val="Normal"/>
        <w:numPr>
          <w:ilvl w:val="1"/>
          <w:numId w:val="5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brycznie nowe i sprawne technicz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lub </w:t>
      </w:r>
    </w:p>
    <w:p>
      <w:pPr>
        <w:pStyle w:val="Normal"/>
        <w:numPr>
          <w:ilvl w:val="1"/>
          <w:numId w:val="5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żywane ale nie starsze niż 24 mc i o przebiegu łącznym nie większym niż 400 000 wydruków, sprawne technicznie i nie noszące znacznych śladów użytkowan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OSÓB PŁATNOŚCI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sięczny czynsz za najem urządzenia, oraz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ta rozliczana miesięcznie zależna od  liczby wykonanych w danym miesiącu kopii/wydruków A4 kolorowych i czarno-białych przy zakładanej szacunkowej ilości wydruków w skali 24 miesięc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pie kolorowe - 500 000 sz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pie czarno-białe - 90 000 szt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7:00Z</dcterms:created>
  <dc:creator>Piotr Strzalkowski</dc:creator>
  <dc:description/>
  <cp:keywords/>
  <dc:language>en-US</dc:language>
  <cp:lastModifiedBy>Tomasz Jurkiewicz</cp:lastModifiedBy>
  <cp:lastPrinted>2018-03-12T14:06:00Z</cp:lastPrinted>
  <dcterms:modified xsi:type="dcterms:W3CDTF">2020-03-05T14:00:00Z</dcterms:modified>
  <cp:revision>11</cp:revision>
  <dc:subject/>
  <dc:title/>
</cp:coreProperties>
</file>