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 w:before="0" w:after="280"/>
        <w:ind w:firstLine="540"/>
        <w:jc w:val="both"/>
        <w:rPr/>
      </w:pPr>
      <w:r>
        <w:rPr/>
        <w:t>Na podstawie: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>- ustawy z dnia 16 grudnia 2016 r. o zasadach zarządzania mieniem państwowym (Dz.U. 2019 r. poz. 1302, z późn .zm.),</w:t>
      </w:r>
    </w:p>
    <w:p>
      <w:pPr>
        <w:pStyle w:val="Normal"/>
        <w:widowControl w:val="false"/>
        <w:pBdr/>
        <w:spacing w:lineRule="atLeast" w:line="240"/>
        <w:ind w:firstLine="540"/>
        <w:jc w:val="both"/>
        <w:rPr/>
      </w:pPr>
      <w:r>
        <w:rPr/>
        <w:t xml:space="preserve">- uchwały nr 1 z dnia 26 sierpnia 2019 r. Nadzwyczajnego Walnego Zgromadzenia Spółki pod firmą Przedsiębiorstwo Komunikacji Samochodowej Częstochowa w Częstochowie Spółka Akcyjna z siedzibą w Częstochowie (Akt Notarialny Repetytorium A nr 7911), w sprawie określenia zasad zbywania składników aktywów trwałych, w rozumieniu ustawy z dnia 29 września 1994 r. o rachunkowości, w przypadku zbywania przez spółkę składników aktywów trwałych </w:t>
        <w:br/>
        <w:t xml:space="preserve">o wartości przekraczającej 0,1 % sumy aktywów w rozumieniu ustawy z dnia 29 września 1994 r. </w:t>
        <w:br/>
        <w:t>o rachunkowości, ustalonych na podstawie ostatniego zatwierdzonego sprawozdania finansowego, chyba że wartość tych składników nie przekracza 20.000,00 zł.,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 xml:space="preserve">-  uchwały nr 1 z dnia 30 września 2019 r. Nadzwyczajnego Walnego Zgromadzenia Spółki pod firmą Przedsiębiorstwo Komunikacji Samochodowej Częstochowa w Częstochowie Spółka Akcyjna z siedzibą w Częstochowie w sprawie zmiany określonych w uchwale nr 1 z dnia 26 sierpnia 2019 r. zasad zbywania składników aktywów trwałych w rozumieniu ustawy z dnia </w:t>
        <w:br/>
        <w:t xml:space="preserve">29 września 1994r. o rachunkowości, w przypadku zbywania przez spółkę składników aktywów trwałych o wartości przekraczającej 0,1 % sumy aktywów w rozumieniu ustawy z dnia 29 września 1994 r. o rachunkowości, ustalonych na podstawie ostatniego zatwierdzonego sprawozdania finansowego, chyba że wartość tych składników nie przekracza 20.000,00 zł., </w:t>
      </w:r>
    </w:p>
    <w:p>
      <w:pPr>
        <w:pStyle w:val="Normal"/>
        <w:widowControl w:val="false"/>
        <w:pBdr/>
        <w:spacing w:lineRule="atLeast" w:line="240" w:before="280" w:after="280"/>
        <w:ind w:firstLine="540"/>
        <w:jc w:val="both"/>
        <w:rPr/>
      </w:pPr>
      <w:r>
        <w:rPr/>
        <w:t>-  uchwały nr 2 z dnia 30 września 2019  r. Nadzwyczajnego Walnego Zgromadzenia Spółki pod firmą Przedsiębiorstwo Komunikacji Samochodowej Częstochowa w Częstochowie Spółka Akcyjna z siedzibą w Częstochowie, w sprawie wyrażenia zgody na rozporządzenie składnikami aktywów trwałych w rozumieniu ustawy z dnia 29 września 1994 r. o rachunkowości, których wartość rynkowa przekracza 5% sumy aktywów, w rozumieniu ww. ustawy, ustalona na podstawie ostatniego zatwierdzonego sprawozdania finansowego za obniżoną cenę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</w:rPr>
        <w:t>Sprzedawca:</w:t>
      </w:r>
      <w:r>
        <w:rPr/>
        <w:t xml:space="preserve"> Przedsiębiorstwo Komunikacji Samochodowej Częstochowa w Częstochowie Spółka Akcyjna w likwidacji z siedzibą w Częstochowie, KRS: 0000222666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>
          <w:b/>
          <w:bCs/>
        </w:rPr>
        <w:t>Prowadzący przetarg:</w:t>
      </w:r>
      <w:r>
        <w:rPr/>
        <w:t xml:space="preserve"> Przedsiębiorstwo Komunikacji Samochodowej Częstochowa </w:t>
        <w:br/>
        <w:t>w Częstochowie Spółka Akcyjna w likwidacji z siedzibą w Częstochowie, ul. Krasińskiego 14/24, 42-200 Częstochowa, wpisana do rejestru przedsiębiorców Krajowego Rejestru Sądowego pod nr.: 0000222666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>
          <w:b/>
          <w:bCs/>
        </w:rPr>
        <w:t>Przedmiot sprzedaży:</w:t>
      </w:r>
      <w:r>
        <w:rPr/>
        <w:t xml:space="preserve"> prawo użytkowania wieczystego gruntu, tj. działki nr 24/2 o powierzchni 9849 m², położonej w Częstochowie przy Al. Wolności 45/49, dla której Sąd Rejonowy w Częstochowie IX Wydział Ksiąg Wieczystych prowadzi Księgę Wieczystą </w:t>
        <w:br/>
        <w:t>nr CZ1C/00114621/3 wraz z prawem własności znajdujących się na niej budynków i budowli.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>Przedmiotowa nieruchomość jest obciążona: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 xml:space="preserve">- hipoteką przymusową w wysokości 437.805,12 zł. (czterysta trzydzieści siedem tysięcy osiemset pięć 12/100) na rzecz Zakładu Ubezpieczeń Społecznych Odział w Częstochowie, 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hipoteką przymusową w wysokości 22.313,19 zł. (dwadzieścia dwa tysiące trzysta trzynaście 19/100) na rzecz Zakładu Ubezpieczeń Społecznych Odział w Częstochowie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 xml:space="preserve">- hipoteką przymusową w wysokości 29.575,02 zł. (dwadzieścia dziewięć tysięcy pięćset siedemdziesiąt pięć 02/100) na rzecz Zakładu Ubezpieczeń Społecznych Odział </w:t>
        <w:br/>
        <w:t>w Częstochowie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hipoteką przymusową w wysokości 9.660,87 zł. (dziewięć tysięcy sześćset sześćdziesiąt 87/100) na rzecz Zakładu Ubezpieczeń Społecznych Odział w Częstochowie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hipoteką przymusową w wysokości 20.634,46 zł. (dwadzieścia tysięcy sześćset trzydzieści cztery 46/100) na rzecz Zakładu Ubezpieczeń Społecznych Odział w Częstochowie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hipoteką przymusową w wysokości 129.623,85 zł. (sto dwadzieścia dziewięć tysięcy sześćset dwadzieścia trzy 85/100) na rzecz Gminy Częstochowa,</w:t>
      </w:r>
    </w:p>
    <w:p>
      <w:pPr>
        <w:pStyle w:val="Normalny1"/>
        <w:pBdr/>
        <w:spacing w:lineRule="atLeast" w:line="24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- hipoteką przymusową w wysokości 1.309.551,12 zł. (jeden milion trzysta dziewięć tysięcy pięćset pięćdziesiąt jeden złotych 12/100) na rzecz Zakładu Ubezpieczeń Społecznych Odział w Częstochowie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hipoteką przymusową w wysokości 637.987,35 zł. (sześćset trzydzieści siedem tysięcy dziewięćset osiemdziesiąt siedem złotych 35/100) na rzecz Gminy Częstochowa,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w dziale III Księgi Wieczystej nr CZ1C/00114621/3 wpisane są ostrzeżenia o ograniczeniu w rozporządzaniu nieruchomością dotyczące:</w:t>
      </w:r>
    </w:p>
    <w:p>
      <w:pPr>
        <w:pStyle w:val="NormalnyWeb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wszczęcia egzekucji przez Komornika Sądowego przy Sądzie Rejonowym w Częstochowie Adriana Golibrodę w sprawie o sygn. akt VII GKM 309/19 na rzecz Petrojet Sp. z o.o. z siedzibą w Pionkach,  </w:t>
      </w:r>
    </w:p>
    <w:p>
      <w:pPr>
        <w:pStyle w:val="NormalnyWeb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wszczęcia egzekucji przez  Komornika Sądowego przy Sądzie Rejonowym w Częstochowie Adriana Golibrodę w sprawie  o sygn. akt VII GKM 285/20 na rzecz Adama Maligłówki,  </w:t>
      </w:r>
    </w:p>
    <w:p>
      <w:pPr>
        <w:pStyle w:val="NormalnyWeb"/>
        <w:spacing w:lineRule="atLeast" w:line="240" w:before="0" w:after="0"/>
        <w:ind w:left="510" w:hanging="0"/>
        <w:jc w:val="both"/>
        <w:rPr/>
      </w:pPr>
      <w:r>
        <w:rPr/>
        <w:t>- w dziale III Księgi Wieczystej nr CZ1C/00114621/3 wpisane są wzmianki o wszczęciu egzekucji:</w:t>
      </w:r>
    </w:p>
    <w:p>
      <w:pPr>
        <w:pStyle w:val="NormalnyWeb"/>
        <w:spacing w:lineRule="atLeast" w:line="240" w:before="0" w:after="0"/>
        <w:ind w:left="709" w:firstLine="198"/>
        <w:jc w:val="both"/>
        <w:rPr/>
      </w:pPr>
      <w:r>
        <w:rPr>
          <w:sz w:val="22"/>
          <w:szCs w:val="22"/>
        </w:rPr>
        <w:t xml:space="preserve">1. </w:t>
        <w:tab/>
        <w:t xml:space="preserve">REP.C./KOMO/35349/20, DZ.KW./CZ1C/8263/20/ 1 - WPIS WSZCZĘCIA EGZEKUCJI. </w:t>
      </w:r>
    </w:p>
    <w:p>
      <w:pPr>
        <w:pStyle w:val="NormalnyWeb"/>
        <w:spacing w:lineRule="atLeast" w:line="240" w:before="0" w:after="0"/>
        <w:ind w:left="709" w:firstLine="198"/>
        <w:jc w:val="both"/>
        <w:rPr/>
      </w:pPr>
      <w:r>
        <w:rPr>
          <w:sz w:val="22"/>
          <w:szCs w:val="22"/>
        </w:rPr>
        <w:t xml:space="preserve">2. </w:t>
        <w:tab/>
        <w:t xml:space="preserve">REP.C./KOMO/35321/20, DZ.KW./CZ1C/8252/20/ 1 - WPIS WSZCZĘCIA EGZEKUCJI. </w:t>
      </w:r>
    </w:p>
    <w:p>
      <w:pPr>
        <w:pStyle w:val="NormalnyWeb"/>
        <w:spacing w:lineRule="atLeast" w:line="240" w:before="0" w:after="0"/>
        <w:ind w:left="709" w:firstLine="1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EP.C./KOMO/32191/20, DZ.KW./CZ1C/7555/20/ 1 - WPIS WSZCZĘCIA EGZEKUCJI.</w:t>
      </w:r>
    </w:p>
    <w:p>
      <w:pPr>
        <w:pStyle w:val="NormalnyWeb"/>
        <w:spacing w:lineRule="atLeast" w:line="240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dziale IV </w:t>
      </w:r>
      <w:r>
        <w:rPr/>
        <w:t xml:space="preserve">Księgi Wieczystej nr CZ1C/00114621/3 wpisana jest wzmianka o wszczęciu egzekucji: DZ. KW. / CZ1C / 8657 / 20 / 1 - WPIS HIPOTEKI.  </w:t>
      </w:r>
    </w:p>
    <w:p>
      <w:pPr>
        <w:pStyle w:val="Normalny1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nyWeb"/>
        <w:spacing w:lineRule="atLeast" w:line="240" w:before="0" w:after="0"/>
        <w:ind w:left="510" w:firstLine="53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przedawca zastrzega, iż nabywca wskazanego prawa użytkowania wieczystego wraz z własnością posadowionych budynków oraz budowli będzie zobowiązany do zawarcia umowy dzierżawy nieruchomości zabudowanej budynkiem Dworca PKS </w:t>
        <w:br/>
        <w:t xml:space="preserve">w celu wykonywania przez Sprzedawcę działalności gospodarczej polegającej na przewozie osób. Umowa dzierżawy zostanie zawarta na czas określony. </w:t>
      </w:r>
    </w:p>
    <w:p>
      <w:pPr>
        <w:pStyle w:val="NormalnyWeb"/>
        <w:spacing w:lineRule="atLeast" w:line="240" w:before="0" w:after="0"/>
        <w:ind w:left="510" w:firstLine="539"/>
        <w:jc w:val="both"/>
        <w:rPr/>
      </w:pPr>
      <w:r>
        <w:rPr>
          <w:b/>
          <w:shd w:fill="FFFFFF" w:val="clear"/>
        </w:rPr>
        <w:t xml:space="preserve">Sprzedawca zastrzega, iż zawarcie przedwstępnej umowy dzierżawy nastąpi przy przeniesieniu na rzecz Nabywcy prawa użytkowania wieczystego gruntu będącego przedmiotem przetargu na warunkach określonych w Regulaminie przetargu.  Czynsz dzierżawny zostanie ustalony na podstawie  operatu szacunkowego. </w:t>
      </w:r>
    </w:p>
    <w:p>
      <w:pPr>
        <w:pStyle w:val="NormalnyWeb"/>
        <w:spacing w:lineRule="atLeast" w:line="240" w:before="0" w:after="0"/>
        <w:ind w:left="510" w:firstLine="53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przedawca informuje o możliwości zaistnienia sytuacji, w której oprócz hipotek, </w:t>
        <w:br/>
        <w:t xml:space="preserve">i innych wpisów wymienionych w niniejszym ogłoszeniu, mogą zostać wpisane przez sąd wieczystoksięgowy dalsze hipoteki bądź inne wpisy, o których Sprzedawca nie został jeszcze zawiadomiony.  Jednocześnie informuje, że ewentualne ujawnione i nieujawnione na dzień ogłoszenia hipoteki i inne wpisy obciążają Sprzedawcę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</w:rPr>
        <w:t>Cena wywoławcza netto:</w:t>
      </w:r>
      <w:r>
        <w:rPr/>
        <w:t xml:space="preserve"> </w:t>
      </w:r>
      <w:r>
        <w:rPr>
          <w:b/>
        </w:rPr>
        <w:t>12.536.000,00 zł.</w:t>
      </w:r>
      <w:r>
        <w:rPr/>
        <w:t xml:space="preserve"> (słownie: dwanaście milionów pięćset trzydzieści sześć tysięcy sześćset złotych 00/100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>
          <w:b/>
          <w:bCs/>
        </w:rPr>
        <w:t>Minimalne postąpienie:</w:t>
      </w:r>
      <w:r>
        <w:rPr/>
        <w:t xml:space="preserve"> </w:t>
      </w:r>
      <w:r>
        <w:rPr>
          <w:b/>
        </w:rPr>
        <w:t>125</w:t>
      </w:r>
      <w:r>
        <w:rPr/>
        <w:t>.</w:t>
      </w:r>
      <w:r>
        <w:rPr>
          <w:b/>
        </w:rPr>
        <w:t>360,00 zł.</w:t>
      </w:r>
      <w:r>
        <w:rPr/>
        <w:t xml:space="preserve"> (słownie: sto dwadzieścia pięć tysięcy trzysta sześćdziesiąt złotych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</w:rPr>
        <w:t>1.253.600,00</w:t>
      </w:r>
      <w:r>
        <w:rPr/>
        <w:t xml:space="preserve"> zł. (słownie: jeden milion dwieście pięćdziesiąt trzy tysiące sześćset złotych 00/100 groszy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Przetarg ustny w drodze publicznej licytacji odbędzie się w siedzibie Prowadzącego przetarg </w:t>
        <w:br/>
        <w:t xml:space="preserve">(pkt. 2) w dniu </w:t>
      </w:r>
      <w:r>
        <w:rPr>
          <w:b/>
        </w:rPr>
        <w:t>23 marca 2020 r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>Składanie i analiza dokumentów, opisanych poniżej w warunkach uczestnictwa, w przetargu, odbędzie się w godzinach 8:00 do 9:30. Licytacja</w:t>
      </w:r>
      <w:r>
        <w:rPr>
          <w:b/>
          <w:bCs/>
        </w:rPr>
        <w:t xml:space="preserve"> rozpocznie się o godzinie 10:00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Wadium wnoszone jest na rachunek bankowy Sprzedawcy wskazany w ust. 10 powinno być wpłacone nie później, niż do dnia </w:t>
      </w:r>
      <w:r>
        <w:rPr>
          <w:b/>
        </w:rPr>
        <w:t>19 marca 2020 r.</w:t>
      </w:r>
      <w:r>
        <w:rPr/>
        <w:t xml:space="preserve">, przy czym, jako termin wpłaty rozumiany jest termin uznania rachunku bankowego Sprzedawc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Wadium, w podanej wyżej kwocie, należy wpłacić na rachunek bankowy Sprzedawcy </w:t>
        <w:br/>
        <w:t xml:space="preserve">nr rachunku </w:t>
      </w:r>
      <w:r>
        <w:rPr>
          <w:b/>
        </w:rPr>
        <w:t xml:space="preserve">46 1050 1142 1000 0005 0162 3433 ING Bank Śląski </w:t>
      </w:r>
      <w:r>
        <w:rPr/>
        <w:t xml:space="preserve">ze wskazaniem </w:t>
        <w:br/>
        <w:t xml:space="preserve">w tytule przelewu „wadium w drugim przetargu ustnym na sprzedaż działki przy al. Wolności 45/49 w Częstochowie”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Nieruchomość można oglądać, po uprzednim uzgodnieniu telefonicznym, od poniedziałku </w:t>
        <w:br/>
        <w:t>do piątku w godzinach od 7:00 do 15:00 (nr telefonu: 698 631 088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Wadium: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textAlignment w:val="baseline"/>
        <w:rPr/>
      </w:pPr>
      <w:r>
        <w:rPr/>
        <w:t>przepada: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a) jeżeli żaden z uczestników licytacji nie zaoferuje ceny nabycia równej, co najmniej cenie wywoławczej powiększonej o jedno postąpienie;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b) jeżeli oferent, którego oferta zostanie przyjęta, uchyli się od zawarcia umowy lub od zapłaty ceny nabycia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textAlignment w:val="baseline"/>
        <w:rPr/>
      </w:pPr>
      <w:r>
        <w:rPr/>
        <w:t>złożone przez nabywcę zostanie zarachowane na poczet ceny nabycia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textAlignment w:val="baseline"/>
        <w:rPr/>
      </w:pPr>
      <w:r>
        <w:rPr/>
        <w:t xml:space="preserve">złożone przez oferentów, których oferty nie zostały przyjęte, podlega zwrotowi </w:t>
        <w:br/>
        <w:t>bezpośrednio po dokonaniu wyboru oferty, po unieważnieniu przetargu lub po odwołaniu przetargu przez Sprzedawc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Warunkiem uczestnictwa w przetargu jest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wniesienie wadium w podany wyżej sposób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 xml:space="preserve">wypełnienie wniosku o udział w przetargu (na miejscu w dniu 23 marca 2020 r. </w:t>
        <w:br/>
        <w:t>w godzinach od 8:00 do 9:30), zawierającego: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a) w przypadku oferentów będących osobami fizycznymi: imię i nazwisko, nr PESEL, nr NIP, oświadczenie, czy nieruchomość będąca przedmiotem licytacji nabyta będzie w związku z działalnością gospodarczą prowadzoną przez oferenta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b) w przypadku pozostałych oferentów: nazwę osoby prawnej lub jednostki organizacyjnej nieposiadającej osobowości prawnej, nr NIP, nr REGON, nr wpisu do właściwego rejestru Krajowego Rejestru Sądowego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c)  oświadczenie o zapoznaniu się przez oferenta z treścią ogłoszenia o przetargu, Regulaminem przetargu ustnego, przedmiotem przetargu oraz o przyjęciu ich bez zastrzeżeń;</w:t>
      </w:r>
    </w:p>
    <w:p>
      <w:pPr>
        <w:pStyle w:val="NormalnyWeb"/>
        <w:spacing w:before="0" w:after="0"/>
        <w:ind w:left="1259" w:hanging="0"/>
        <w:jc w:val="both"/>
        <w:textAlignment w:val="baseline"/>
        <w:rPr/>
      </w:pPr>
      <w:r>
        <w:rPr/>
        <w:t>d) oświadczenie o zapoznaniu się i o akceptacji stanu prawnego przedmiotu przetarg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przedłożenie Licytatorowi, wyznaczonemu przez Prowadzącego przetarg, niżej wymienionych dokumentów: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textAlignment w:val="baseline"/>
        <w:rPr/>
      </w:pPr>
      <w:r>
        <w:rPr/>
        <w:t xml:space="preserve">dokumentu potwierdzającego tożsamość oferenta lub osoby działającej w imieniu </w:t>
        <w:br/>
        <w:t>i na rzecz oferenta, a w przypadku cudzoziemców przedłożenie go w tłumaczeniu przysięgłym na język polski, bądź potwierdzonych przez polski konsulat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pełnomocnictwa sporządzonego w formie aktu notarialnego w przypadku uczestnictwa w licytacji pełnomocnika oferenta;</w:t>
      </w:r>
    </w:p>
    <w:p>
      <w:pPr>
        <w:pStyle w:val="NormalnyWeb"/>
        <w:spacing w:lineRule="atLeast" w:line="240" w:before="0" w:after="0"/>
        <w:ind w:left="1134" w:hanging="0"/>
        <w:jc w:val="both"/>
        <w:textAlignment w:val="baseline"/>
        <w:rPr/>
      </w:pPr>
      <w:r>
        <w:rPr/>
        <w:t>c) pełnomocnictwa udzielone przez małżonka oferenta sporządzonego w formie aktu notarialnego, jeżeli oferent, będący osobą fizyczną, występuje także w imieniu współmałżonka, nieruchomość będąca przedmiotem licytacji ma być nabyta do małżeńskiej wspólności majątkowej);</w:t>
      </w:r>
    </w:p>
    <w:p>
      <w:pPr>
        <w:pStyle w:val="NormalnyWeb"/>
        <w:spacing w:lineRule="atLeast" w:line="240" w:before="0" w:after="0"/>
        <w:ind w:left="1134" w:hanging="0"/>
        <w:jc w:val="both"/>
        <w:textAlignment w:val="baseline"/>
        <w:rPr/>
      </w:pPr>
      <w:r>
        <w:rPr/>
        <w:t>d) oświadczenia o nabyciu nieruchomości będącej przedmiotem licytacji przez oferenta pozostającego w związku małżeńskim ze środków pochodzących z majątku osobistego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w przypadku oferentów niebędących osobami fizycznymi: aktualnego (nie starszego niż 3 m-ce) odpisu z Krajowego Rejestru Sądowego (dopuszcza się wydruk pełnych informacji o podmiocie wpisanym do tego Rejestru) oraz kompletu dokumentów, upoważniających do reprezentowania oferentów przetargu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w przypadku oferentów będących spółkami lub spółdzielniami: odpis umowy lub statutu spółki lub spółdzielni i uchwałę jej właściwego organu o zgodzie na nabycie nieruchomości będącej przedmiotem licytacji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odpisu decyzji z Urzędu Skarbowego o nadaniu numeru identyfikacji podatkowej NIP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w przypadku osób prawnych lub jednostek organizacyjnych nieposiadających osobowości prawnej z siedzibą za granicą: dokumentów potwierdzających status prawny i rejestrację osoby prawnej lub jednostki organizacyjnej we właściwym rejestrze, wraz z ich tłumaczeniem przysięgłym na język polski oraz poświadczeniem przez właściwy konsulat lub ambasadę Rzeczypospolitej Polskiej oraz decyzję ministra właściwego do spraw wewnętrznych zezwalającej na nabycie nieruchomości lub promesę takiej decyzji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przedłożenie dowodu wpłaty wadium;</w:t>
      </w:r>
    </w:p>
    <w:p>
      <w:pPr>
        <w:pStyle w:val="NormalnyWeb"/>
        <w:numPr>
          <w:ilvl w:val="0"/>
          <w:numId w:val="6"/>
        </w:numPr>
        <w:spacing w:lineRule="atLeast" w:line="240" w:before="0" w:after="0"/>
        <w:jc w:val="both"/>
        <w:textAlignment w:val="baseline"/>
        <w:rPr/>
      </w:pPr>
      <w:r>
        <w:rPr/>
        <w:t>przedłożenie oświadczenia o numerze rachunku bankowego, na który należy dokonać zwrotu wadium w przypadkach określonych Regulaminem przetargu ustnego oraz adres do korespondencji, na który należy odesłać inne dokumenty zebrane od oferenta, zgodnie z ogłoszeniem o przetar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Do przeprowadzenia przetargu wystarczy uczestnictwo jednego licytant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Nabywca pod rygorem utraty wadium i utraty prawa wynikającego z przybicia jest obowiązany zapłacić cenę nabycia jednorazowo, najpóźniej w chwili zawarcia umowy </w:t>
        <w:br/>
        <w:t xml:space="preserve">w formie aktu notarialnego na rachunek bankowy Sprzedawcy.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>Kancelarię notarialną oraz datę akceptacji treści umowy sprzedaży wskaże wyłonionemu Nabywcy prowadzący przetarg. Niezastosowanie się Nabywcy do tych wskazań oznaczać będzie uchylenie się od zawarcia umowy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Datę zawarcia umowy sprzedaży, Sprzedawca wskaże wyłonionemu Nabywcy na piśmie, niezwłocznie po zamknięciu przetargu.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>Poza ceną nabycia Nabywca ponosi koszty sporządzenia aktu notarialnego, w szczególności taksę notarialną powiększoną o podatek od towarów i usług, opłat sądowych od wpisów w księdze wieczystej, koszt pozyskania wypisu i wyrysu z ewidencji gruntów oraz odpisu                 z księgi wieczyst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Nabywca uiści Sprzedawcy opłatę roczną z tytułu użytkowania wieczystego gruntu będącego przedmiotem licytacji, w wysokości proporcjonalnej do liczonego w dniach okresu użytkowania wieczystego tego gruntu w 2020 roku, począwszy od dnia następnego po dniu, w którym strony podpiszą umowę przenoszącą własność nieruchomości, do dnia 31 grudnia 2020 r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>Wydanie Nabywcy przedmiotu sprzedaży nastąpi po zapłacie ceny nabycia, w terminie określonym w umowie sprzedaży sporządzonej w formie aktu notarialn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Bliższe informacje o przedmiocie przetargu, procedurze przetargowej, umowach obciążających nieruchomość, w tym umowy na media, dokumentacji technicznej nieruchomości można uzyskać na stronie </w:t>
      </w:r>
      <w:hyperlink r:id="rId2">
        <w:r>
          <w:rPr>
            <w:rStyle w:val="InternetLink"/>
            <w:i/>
            <w:color w:val="000000"/>
            <w:u w:val="none"/>
          </w:rPr>
          <w:t>http://www.pks-czestochowa.pl</w:t>
        </w:r>
      </w:hyperlink>
      <w:r>
        <w:rPr/>
        <w:t xml:space="preserve"> oraz pod numerem telefonu mobil:  </w:t>
      </w:r>
      <w:r>
        <w:rPr>
          <w:i/>
        </w:rPr>
        <w:t>698 631 088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>Sprzedawca zastrzega sobie prawo do zmiany treści ogłoszenia i warunków przetargu oraz odwołania przetargu. W przypadku naruszenia przepisów stwierdza się unieważnienie przetar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Sprzedawca zastrzega możliwość odwołania niniejszego przetargu bez podania przyczyn w każdym czasie. </w:t>
      </w:r>
    </w:p>
    <w:p>
      <w:pPr>
        <w:pStyle w:val="Normal"/>
        <w:spacing w:lineRule="atLeast" w:line="24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40" w:before="0" w:after="280"/>
      <w:jc w:val="center"/>
      <w:rPr/>
    </w:pPr>
    <w:r>
      <w:rPr>
        <w:b/>
      </w:rPr>
      <w:t>OGŁOSZENIE O TRZECIM PRZETARGU USTNYM W DRODZE PUBLICZNEJ LICYTACJI NA SPRZEDAŻ NIERUCHOMOŚC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;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6"/>
        </w:tabs>
        <w:ind w:left="1080" w:firstLine="56"/>
      </w:pPr>
      <w:rPr>
        <w:rFonts w:ascii="Calibri" w:hAnsi="Calibri" w:eastAsia="Times New Roman;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;Times New Roman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;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libri" w:hAnsi="Calibri" w:eastAsia="Times New Roman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tails">
    <w:name w:val="details"/>
    <w:basedOn w:val="Domylnaczcionkaakapitu"/>
    <w:qFormat/>
    <w:rPr/>
  </w:style>
  <w:style w:type="character" w:styleId="Graytext">
    <w:name w:val="gray-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-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Użytkownik</dc:creator>
  <dc:description/>
  <dc:language>en-US</dc:language>
  <cp:lastModifiedBy>Prezes PKS</cp:lastModifiedBy>
  <cp:lastPrinted>2020-02-28T11:14:00Z</cp:lastPrinted>
  <dcterms:modified xsi:type="dcterms:W3CDTF">2020-02-28T10:17:00Z</dcterms:modified>
  <cp:revision>2</cp:revision>
  <dc:subject/>
  <dc:title>OBWIESZCZENIE O PRZETARGU USTNYM W DRODZE PUBLICZNEJ LICYTACJI NA SPRZEDAŻ NIERUCHOMOŚCI</dc:title>
</cp:coreProperties>
</file>