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a</w:t>
      </w:r>
    </w:p>
    <w:p>
      <w:pPr>
        <w:pStyle w:val="Normal"/>
        <w:spacing w:lineRule="auto" w:line="360" w:before="0" w:after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nie badania pn. „Ewaluacja ex post realizacji celów Programu Operacyjnego Polska Cyfrowa na lata 2014-2020”</w:t>
      </w:r>
    </w:p>
    <w:p>
      <w:pPr>
        <w:pStyle w:val="Normal"/>
        <w:spacing w:lineRule="auto" w:line="360" w:before="120" w:after="12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cs="Arial" w:ascii="Arial" w:hAnsi="Arial"/>
              <w:lang w:val="en-US" w:eastAsia="en-US"/>
            </w:rPr>
            <w:instrText xml:space="preserve"> TOC \h \z \t "do spisu SOPZ horyz;1" </w:instrText>
          </w:r>
          <w:r>
            <w:rPr>
              <w:rStyle w:val="IndexLink"/>
              <w:sz w:val="24"/>
              <w:szCs w:val="24"/>
              <w:bCs/>
              <w:rFonts w:cs="Arial" w:ascii="Arial" w:hAnsi="Arial"/>
              <w:lang w:val="en-US" w:eastAsia="en-US"/>
            </w:rPr>
            <w:fldChar w:fldCharType="separate"/>
          </w:r>
          <w:hyperlink w:anchor="__RefHeading___Toc157506960"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>Wykaz najważniejszych skrótów: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auto" w:line="36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157506961"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>Informacje o POPC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auto" w:line="36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157506962"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>Uzasadnienie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157506963"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>Cel badania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157506964"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>Zakres badania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36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157506965"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>Kryteria ewaluacyjne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36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157506967"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>Pytania badawcze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36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157506968"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>Minimum metodologiczne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lineRule="auto" w:line="36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157506969"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>Produkty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36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157506970"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>10.</w:t>
            </w:r>
            <w:r>
              <w:rPr>
                <w:rStyle w:val="IndexLink"/>
                <w:rFonts w:eastAsia="Times New Roman"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>Organizacja badania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lineRule="auto" w:line="36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157506971"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>11.</w:t>
            </w:r>
            <w:r>
              <w:rPr>
                <w:rStyle w:val="IndexLink"/>
                <w:rFonts w:eastAsia="Times New Roman"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>Pozostałe wymogi i informacje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4"/>
              <w:szCs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ospisuSOPZhoryz"/>
        <w:numPr>
          <w:ilvl w:val="0"/>
          <w:numId w:val="8"/>
        </w:numPr>
        <w:shd w:fill="FF66CC" w:val="clear"/>
        <w:spacing w:lineRule="auto" w:line="360"/>
        <w:rPr>
          <w:bCs/>
          <w:szCs w:val="24"/>
          <w:lang w:eastAsia="pl-PL"/>
        </w:rPr>
      </w:pPr>
      <w:bookmarkStart w:id="0" w:name="__RefHeading___Toc157506960"/>
      <w:bookmarkEnd w:id="0"/>
      <w:r>
        <w:rPr>
          <w:bCs/>
          <w:szCs w:val="24"/>
          <w:lang w:eastAsia="pl-PL"/>
        </w:rPr>
        <w:t>Wykaz najważniejszych skrót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410" w:leader="none"/>
          <w:tab w:val="left" w:pos="255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</w:t>
        <w:tab/>
        <w:t xml:space="preserve"> – Instrumenty Finansow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41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 UP</w:t>
        <w:tab/>
        <w:t xml:space="preserve"> – Instytucja Koordynująca Umową Partnerstw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41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IP</w:t>
        <w:tab/>
        <w:t xml:space="preserve"> – Instytucja Pośredniczą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41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IZ</w:t>
        <w:tab/>
        <w:t xml:space="preserve"> – Instytucja Zarządzają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41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FiPR</w:t>
        <w:tab/>
        <w:t xml:space="preserve"> – Ministerstwo Funduszy i Polityki Regional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41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E </w:t>
        <w:tab/>
        <w:t xml:space="preserve"> – Ogólnopolska Sieć Edukacyj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41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C</w:t>
        <w:tab/>
        <w:t xml:space="preserve"> – Program Operacyjny Polska Cyfrowa na lata 2014-20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410" w:leader="none"/>
        </w:tabs>
        <w:spacing w:lineRule="auto" w:line="360" w:before="0" w:after="240"/>
        <w:ind w:left="1429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2014</w:t>
        <w:tab/>
        <w:t xml:space="preserve"> – Aplikacja główna centralnego systemu teleinformatycz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410" w:leader="none"/>
        </w:tabs>
        <w:spacing w:lineRule="auto" w:line="360" w:before="0" w:after="240"/>
        <w:ind w:left="1429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OP</w:t>
        <w:tab/>
        <w:t xml:space="preserve"> – Szczegółowy Opis Osi Priorytet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41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C</w:t>
        <w:tab/>
        <w:t xml:space="preserve"> – Fundusze Europejskie na Rozwój Cyfrowy 2021-202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41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M</w:t>
        <w:tab/>
        <w:t xml:space="preserve"> – Komitet Monitorują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41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</w:t>
        <w:tab/>
        <w:t xml:space="preserve"> – Komisja Europejs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41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E</w:t>
        <w:tab/>
        <w:t xml:space="preserve"> – Urząd Komunikacji Elektronicznej.</w:t>
      </w:r>
    </w:p>
    <w:p>
      <w:pPr>
        <w:pStyle w:val="DospisuSOPZhoryz"/>
        <w:numPr>
          <w:ilvl w:val="0"/>
          <w:numId w:val="8"/>
        </w:numPr>
        <w:shd w:fill="FF66CC" w:val="clear"/>
        <w:spacing w:lineRule="auto" w:line="360"/>
        <w:rPr>
          <w:bCs/>
          <w:szCs w:val="24"/>
          <w:lang w:eastAsia="pl-PL"/>
        </w:rPr>
      </w:pPr>
      <w:bookmarkStart w:id="1" w:name="__RefHeading___Toc157506961"/>
      <w:bookmarkEnd w:id="1"/>
      <w:r>
        <w:rPr>
          <w:bCs/>
          <w:szCs w:val="24"/>
          <w:lang w:eastAsia="pl-PL"/>
        </w:rPr>
        <w:t>Informacje o POPC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Celem POPC jest wzmocnienie cyfrowych fundamentów społecznego i gospodarczego rozwoju kraju oraz pełne wykorzystanie możliwości, jakie dają społeczeństwu technologie cyfrowe. Program realizowany w okresie 2014-2020 skupia się wyłącznie na obszarze cyfryzacji i technologii informacyjno-komunikacyjnych. Szczegółowe informacje nt. Programu znajdują się pod adresem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polskacyfrowa.gov.pl</w:t>
        </w:r>
      </w:hyperlink>
      <w:r>
        <w:rPr>
          <w:rFonts w:cs="Arial" w:ascii="Arial" w:hAnsi="Arial"/>
          <w:sz w:val="24"/>
          <w:szCs w:val="24"/>
          <w:u w:val="single"/>
        </w:rPr>
        <w:t xml:space="preserve">.   </w:t>
      </w:r>
    </w:p>
    <w:p>
      <w:pPr>
        <w:pStyle w:val="Normal"/>
        <w:spacing w:lineRule="auto" w:line="360" w:before="120" w:after="36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leży dodać, że kontynuację POPC w okresie 2021-2027 zapewnia FERC. Szczegółowe informacje nt. programu znajdują się pod adresem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rozwojcyfrowy.gov.pl/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DospisuSOPZhoryz"/>
        <w:numPr>
          <w:ilvl w:val="0"/>
          <w:numId w:val="8"/>
        </w:numPr>
        <w:shd w:fill="FF66CC" w:val="clear"/>
        <w:spacing w:lineRule="auto" w:line="360"/>
        <w:rPr>
          <w:bCs/>
          <w:szCs w:val="24"/>
          <w:lang w:eastAsia="pl-PL"/>
        </w:rPr>
      </w:pPr>
      <w:bookmarkStart w:id="2" w:name="__RefHeading___Toc157506962"/>
      <w:bookmarkEnd w:id="2"/>
      <w:r>
        <w:rPr>
          <w:bCs/>
          <w:szCs w:val="24"/>
          <w:lang w:eastAsia="pl-PL"/>
        </w:rPr>
        <w:t>Uzasadnienie</w:t>
      </w:r>
    </w:p>
    <w:p>
      <w:pPr>
        <w:pStyle w:val="Normal"/>
        <w:autoSpaceDE w:val="false"/>
        <w:spacing w:lineRule="auto" w:line="360" w:before="0" w:after="12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zeba realizacji badania wynika z Planu ewaluacji POPC.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ek przeprowadzenia ewaluacji podsumowującej postęp rzeczowy i rezultaty POPC wynikał również z zapisów „Wytycznych w zakresie ewaluacji polityki spójności na lata 2014-2020". Przedmiotowy zapis dotyczący ewaluacji podsumowującej „postęp rzeczowy i rezultaty danego PO, w tym udzielenie odpowiedzi na temat skuteczności, efektywności i wpływu każdego z PO na osiąganie celów strategii Europa 2020”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został usunięty z ww. dokumentu w trakcie jego obowiązywania. Z uwagi na wagę problematyki oraz wnioski zgłoszone w ramach KM POPC realizację tego badania uznano za konieczną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przedmiotowego badania zostanie poddany analizie sposób, w jaki realizacja POPC przyczyniła się do osiągnięcia celów najważniejszych dokumentów strategicznych w tym strategii „Europa 2020”.</w:t>
      </w:r>
    </w:p>
    <w:p>
      <w:pPr>
        <w:pStyle w:val="Normal"/>
        <w:spacing w:lineRule="auto" w:line="360" w:before="120" w:after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oku prac KM POPC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oraz w trakcie procesu monitorowania IZ POPC wskazano również konieczność objęcia zakresem przedmiotowego badania niektórych obszarów Programu dotychczas niezbadanych bądź dotychczas niewystarczająco przebadanych. </w:t>
      </w:r>
    </w:p>
    <w:p>
      <w:pPr>
        <w:pStyle w:val="DospisuSOPZhoryz"/>
        <w:numPr>
          <w:ilvl w:val="0"/>
          <w:numId w:val="8"/>
        </w:numPr>
        <w:shd w:fill="FF66CC" w:val="clear"/>
        <w:spacing w:lineRule="auto" w:line="360"/>
        <w:rPr>
          <w:bCs/>
          <w:szCs w:val="24"/>
          <w:lang w:eastAsia="pl-PL"/>
        </w:rPr>
      </w:pPr>
      <w:bookmarkStart w:id="3" w:name="__RefHeading___Toc157506963"/>
      <w:bookmarkEnd w:id="3"/>
      <w:r>
        <w:rPr>
          <w:bCs/>
          <w:szCs w:val="24"/>
          <w:lang w:eastAsia="pl-PL"/>
        </w:rPr>
        <w:t>Cel badania</w:t>
      </w:r>
    </w:p>
    <w:p>
      <w:pPr>
        <w:pStyle w:val="Normal"/>
        <w:spacing w:lineRule="auto" w:line="360" w:before="0" w:after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em badania jest przeprowadzenie całościowej, podsumowującej oceny realizacji celów POPC. Realizacja badania ma miejsce w momencie, w którym okres kwalifikowalności się zakończył – umożliwi to pełną ocenę Programu. </w:t>
      </w:r>
    </w:p>
    <w:p>
      <w:pPr>
        <w:pStyle w:val="Normal"/>
        <w:spacing w:lineRule="auto" w:line="360" w:before="0" w:after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uwagi na fakt, że badanie to będzie bazą do przygotowania sprawozdania końcowego POPC zdecydowano się koncentrować na celach Programu i wkładzie Programu w realizację celów strategii „Europa 2020”. W okresie programowania ta strategia była aktualna i właściwa dla POPC. Poszerzono ten zakres o inne bardziej aktualne dokumenty strategiczne m.in. komunikat KE „Cyfrowy kompas na rok 2023: europejska droga w cyfrowej dekadzie”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. Ten dokument z kolei był istotny przy programowaniu FERC. Tego typu analiza zawierająca odniesienie się również do polskich dokumentów strategicznych jest związana z potrzebą szerokiego spojrzenia na wdrażanie programów w kontekście potrzeb i możliwości w temacie rozwoju cyfrowego w Polsce.</w:t>
      </w:r>
    </w:p>
    <w:p>
      <w:pPr>
        <w:pStyle w:val="Normal"/>
        <w:spacing w:lineRule="auto" w:line="360" w:before="0" w:after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, celem badania będzie dodatkowa ocena niektórych obszarów wdrażania POPC. Dotyczy to obszarów wiejskich oraz projektów: IF, szkoleniowych w osi III, a także stanowiących przeciwdziałanie i odpowiedź na wystąpienie COVID-19, w tym m.in. projekt „Cyfrowa Gmina”. Konieczność przebadania obszarów wynika z ustaleń KM POPC oraz potrzeb monitorowania Programu.</w:t>
      </w:r>
    </w:p>
    <w:p>
      <w:pPr>
        <w:pStyle w:val="Normal"/>
        <w:spacing w:lineRule="auto" w:line="360" w:before="0" w:after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i będące efektem badania będą mieć wpływ na wdrażanie FERC.</w:t>
      </w:r>
    </w:p>
    <w:p>
      <w:pPr>
        <w:pStyle w:val="DospisuSOPZhoryz"/>
        <w:numPr>
          <w:ilvl w:val="0"/>
          <w:numId w:val="8"/>
        </w:numPr>
        <w:shd w:fill="FF66CC" w:val="clear"/>
        <w:spacing w:lineRule="auto" w:line="360"/>
        <w:rPr>
          <w:bCs/>
          <w:szCs w:val="24"/>
          <w:lang w:eastAsia="pl-PL"/>
        </w:rPr>
      </w:pPr>
      <w:bookmarkStart w:id="4" w:name="__RefHeading___Toc157506964"/>
      <w:bookmarkEnd w:id="4"/>
      <w:r>
        <w:rPr>
          <w:bCs/>
          <w:szCs w:val="24"/>
          <w:lang w:eastAsia="pl-PL"/>
        </w:rPr>
        <w:t>Zakres badania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4"/>
          <w:szCs w:val="24"/>
        </w:rPr>
        <w:t>W ramach badania zostaną podsumowane efekty realizacji następujących osi priorytetowych POPC: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 priorytetowa I Powszechny dostęp do szybkiego internetu,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 priorytetowa II E-administracja i otwarty rząd,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 priorytetowa III Cyfrowe kompetencje społeczeństwa,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 priorytetowa V Rozwój cyfrowy JST oraz wzmocnienie cyfrowej odporności na zagrożenia - REACT-EU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 względu na charakter projektów osi IV i VI POPC nie będą one przedmiotem badania. </w:t>
      </w:r>
    </w:p>
    <w:p>
      <w:pPr>
        <w:pStyle w:val="Normal"/>
        <w:spacing w:lineRule="auto" w:line="360" w:before="0" w:after="12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względem podmiotowym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 xml:space="preserve"> badaniem objęci zostaną m.in.: 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1423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stawiciele instytucji zaangażowanych w zarządzanie i wdrażanie Programu, 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1423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ciele Instytucji Otoczenia Umowy Partnerstwa,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1423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ciele UKE,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1423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eficjenci,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1423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ioty wdrażające IF,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1423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y IF,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1423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ntobiorcy, w tym JST,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1423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y szkoleń.</w:t>
      </w:r>
    </w:p>
    <w:p>
      <w:pPr>
        <w:pStyle w:val="DospisuSOPZhoryz"/>
        <w:numPr>
          <w:ilvl w:val="0"/>
          <w:numId w:val="8"/>
        </w:numPr>
        <w:shd w:fill="FF66CC" w:val="clear"/>
        <w:spacing w:lineRule="auto" w:line="360"/>
        <w:rPr>
          <w:bCs/>
          <w:szCs w:val="24"/>
          <w:lang w:eastAsia="pl-PL"/>
        </w:rPr>
      </w:pPr>
      <w:bookmarkStart w:id="5" w:name="__RefHeading___Toc157506965"/>
      <w:bookmarkEnd w:id="5"/>
      <w:r>
        <w:rPr>
          <w:bCs/>
          <w:szCs w:val="24"/>
          <w:lang w:eastAsia="pl-PL"/>
        </w:rPr>
        <w:t>Kryteria ewaluacyjne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24"/>
          <w:szCs w:val="24"/>
        </w:rPr>
        <w:t>W badaniu zostaną uwzględnione co najmniej następujące kryteria ewaluacyjne: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uteczność</w:t>
      </w:r>
      <w:r>
        <w:rPr>
          <w:rFonts w:cs="Arial" w:ascii="Arial" w:hAnsi="Arial"/>
          <w:sz w:val="24"/>
          <w:szCs w:val="24"/>
        </w:rPr>
        <w:t xml:space="preserve"> - pozwalająca ocenić w jakim stopniu realizowane działania okazały się skuteczne w osiąganiu określonych celów w ramach POPC zdefiniowanych na etapie programowania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żyteczność</w:t>
      </w:r>
      <w:r>
        <w:rPr>
          <w:rFonts w:cs="Arial" w:ascii="Arial" w:hAnsi="Arial"/>
          <w:sz w:val="24"/>
          <w:szCs w:val="24"/>
        </w:rPr>
        <w:t xml:space="preserve"> - pozwalająca ocenić przydatność interwencji w kontekście rozwiazywania zdiagnozowanych problemów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wałość</w:t>
      </w:r>
      <w:r>
        <w:rPr>
          <w:rFonts w:cs="Arial" w:ascii="Arial" w:hAnsi="Arial"/>
          <w:sz w:val="24"/>
          <w:szCs w:val="24"/>
        </w:rPr>
        <w:t xml:space="preserve"> - pozwalająca ocenić na ile i w jakim zakresie wsparcie było wystarczające i trwałe w stosunku do zidentyfikowanych potrzeb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ektywność</w:t>
      </w:r>
      <w:r>
        <w:rPr>
          <w:rFonts w:cs="Arial" w:ascii="Arial" w:hAnsi="Arial"/>
          <w:sz w:val="24"/>
          <w:szCs w:val="24"/>
        </w:rPr>
        <w:t xml:space="preserve"> - pozwalając ocenić relację pomiędzy poniesionymi nakładami finansowanymi, a osiągniętymi efektami interwencji.</w:t>
      </w:r>
    </w:p>
    <w:p>
      <w:pPr>
        <w:pStyle w:val="DospisuSOPZhoryz"/>
        <w:numPr>
          <w:ilvl w:val="0"/>
          <w:numId w:val="8"/>
        </w:numPr>
        <w:shd w:fill="FF66CC" w:val="clear"/>
        <w:spacing w:lineRule="auto" w:line="360"/>
        <w:rPr>
          <w:bCs/>
          <w:szCs w:val="24"/>
          <w:lang w:eastAsia="pl-PL"/>
        </w:rPr>
      </w:pPr>
      <w:bookmarkStart w:id="6" w:name="__RefHeading___Toc157506967"/>
      <w:bookmarkStart w:id="7" w:name="_Hlk157005459"/>
      <w:bookmarkEnd w:id="6"/>
      <w:bookmarkEnd w:id="7"/>
      <w:r>
        <w:rPr>
          <w:bCs/>
          <w:szCs w:val="24"/>
          <w:lang w:eastAsia="pl-PL"/>
        </w:rPr>
        <w:t>Pytania badawcze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y zrealizować cele badania, konieczna będzie odpowiedź na pytania badawcze wraz z zaproponowanymi pytaniami szczegółowymi.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winien udzielić odpowiedzi na pytania badawcze, uwzględniając ich adresata.</w:t>
      </w:r>
    </w:p>
    <w:p>
      <w:pPr>
        <w:pStyle w:val="Normal"/>
        <w:spacing w:lineRule="auto" w:line="360"/>
        <w:ind w:left="1080" w:hanging="3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ytania badawcze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60" w:before="120" w:after="120"/>
        <w:ind w:left="1134" w:hanging="7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udało się zrealizować zakładane cele Programu?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120" w:after="12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o analizę i podsumowanie efektów Programu, również w kontekście diagnozy zawartej w dokumencie programowym. Powyższe podsumowania zostaną wykorzystane przy przygotowaniu sprawozdania końcowego POPC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60" w:before="120" w:after="120"/>
        <w:ind w:left="1134" w:hanging="7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ie są przyczyny ewentualnych odchyleń osiągniętych wartości wskaźników programowych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6"/>
      </w:r>
      <w:r>
        <w:rPr>
          <w:rFonts w:cs="Arial" w:ascii="Arial" w:hAnsi="Arial"/>
          <w:sz w:val="24"/>
          <w:szCs w:val="24"/>
        </w:rPr>
        <w:t xml:space="preserve"> (w szczególności odchylenia powyżej 20%) od założonych celów?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120" w:after="120"/>
        <w:ind w:left="1134" w:hanging="7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alizie należy poddać każdy wskaźnik programowy z osobna. Przy odpowiedzi na pytanie proszę również o analizę związków przyczynowo - skutkowych pomiędzy zaplanowanymi w POPC działaniami, wynikającymi z diagnozy, ich zakładanymi i osiągniętymi produktami i rezultatami wraz z uwzględnieniem, w jakim stopniu na skuteczność interwencji oddziaływał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60" w:before="120" w:after="120"/>
        <w:ind w:left="1134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nniki wewnętrzn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60" w:before="120" w:after="120"/>
        <w:ind w:left="1134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nniki zewnętrzn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60" w:before="120" w:after="120"/>
        <w:ind w:left="1134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lementarność z innymi programam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60" w:before="120" w:after="240"/>
        <w:ind w:left="1134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cje praw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60" w:before="120" w:after="240"/>
        <w:ind w:left="1134" w:hanging="7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tóre działania były najbardziej efektywne, a które najbardziej użyteczne? Które efekty okazały się najbardziej trwałe? Jakie czynniki spowodowały odchylenia od założonego poziomu wkładu interwencji realizowanej w ramach POPC w osiągnięcie przyjętych wartości wskaźników rezultatu strategicznego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1134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jakim stopniu i w jakim zakresie pojawiające się zdarzenia/zjawiska miały wpływ na osiąganie celów Programu, m.in. epidemia COVID-19?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60" w:before="120" w:after="240"/>
        <w:ind w:left="1134" w:hanging="7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i w jaki sposób oraz w jakim zakresie realizacja POPC przyczyniła się do osiągnięcia celów strategii „Europa 2020"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7"/>
      </w:r>
      <w:r>
        <w:rPr>
          <w:rFonts w:cs="Arial" w:ascii="Arial" w:hAnsi="Arial"/>
          <w:sz w:val="24"/>
          <w:szCs w:val="24"/>
        </w:rPr>
        <w:t>, również w kontekście celów Europejskiej Agendy Cyfrowej (EAC) oraz Komunikatu ws. społeczeństwa gigabitowego oraz do realizacji celów innych dokumentów strategicznych, w tym zakresie komunikatu KE „</w:t>
      </w:r>
      <w:bookmarkStart w:id="8" w:name="_Hlk155360748"/>
      <w:r>
        <w:rPr>
          <w:rFonts w:cs="Arial" w:ascii="Arial" w:hAnsi="Arial"/>
          <w:sz w:val="24"/>
          <w:szCs w:val="24"/>
        </w:rPr>
        <w:t>Cyfrowy kompas na rok 2023: europejska droga w cyfrowej dekadzie</w:t>
      </w:r>
      <w:bookmarkEnd w:id="8"/>
      <w:r>
        <w:rPr>
          <w:rFonts w:cs="Arial" w:ascii="Arial" w:hAnsi="Arial"/>
          <w:sz w:val="24"/>
          <w:szCs w:val="24"/>
        </w:rPr>
        <w:t>”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8"/>
      </w:r>
      <w:r>
        <w:rPr>
          <w:rFonts w:cs="Arial" w:ascii="Arial" w:hAnsi="Arial"/>
          <w:sz w:val="24"/>
          <w:szCs w:val="24"/>
        </w:rPr>
        <w:t xml:space="preserve">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60" w:before="120" w:after="240"/>
        <w:ind w:left="1134" w:hanging="7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jakim zakresie realizacja POPC przyczyniła się do osiągnięcia celów polskich dokumentów strategicznych m.in. Narodowy Plan Szerokopasmowy, Program Zintegrowanej Informatyzacji Państwa, czy Strategia na rzecz Odpowiedzialnego Rozwoju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60" w:before="120" w:after="240"/>
        <w:ind w:left="1134" w:hanging="7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i wpływ miała realizacja Programu na obszary wiejskie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9"/>
      </w:r>
      <w:r>
        <w:rPr>
          <w:rFonts w:cs="Arial" w:ascii="Arial" w:hAnsi="Arial"/>
          <w:sz w:val="24"/>
          <w:szCs w:val="24"/>
        </w:rPr>
        <w:t xml:space="preserve"> w tematyce: dostępu do szybkiego internetu, rozwoju e-usług publicznych, zwiększaniu kompetencji cyfrowych społeczeństwa? Jaka wartość wskaźników rzeczowych i finansowych została zrealizowana na obszarach wiejskich, a jaka na miejskich?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120" w:after="0"/>
        <w:ind w:left="1134" w:hanging="0"/>
        <w:rPr>
          <w:rFonts w:ascii="Arial" w:hAnsi="Arial" w:cs="Arial"/>
          <w:sz w:val="24"/>
          <w:szCs w:val="24"/>
        </w:rPr>
      </w:pPr>
      <w:bookmarkStart w:id="9" w:name="_Hlk157008311"/>
      <w:bookmarkEnd w:id="9"/>
      <w:r>
        <w:rPr>
          <w:rFonts w:cs="Arial" w:ascii="Arial" w:hAnsi="Arial"/>
          <w:sz w:val="24"/>
          <w:szCs w:val="24"/>
        </w:rPr>
        <w:t>Proszę o analizę ww. wpływu w podziale na osie i dział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60" w:before="240" w:after="240"/>
        <w:ind w:left="1134" w:hanging="567"/>
        <w:rPr>
          <w:rFonts w:ascii="Arial" w:hAnsi="Arial" w:cs="Arial"/>
          <w:sz w:val="24"/>
          <w:szCs w:val="24"/>
        </w:rPr>
      </w:pPr>
      <w:bookmarkStart w:id="10" w:name="_Hlk157008311"/>
      <w:bookmarkEnd w:id="10"/>
      <w:r>
        <w:rPr>
          <w:rFonts w:cs="Arial" w:ascii="Arial" w:hAnsi="Arial"/>
          <w:sz w:val="24"/>
          <w:szCs w:val="24"/>
        </w:rPr>
        <w:t>W jakim stopniu efekty projektów szkoleniowych w działaniach 3.1 i 3.2 POPC miały wpływ na cele zdefiniowane w Programie, w tym w II osi POPC, w kwestii zwiększenia poziomu wykorzystywania e-usług publicznych?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240" w:after="24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zę o analizę i ocenę efektów w podziale na grupy uczestników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10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11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60" w:before="240" w:after="240"/>
        <w:ind w:left="113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jakim stopniu efekty projektu IF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12"/>
      </w:r>
      <w:r>
        <w:rPr>
          <w:rFonts w:cs="Arial" w:ascii="Arial" w:hAnsi="Arial"/>
          <w:sz w:val="24"/>
          <w:szCs w:val="24"/>
        </w:rPr>
        <w:t xml:space="preserve"> miały wpływ na cele zdefiniowane w Programie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60" w:before="240" w:after="240"/>
        <w:ind w:left="113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 należy ocenić efekty, w stosunku do założonych celów i pierwotnych założeń, w zakresie projektów wybranych do wdrażania, stanowiących przeciwdziałanie i odpowiedź na wystąpienie COVID-19, w tym projektów grantowych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13"/>
      </w:r>
      <w:r>
        <w:rPr>
          <w:rFonts w:cs="Arial" w:ascii="Arial" w:hAnsi="Arial"/>
          <w:sz w:val="24"/>
          <w:szCs w:val="24"/>
        </w:rPr>
        <w:t xml:space="preserve"> m.in. „Cyfrowa Gmina”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4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24"/>
          <w:szCs w:val="24"/>
        </w:rPr>
        <w:t>Poprzez efekty należy rozumieć nie tylko realizację wskaźników produktu, czy nawet wskaźników rezultatu, ale rzeczywisty wpływ projektów na zdiagnozowane wcześniej problemy w Programie i w założeniach projektów w kontekście zapisanych celów POPC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zadań wiąże się z przeprowadzeniem pogłębionej analizy efektów POPC oraz w razie potrzeby aktualizacji wyników już przeprowadzonych badań, które pośrednio i bezpośrednio dotyczyły zakresu POPC. Ponadto konieczne będzie uzyskanie odpowiedzi bezpośrednio od przedstawicieli instytucji, beneficjentów, a także grantobiorców i uczestników szkoleń projektów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yższa lista pytań nie jest zamknięta. Wykonawca musi zaproponować dodatkowe zagadnienia/ szczegółowe pytania badawcze, właściwe w kontekście celu i zadań badania. Ocenie będzie podlegać pierwszych 4 zaproponowanych pytań w ofercie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k odpowiedzi na jedno z ww. pytań jest jednoznaczne z brakiem realizacji zadania badawczego, związanego z pytaniem. </w:t>
      </w:r>
    </w:p>
    <w:p>
      <w:pPr>
        <w:pStyle w:val="DospisuSOPZhoryz"/>
        <w:numPr>
          <w:ilvl w:val="0"/>
          <w:numId w:val="8"/>
        </w:numPr>
        <w:shd w:fill="FF66CC" w:val="clear"/>
        <w:spacing w:lineRule="auto" w:line="360"/>
        <w:rPr>
          <w:bCs/>
          <w:szCs w:val="24"/>
          <w:lang w:eastAsia="pl-PL"/>
        </w:rPr>
      </w:pPr>
      <w:bookmarkStart w:id="11" w:name="_Hlk157005459"/>
      <w:bookmarkStart w:id="12" w:name="__RefHeading___Toc157506968"/>
      <w:bookmarkEnd w:id="11"/>
      <w:bookmarkEnd w:id="12"/>
      <w:r>
        <w:rPr>
          <w:bCs/>
          <w:szCs w:val="24"/>
          <w:lang w:eastAsia="pl-PL"/>
        </w:rPr>
        <w:t>Minimum metodologiczne</w:t>
      </w:r>
    </w:p>
    <w:p>
      <w:pPr>
        <w:pStyle w:val="Normal"/>
        <w:spacing w:lineRule="auto" w:line="360" w:before="0" w:after="12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łówne metody badawcze: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1423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liza danych zastanych, 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1423" w:hanging="357"/>
        <w:rPr/>
      </w:pPr>
      <w:r>
        <w:rPr>
          <w:rFonts w:cs="Arial" w:ascii="Arial" w:hAnsi="Arial"/>
          <w:sz w:val="24"/>
          <w:szCs w:val="24"/>
        </w:rPr>
        <w:t>Modele ekonometryczne i analizy statystyczne,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1423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ania ilościowe i jakościowe obejmujące beneficjentów/partnerów/grantobiorców projektów zrealizowanych w ramach POPC (w przypadku niewystarczającej informacji z pozostałych źródeł),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1423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wiady z wybranymi beneficjentami/partnerami/grantobiorcami wyszczególnionych projektów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5"/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1423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kiety z uczestnikami szkoleń na próbie w zakresie projektów szkoleniowych działań 3.1 i 3.2 POPC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6"/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1423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wiady z przedstawicielami instytucji zaangażowanych w zarządzanie i wdrażanie POPC,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1423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el ekspertów,</w:t>
      </w:r>
    </w:p>
    <w:p>
      <w:pPr>
        <w:pStyle w:val="DospisuSOPZhoryz"/>
        <w:numPr>
          <w:ilvl w:val="0"/>
          <w:numId w:val="8"/>
        </w:numPr>
        <w:shd w:fill="FF66CC" w:val="clear"/>
        <w:spacing w:lineRule="auto" w:line="360"/>
        <w:rPr>
          <w:bCs/>
          <w:szCs w:val="24"/>
          <w:lang w:eastAsia="pl-PL"/>
        </w:rPr>
      </w:pPr>
      <w:bookmarkStart w:id="13" w:name="__RefHeading___Toc157506969"/>
      <w:bookmarkEnd w:id="13"/>
      <w:r>
        <w:rPr>
          <w:bCs/>
          <w:szCs w:val="24"/>
          <w:lang w:eastAsia="pl-PL"/>
        </w:rPr>
        <w:t>Produkty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cs="Arial" w:ascii="Arial" w:hAnsi="Arial"/>
          <w:sz w:val="24"/>
          <w:szCs w:val="24"/>
        </w:rPr>
        <w:t>W wyniku realizacji badania ewaluacyjnego muszą zostać przygotowane następujące produkty:</w:t>
      </w:r>
    </w:p>
    <w:p>
      <w:pPr>
        <w:pStyle w:val="Normal"/>
        <w:numPr>
          <w:ilvl w:val="0"/>
          <w:numId w:val="15"/>
        </w:numPr>
        <w:spacing w:lineRule="auto" w:line="360"/>
        <w:ind w:left="720" w:hanging="11"/>
        <w:rPr/>
      </w:pPr>
      <w:r>
        <w:rPr>
          <w:rFonts w:cs="Arial" w:ascii="Arial" w:hAnsi="Arial"/>
          <w:sz w:val="24"/>
          <w:szCs w:val="24"/>
        </w:rPr>
        <w:t>raport metodologiczny:</w:t>
      </w:r>
    </w:p>
    <w:p>
      <w:pPr>
        <w:pStyle w:val="Normal"/>
        <w:spacing w:lineRule="auto" w:line="360" w:before="0" w:after="120"/>
        <w:ind w:left="709" w:firstLine="425"/>
        <w:rPr/>
      </w:pPr>
      <w:r>
        <w:rPr>
          <w:rFonts w:cs="Arial" w:ascii="Arial" w:hAnsi="Arial"/>
          <w:sz w:val="24"/>
          <w:szCs w:val="24"/>
        </w:rPr>
        <w:t>raport metodologiczny będzie zawierał następujące elementy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3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ótki opis obszaru badawczego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3" w:hanging="357"/>
        <w:rPr/>
      </w:pPr>
      <w:r>
        <w:rPr>
          <w:rFonts w:cs="Arial" w:ascii="Arial" w:hAnsi="Arial"/>
          <w:sz w:val="24"/>
          <w:szCs w:val="24"/>
        </w:rPr>
        <w:t xml:space="preserve">krótki opis metod i narzędzi badawczych, które zostaną wykorzystane w trakcie realizacji badania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3" w:hanging="357"/>
        <w:rPr/>
      </w:pPr>
      <w:r>
        <w:rPr>
          <w:rFonts w:cs="Arial" w:ascii="Arial" w:hAnsi="Arial"/>
          <w:sz w:val="24"/>
          <w:szCs w:val="24"/>
        </w:rPr>
        <w:t xml:space="preserve">wnioski ze wstępnej analizy danych zastanych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3" w:hanging="357"/>
        <w:rPr/>
      </w:pPr>
      <w:r>
        <w:rPr>
          <w:rFonts w:cs="Arial" w:ascii="Arial" w:hAnsi="Arial"/>
          <w:sz w:val="24"/>
          <w:szCs w:val="24"/>
        </w:rPr>
        <w:t xml:space="preserve">opis sposobu gromadzenia danych niezbędnych do realizacji ewaluacji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3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organizacji pracy badawczej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3" w:hanging="357"/>
        <w:rPr/>
      </w:pPr>
      <w:r>
        <w:rPr>
          <w:rFonts w:cs="Arial" w:ascii="Arial" w:hAnsi="Arial"/>
          <w:sz w:val="24"/>
          <w:szCs w:val="24"/>
        </w:rPr>
        <w:t xml:space="preserve">listę dokumentów, z których Wykonawca będzie korzystał w trakcie realizacji badania, 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1423" w:hanging="357"/>
        <w:rPr/>
      </w:pPr>
      <w:r>
        <w:rPr>
          <w:rFonts w:cs="Arial" w:ascii="Arial" w:hAnsi="Arial"/>
          <w:sz w:val="24"/>
          <w:szCs w:val="24"/>
        </w:rPr>
        <w:t>harmonogram prac ze wskazaniem odpowiedzialności za realizację poszczególnych zadań członków zespołu badawczego.</w:t>
      </w:r>
    </w:p>
    <w:p>
      <w:pPr>
        <w:pStyle w:val="Normal"/>
        <w:spacing w:lineRule="auto" w:line="360" w:before="0" w:after="120"/>
        <w:ind w:left="1134" w:hanging="0"/>
        <w:rPr/>
      </w:pPr>
      <w:r>
        <w:rPr>
          <w:rFonts w:cs="Arial" w:ascii="Arial" w:hAnsi="Arial"/>
          <w:sz w:val="24"/>
          <w:szCs w:val="24"/>
        </w:rPr>
        <w:t>Raport metodologiczny nie powinien powielać informacji z oferty Wykonawcy. Raport będzie zawierał maksymalnie 30 stron (bez aneksów).</w:t>
      </w:r>
    </w:p>
    <w:p>
      <w:pPr>
        <w:pStyle w:val="Normal"/>
        <w:spacing w:lineRule="auto" w:line="360" w:before="0" w:after="240"/>
        <w:ind w:left="1134" w:hanging="0"/>
        <w:rPr/>
      </w:pPr>
      <w:r>
        <w:rPr>
          <w:rFonts w:cs="Arial" w:ascii="Arial" w:hAnsi="Arial"/>
          <w:sz w:val="24"/>
          <w:szCs w:val="24"/>
        </w:rPr>
        <w:t>Ponadto, Wykonawca przekaże Zamawiającemu do akceptacji narzędzia badawcze, planowane do wykorzystania na poszczególnych etapach badania.</w:t>
      </w:r>
    </w:p>
    <w:p>
      <w:pPr>
        <w:pStyle w:val="Normal"/>
        <w:spacing w:lineRule="auto" w:line="360" w:before="0" w:after="240"/>
        <w:ind w:left="10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port metodologiczny zostanie przekazany Zamawiającemu w formie elektronicznej, wskazanej w pkt 11 litera c.</w:t>
      </w:r>
    </w:p>
    <w:p>
      <w:pPr>
        <w:pStyle w:val="Normal"/>
        <w:spacing w:lineRule="auto" w:line="360" w:before="0" w:after="240"/>
        <w:ind w:left="10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roponowane w raporcie metodologicznym narzędzia badawcze mogą być modyfikowane na dalszych etapach realizacji badania – jednak jedynie za zgodą Zamawiającego.</w:t>
      </w:r>
    </w:p>
    <w:p>
      <w:pPr>
        <w:pStyle w:val="Normal"/>
        <w:numPr>
          <w:ilvl w:val="0"/>
          <w:numId w:val="15"/>
        </w:numPr>
        <w:spacing w:lineRule="auto" w:line="360"/>
        <w:ind w:left="720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port końcowy:</w:t>
      </w:r>
    </w:p>
    <w:p>
      <w:pPr>
        <w:pStyle w:val="Normal"/>
        <w:spacing w:lineRule="auto" w:line="360" w:before="0" w:after="240"/>
        <w:ind w:left="1066" w:hanging="0"/>
        <w:rPr/>
      </w:pPr>
      <w:r>
        <w:rPr>
          <w:rFonts w:cs="Arial" w:ascii="Arial" w:hAnsi="Arial"/>
          <w:sz w:val="24"/>
          <w:szCs w:val="24"/>
        </w:rPr>
        <w:t xml:space="preserve">raport końcowy będzie zawierał następujące elementy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3" w:hanging="357"/>
        <w:rPr/>
      </w:pPr>
      <w:r>
        <w:rPr>
          <w:rFonts w:cs="Arial" w:ascii="Arial" w:hAnsi="Arial"/>
          <w:sz w:val="24"/>
          <w:szCs w:val="24"/>
        </w:rPr>
        <w:t xml:space="preserve">spis treści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3" w:hanging="357"/>
        <w:rPr/>
      </w:pPr>
      <w:r>
        <w:rPr>
          <w:rFonts w:cs="Arial" w:ascii="Arial" w:hAnsi="Arial"/>
          <w:sz w:val="24"/>
          <w:szCs w:val="24"/>
        </w:rPr>
        <w:t>streszczenie raportu (maksymalnie 5 stron A4) w języku polskim oraz w języku angielskim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3" w:hanging="357"/>
        <w:rPr/>
      </w:pPr>
      <w:r>
        <w:rPr>
          <w:rFonts w:cs="Arial" w:ascii="Arial" w:hAnsi="Arial"/>
          <w:sz w:val="24"/>
          <w:szCs w:val="24"/>
        </w:rPr>
        <w:t xml:space="preserve">wprowadzenie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3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zastosowanej metodologii oraz źródeł informacji wykorzystanych w trakcie badania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3" w:hanging="357"/>
        <w:rPr/>
      </w:pPr>
      <w:r>
        <w:rPr>
          <w:rFonts w:cs="Arial" w:ascii="Arial" w:hAnsi="Arial"/>
          <w:sz w:val="24"/>
          <w:szCs w:val="24"/>
        </w:rPr>
        <w:t xml:space="preserve">opis wyników ewaluacji (zawierający m.in. odpowiedzi na wszystkie zadane pytania)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3" w:hanging="357"/>
        <w:rPr/>
      </w:pPr>
      <w:r>
        <w:rPr>
          <w:rFonts w:cs="Arial" w:ascii="Arial" w:hAnsi="Arial"/>
          <w:sz w:val="24"/>
          <w:szCs w:val="24"/>
        </w:rPr>
        <w:t xml:space="preserve">wnioski i rekomendacje, 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1423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ksy.</w:t>
      </w:r>
    </w:p>
    <w:p>
      <w:pPr>
        <w:pStyle w:val="Normal"/>
        <w:spacing w:lineRule="auto" w:line="360" w:before="0" w:after="240"/>
        <w:ind w:left="1066" w:hanging="0"/>
        <w:rPr/>
      </w:pPr>
      <w:r>
        <w:rPr>
          <w:rFonts w:cs="Arial" w:ascii="Arial" w:hAnsi="Arial"/>
          <w:sz w:val="24"/>
          <w:szCs w:val="24"/>
        </w:rPr>
        <w:t>Raport końcowy będzie zawierał maksymalnie 150 stron (bez aneksów) i zostanie przekazany Zamawiającemu w wersji elektronicznej, uzgodnionej z Zamawiającym.</w:t>
      </w:r>
    </w:p>
    <w:p>
      <w:pPr>
        <w:pStyle w:val="Normal"/>
        <w:numPr>
          <w:ilvl w:val="0"/>
          <w:numId w:val="15"/>
        </w:numPr>
        <w:spacing w:lineRule="auto" w:line="360"/>
        <w:ind w:left="720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acja multimedialna: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acja ma przedstawiać najważniejsze informacje i ustalenia pozyskane w wyniku badania w sposób atrakcyjny wizualnie (tj. m.in. z wykorzystaniem infografik).</w:t>
      </w:r>
    </w:p>
    <w:p>
      <w:pPr>
        <w:pStyle w:val="DospisuSOPZhoryz"/>
        <w:numPr>
          <w:ilvl w:val="0"/>
          <w:numId w:val="8"/>
        </w:numPr>
        <w:shd w:fill="FF66CC" w:val="clear"/>
        <w:spacing w:lineRule="auto" w:line="360"/>
        <w:rPr>
          <w:bCs/>
          <w:szCs w:val="24"/>
          <w:lang w:eastAsia="pl-PL"/>
        </w:rPr>
      </w:pPr>
      <w:bookmarkStart w:id="14" w:name="__RefHeading___Toc157506970"/>
      <w:bookmarkEnd w:id="14"/>
      <w:r>
        <w:rPr>
          <w:bCs/>
          <w:szCs w:val="24"/>
          <w:lang w:eastAsia="pl-PL"/>
        </w:rPr>
        <w:t>Organizacja badania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anie zostanie zrealizowane w ciągu 166 dni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7"/>
      </w:r>
      <w:r>
        <w:rPr>
          <w:rFonts w:cs="Arial" w:ascii="Arial" w:hAnsi="Arial"/>
          <w:sz w:val="24"/>
          <w:szCs w:val="24"/>
        </w:rPr>
        <w:t xml:space="preserve"> od dnia zawarcia umowy, zgodnie z następującym harmonogramem: 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4"/>
          <w:szCs w:val="24"/>
          <w:u w:val="single"/>
        </w:rPr>
        <w:t>Etap I: Opracowanie raportu metodologicznego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ciągu trzech dni roboczych od dnia podpisania umowy zostanie zorganizowane spotkanie dotyczące omówienia szczegółowego zakresu raportu metodologicznego.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 raportu metodologicznego zostanie przekazany Zamawiającemu drogą elektroniczną w terminie do 15 dni od dnia zawarcia umowy.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do 5 dni od otrzymania projektu Zamawiający przekaże Wykonawcy uwagi do przedmiotowego dokumentu.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4"/>
          <w:szCs w:val="24"/>
        </w:rPr>
        <w:t>Raport metodologiczny, uwzględniający uwagi Zamawiającego, zostanie przekazany przez Wykonawcę w terminie do 27 dni od dnia zawarcia umowy.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4"/>
          <w:szCs w:val="24"/>
          <w:u w:val="single"/>
        </w:rPr>
        <w:t>Etap II: Opracowanie raportu końcowego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 raportu końcowego zostanie przekazany Zamawiającemu drogą elektroniczną w terminie do 121 dni od dnia zawarcia umowy. 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4"/>
          <w:szCs w:val="24"/>
        </w:rPr>
        <w:t xml:space="preserve">Zamawiający przekaże Wykonawcy uwagi w terminie 14 dni od otrzymania projektu raportu końcowego. 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4"/>
          <w:szCs w:val="24"/>
        </w:rPr>
        <w:t>Ostateczna wersja raportu końcowego zostanie przekazana Zamawiającego w terminie do 156 dni od zawarcia umowy.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4"/>
          <w:szCs w:val="24"/>
          <w:u w:val="single"/>
        </w:rPr>
        <w:t>Etap III: Uzgodnienie tabeli rekomendacji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przyjęciu raportu końcowego, konieczne będzie ustalenie ostatecznej tabeli rekomendacji.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ąpi to w efekcie spotkania (w razie konieczności on-line), Wykonawcy z Zamawiającym, przedstawicielami Instytucji Pośredniczącej POPC oraz innych podmiotów zaangażowanych we wdrażanie Programu, w ciągu 10 dni od przyjęcia raportu końcowego.</w:t>
      </w:r>
    </w:p>
    <w:p>
      <w:pPr>
        <w:pStyle w:val="DospisuSOPZhoryz"/>
        <w:numPr>
          <w:ilvl w:val="0"/>
          <w:numId w:val="8"/>
        </w:numPr>
        <w:shd w:fill="FF66CC" w:val="clear"/>
        <w:spacing w:lineRule="auto" w:line="360"/>
        <w:rPr>
          <w:bCs/>
          <w:szCs w:val="24"/>
          <w:lang w:eastAsia="pl-PL"/>
        </w:rPr>
      </w:pPr>
      <w:bookmarkStart w:id="15" w:name="__RefHeading___Toc157506971"/>
      <w:bookmarkEnd w:id="15"/>
      <w:r>
        <w:rPr>
          <w:bCs/>
          <w:szCs w:val="24"/>
          <w:lang w:eastAsia="pl-PL"/>
        </w:rPr>
        <w:t>Pozostałe wymogi i informacje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rPr/>
      </w:pPr>
      <w:r>
        <w:rPr>
          <w:rFonts w:cs="Arial" w:ascii="Arial" w:hAnsi="Arial"/>
          <w:sz w:val="24"/>
          <w:szCs w:val="24"/>
        </w:rPr>
        <w:t>Finansowanie zamówienia i informacja o współfinansowaniu.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anie realizowane jest w ramach projektu finansowanego środków Unii Europejskiej w ramach programu Fundusze Europejskie na Rozwój Cyfrowy 2021-2027.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 dot. współpracy z Wykonawcą.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akcie realizacji badania ewaluacyjnego od Wykonawcy wymaga się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zapewnienia respondentom badań anonimowości, w celu uzyskania jak najbardziej wiarygodnych danych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umożliwienia udziału w badaniu osobom z niepełnosprawnościami oraz grupom szczególnie wrażliwym społecznie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sprawnej i terminowej realizacji badania ewaluacyjnego, w tym uwzględniania w trakcie jego realizacji sugestii zgłaszanych przez Zamawiającego, wprowadzania koniecznych korekt i poprawek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wyznaczenia osoby do kontaktów roboczych z Zamawiającym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ozostawania w stałym kontakcie z Zamawiającym;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bezzwłocznego przedstawiania na żądanie Zamawiającego elektronicznej informacji z postępu w realizacji badania ewaluacyjnego;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zwłocznego informowania Zamawiającego o pojawiających się problemach, zagrożeniach lub opóźnieniach w realizacji w stosunku do harmonogramu;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ultowania z Zamawiającym wszystkich narzędzi badawczych, np. scenariuszy wywiadów, treści ankiet, projektów wybranych do studiów przypadku etc.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konsultowania z Zamawiającym decyzji związanych z realizacją badania ewaluacyjnego, podejmowanych w wyniku ewentualnego pojawienia się trudności w trakcie jego realizacji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przekazania Zamawiającemu pełnej dokumentacji opracowanej w trakcie realizacji badania ewaluacyjnego;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zycyjności i dostępności w pracach badawczych wszystkich ekspertów, którzy wejdą w skład zespołu badawczego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yrażenia zgody na możliwość kontroli pracy Wykonawcy, a także zgody na zwrócenie się do Wykonawcy o usprawnienie prowadzonych działań lub zmianę składu zespołu eksperckiego, dla zachowania wysokiej jakości wsparcia merytorycznego;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ykonawca zobowiązuje się, do podpisania oświadczenia dotyczącego praw autorskich, stanowiącego element umowy na realizację usługi. 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rPr/>
      </w:pPr>
      <w:r>
        <w:rPr>
          <w:rFonts w:cs="Arial" w:ascii="Arial" w:hAnsi="Arial"/>
          <w:sz w:val="24"/>
          <w:szCs w:val="24"/>
        </w:rPr>
        <w:t xml:space="preserve">Wymagania dot. produktów badania. </w:t>
      </w:r>
    </w:p>
    <w:p>
      <w:pPr>
        <w:pStyle w:val="Normal"/>
        <w:spacing w:lineRule="auto" w:line="360"/>
        <w:ind w:left="1134" w:hanging="0"/>
        <w:rPr/>
      </w:pPr>
      <w:r>
        <w:rPr>
          <w:rFonts w:cs="Arial" w:ascii="Arial" w:hAnsi="Arial"/>
          <w:sz w:val="24"/>
          <w:szCs w:val="24"/>
        </w:rPr>
        <w:t>Wszystkie produkty badania oraz dane źródłowe i wynikowe badania, w tym raporty, wzory, wykresy, rysunki i mapy z opisami powinny zostać przekazane Zamawiającemu w formie edytowalnej umożliwiającej skład drukarski, spełniającej poniższe wymogi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cze i ostateczne wersje wszystkich raportów i prezentacji (tj. produktów badania) zostaną przekazane Zamawiającemu wyłącznie w formie elektronicznej. Obie wersje raportów mają zostać wykonane z formacie *.doc lub*.docx oraz .PDF, zaś prezentacje w formacie *.ppt lub *.pptx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informacje oraz dane zawarte w raportach są wolne od błędów rzeczowych i logicznych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ukty badania są zgodne z zapisami szczegółowego opisu przedmiotu zamówienia oraz z ofertą wykonawcy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stosowania „Podręcznika wnioskodawcy i beneficjenta programów polityki spójności 2014-2020 w zakresie informacji i promocji”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8"/>
      </w:r>
      <w:r>
        <w:rPr>
          <w:rFonts w:cs="Arial" w:ascii="Arial" w:hAnsi="Arial"/>
          <w:sz w:val="24"/>
          <w:szCs w:val="24"/>
        </w:rPr>
        <w:t>. W szczególności ma obowiązek umieszczania znaku POPC i znaku Unii Europejskiej: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szystkich dokumentach sporządzonych w związku z wykonywaniem Umowy,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materiałach informacyjno-promocyjnych,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ch innych produktach i usługach wytworzonych w ramach badania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porty nie sprowadzają się jedynie do zreferowania (streszczenia) uzyskanych danych i odpowiedzi respondentów, a zawierają w każdej części / rozdziale podsumowanie, analizę i interpretację danych, wnioski w ramach wszystkich zastosowanych metod badawczych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raporty zawierają odpowiedzi na wszystkie postawione pytania ewaluacyjne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rekomendacje zostały sformułowane do wszystkich istotnych wniosków, i w sposób logiczny wynikają z tych wniosków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rekomendacje sformułowano w sposób precyzyjny oraz w formie pozwalającej na bezpośrednie zastosowanie, tzn. dokładnie oraz szczegółowo przedstawiono możliwe do wykonania zadania służące realizacji rekomendacji;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i i rekomendacje z badania zostaną przedstawione w formie tabelarycznej, zawierającej kategorie wskazane w „Wytycznych w zakresie ewaluacji polityki spójności na lata 2014-2020” (sekcja 3.4.2. ust. 5)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raporty zapewniają anonimowość respondentom biorącym udział w badaniu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Wykonawca odniósł się (udzielił odpowiedzi/wyjaśnień) do wszystkich uwag sformułowanych przez Zamawiającego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badania jest zobowiązany do przeprowadzenia profesjonalnej korekty językowej oraz dokonania opracowania graficznego treści każdego z ostatecznej wersji raportów (oprócz raportu metodologicznego) oraz streszczeń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raporty są uporządkowane pod względem wizualnym, tzn. formatowanie tekstu oraz rozwiązania graficzne (tabele, grafy, mapy oraz inne narzędzia prezentacji informacji) zastosowane zostały w sposób jednolity oraz powodujący, że raporty będą czytelne i przejrzyste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raporty zawierają spis tabel, wykresów, map, itp. form wizualizacji badanych zjawisk (każda forma wizualizacji posiada tytuł, numerację oraz źródło opracowania)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pliki bitmapowe (schematy oraz wykresy) osadzone w tekście publikacji powinny być dostarczone dodatkowo w plikach otwartych (umożliwiających edycję tych plików), np. w formacie *.xls, *.xlsx lub *.ai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iki bitmapowe (zdjęcia) osadzone w tekście publikacji powinni być dostarczone dodatkowo w osobnych plikach w rozdzielczości 300 DPI w rozmiarze w jakim zostały użyte w publikacji.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porty końcowe z badania oraz cały proces badawczy zostaną ocenione przez Zamawiającego przy użyciu karty oceny procesu i wyników badania ewaluacyjnego zgodnie z zapisami Wytycznych Ministra Funduszy i Polityki Regionalnej w zakresie ewaluacji polityki spójności na lata 2014-2020 z dnia 15 czerwca 2021 r.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rPr/>
      </w:pPr>
      <w:r>
        <w:rPr>
          <w:rFonts w:cs="Arial" w:ascii="Arial" w:hAnsi="Arial"/>
          <w:sz w:val="24"/>
          <w:szCs w:val="24"/>
        </w:rPr>
        <w:t>Wymagania w zakresie dostępności.</w:t>
      </w:r>
    </w:p>
    <w:p>
      <w:pPr>
        <w:pStyle w:val="Normal"/>
        <w:spacing w:lineRule="auto" w:line="360"/>
        <w:ind w:left="1134" w:hanging="0"/>
        <w:rPr/>
      </w:pPr>
      <w:r>
        <w:rPr>
          <w:rFonts w:cs="Arial" w:ascii="Arial" w:hAnsi="Arial"/>
          <w:sz w:val="24"/>
          <w:szCs w:val="24"/>
        </w:rPr>
        <w:t>Dostarczone produkty badania powinny zostać wykonane tak, aby spełniać wymogi wynikające z zapisów Wytycznych w zakresie realizacji zasady równości szans i niedyskryminacji, w tym dostępności dla osób z niepełnosprawnościami oraz zasady równości szans kobiet i mężczyzn w ramach funduszy unijnych na lata 2014-2020, w szczególności Załącznika nr 2 Standardy dostępności dla polityki spójności 2014-2020. Do minimalnych wymogów w tym zakresie zalicza się m.in.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tworzenie tekstu przy użyciu (możliwie) prostego języka;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cionka 12, bezszeryfowa, interlinia 1,5, wyrównanie do lewej strony (bez justowania);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worzenie treści dokumentu przy użyciu narzędzia nagłówków (wbudowane style), zaś slajdów przy użyciu tytułów;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opisanie każdej z grafik tekstem alternatywnym (w tym: logotypów, obrazów, wykresów, map czy grafik smart-art), o ile nie jest ona opisana w tekście raportu/ prezentacji;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tworzenie tabel przy użyciu narzędzia tabeli, z zaznaczeniem wiersza nagłówka, z tekstem wyrównanym do lewej strony zaś liczbami do prawej;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tworzenie list przy użyciu narzędzia punktorów;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brak pustych znaków;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tworzenie opisu hiperłączy (linków) bez użycia ich całych nazw – należy nadać im nazwę, która jasno określi ich przeznaczenie;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unikanie pisania kolorowym drukiem, kursywą, stosowania podkreśleń, pisania całych słów/zdań WIELKIMI LITERAMI;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zaznaczenie istotnej informacji w tekście, powinno zostać dokonane przy użyciu pogrubienia;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należy pamiętać o wypełnieniu metadanych (tytuł dokumentu, autor - na przykład osoba i instytucja, słowa kluczowe). 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ępne źródła informacji. 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W celu uzyskania szczegółowych informacji na temat przedmiotu badania ewaluacyjnego należy zapoznać się z następującymi dokumentami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Operacyjny Polska Cyfrowa na lata 2014-2020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usze Europejskie na Rozwój Cyfrowy 2021-2027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y Opis Osi Priorytetowych POPC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zdania roczne z wdrażania POPC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zdanie zawierające podsumowanie wyników ewaluacji przeprowadzonych podczas okresu programowania i głównych produktów oraz rezultatów Programu Operacyjnego Polska Cyfrowa na lata 2014-2020.</w:t>
      </w:r>
    </w:p>
    <w:p>
      <w:pPr>
        <w:pStyle w:val="Normal"/>
        <w:spacing w:lineRule="auto" w:line="360"/>
        <w:ind w:left="12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siedmiu dni od podpisania umowy Wykonawca otrzyma: </w:t>
      </w:r>
    </w:p>
    <w:p>
      <w:pPr>
        <w:pStyle w:val="Normal"/>
        <w:numPr>
          <w:ilvl w:val="1"/>
          <w:numId w:val="7"/>
        </w:numPr>
        <w:spacing w:lineRule="auto" w:line="360"/>
        <w:ind w:left="3849" w:hanging="20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e raporty z SL2014,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7"/>
        </w:numPr>
        <w:spacing w:lineRule="auto" w:line="360"/>
        <w:ind w:left="3849" w:hanging="20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kwartalne z wdrażania POPC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1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wskaźników programowych będących przedmiotem badania</w:t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80"/>
        <w:gridCol w:w="1940"/>
        <w:gridCol w:w="9204"/>
        <w:gridCol w:w="1780"/>
        <w:gridCol w:w="1420"/>
      </w:tblGrid>
      <w:tr>
        <w:trPr>
          <w:tblHeader w:val="true"/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oś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rodzaj</w:t>
            </w:r>
          </w:p>
        </w:tc>
        <w:tc>
          <w:tcPr>
            <w:tcW w:w="9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jednostk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odział na kategorie regionów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skaźnik produktu</w:t>
            </w:r>
          </w:p>
        </w:tc>
        <w:tc>
          <w:tcPr>
            <w:tcW w:w="9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odatkowe gospodarstwa domowe objęte szerokopasmowym dostępem do sieci o przepustowości co najmniej 30 Mb/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skaźnik produktu</w:t>
            </w:r>
          </w:p>
        </w:tc>
        <w:tc>
          <w:tcPr>
            <w:tcW w:w="9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Liczba szkół objętych Ogólnopolską Siecią Edukacyjną (OSE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skaźnik produktu</w:t>
            </w:r>
          </w:p>
        </w:tc>
        <w:tc>
          <w:tcPr>
            <w:tcW w:w="9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artość finansowanego sprzętu IT i oprogramowania / licencji (CV4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EU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skaźnik produktu</w:t>
            </w:r>
          </w:p>
        </w:tc>
        <w:tc>
          <w:tcPr>
            <w:tcW w:w="9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artość IT związanych z COVID-19 dla edukacji (CV4c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EU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skaźnik rezultatu</w:t>
            </w:r>
          </w:p>
        </w:tc>
        <w:tc>
          <w:tcPr>
            <w:tcW w:w="9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Gospodarstwa domowe w zasięgu dostępu do internetu o przepustowości  co najmniej 30 Mb/s (EAC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skaźnik produktu</w:t>
            </w:r>
          </w:p>
        </w:tc>
        <w:tc>
          <w:tcPr>
            <w:tcW w:w="9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Liczba usług publicznych udostępnionych on-line o poziomie dojrzałości co najmniej 3 (dwustronna interakcja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skaźnik produktu</w:t>
            </w:r>
          </w:p>
        </w:tc>
        <w:tc>
          <w:tcPr>
            <w:tcW w:w="9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Liczba urzędów, które wdrożyły katalog rekomendacji dotyczących awansu cyfroweg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skaźnik produktu</w:t>
            </w:r>
          </w:p>
        </w:tc>
        <w:tc>
          <w:tcPr>
            <w:tcW w:w="9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Liczba podmiotów, które udostępniły on-line informacje sektora publiczneg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skaźnik produktu</w:t>
            </w:r>
          </w:p>
        </w:tc>
        <w:tc>
          <w:tcPr>
            <w:tcW w:w="9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Liczba aplikacji opartych na ponownym wykorzystaniu informacji sektora publicznego i e-usług publiczn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skaźnik rezultatu</w:t>
            </w:r>
          </w:p>
        </w:tc>
        <w:tc>
          <w:tcPr>
            <w:tcW w:w="9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Odsetek osób korzystających z internetu w kontaktach z administracją publiczn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IE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skaźnik rezultatu</w:t>
            </w:r>
          </w:p>
        </w:tc>
        <w:tc>
          <w:tcPr>
            <w:tcW w:w="9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Odsetek przedsiębiorstw korzystających z internetu w kontaktach z administracją publiczną w celu odsyłania wypełnionych formularzy w formie elektroniczne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IE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skaźnik rezultatu</w:t>
            </w:r>
          </w:p>
        </w:tc>
        <w:tc>
          <w:tcPr>
            <w:tcW w:w="9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Odsetek urzędów administracji państwowej korzystających z systemu elektronicznego zarządzania dokumentacją jako podstawowego sposobu dokumentowania przebiegu załatwiania i rozstrzygania spraw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IE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skaźnik rezultatu</w:t>
            </w:r>
          </w:p>
        </w:tc>
        <w:tc>
          <w:tcPr>
            <w:tcW w:w="9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skaźnik otwartych dan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iejsce w ranking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skaźnik produktu</w:t>
            </w:r>
          </w:p>
        </w:tc>
        <w:tc>
          <w:tcPr>
            <w:tcW w:w="9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Liczba osób objętych działaniami szkoleniowymi w zakresie korzystania z internetu (w tym e-usług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osob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skaźnik produktu</w:t>
            </w:r>
          </w:p>
        </w:tc>
        <w:tc>
          <w:tcPr>
            <w:tcW w:w="9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Liczba kampanii edukacyjno-informacyjnych dotyczących TI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skaźnik produktu</w:t>
            </w:r>
          </w:p>
        </w:tc>
        <w:tc>
          <w:tcPr>
            <w:tcW w:w="9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Liczba wspartych programistów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osob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skaźnik rezultatu</w:t>
            </w:r>
          </w:p>
        </w:tc>
        <w:tc>
          <w:tcPr>
            <w:tcW w:w="9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Odsetek osób regularnie korzystających z internet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skaźnik rezultatu</w:t>
            </w:r>
          </w:p>
        </w:tc>
        <w:tc>
          <w:tcPr>
            <w:tcW w:w="9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Odsetek osób, które nigdy nie korzystały z internet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skaźnik rezultatu</w:t>
            </w:r>
          </w:p>
        </w:tc>
        <w:tc>
          <w:tcPr>
            <w:tcW w:w="9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Odsetek osób posiadających podstawowe lub ponadpodstawowe umiejętności cyfrow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skaźnik produktu</w:t>
            </w:r>
          </w:p>
        </w:tc>
        <w:tc>
          <w:tcPr>
            <w:tcW w:w="9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Liczba pracowników objętych szkoleniami w zakresie umiejętności cyfrow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osob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skaźnik produktu</w:t>
            </w:r>
          </w:p>
        </w:tc>
        <w:tc>
          <w:tcPr>
            <w:tcW w:w="9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Liczba wdrożonych systemów IT w obszarze cyberbezpieczeństw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skaźnik produktu</w:t>
            </w:r>
          </w:p>
        </w:tc>
        <w:tc>
          <w:tcPr>
            <w:tcW w:w="9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Liczba JST, które zwiększyły swój potencjał cyfrow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skaźnik produktu</w:t>
            </w:r>
          </w:p>
        </w:tc>
        <w:tc>
          <w:tcPr>
            <w:tcW w:w="9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artość sprzętu IT oraz oprogramowania/ licencji finansowanych w odpowiedzi na COVID-19 (CV 4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EU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IE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skaźnik produktu</w:t>
            </w:r>
          </w:p>
        </w:tc>
        <w:tc>
          <w:tcPr>
            <w:tcW w:w="9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artość sprzętu IT oraz oprogramowania/ licencji finansowanych w odpowiedzi na COVID-19 dla sektora ochrony zdrowia (CV4b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EU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IE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skaźnik produktu</w:t>
            </w:r>
          </w:p>
        </w:tc>
        <w:tc>
          <w:tcPr>
            <w:tcW w:w="9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artość sprzętu IT oraz oprogramowania/ licencji finansowanych w odpowiedzi na COVID-19 dla sektora edukacji (CV 4c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EU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skaźnik produktu</w:t>
            </w:r>
          </w:p>
        </w:tc>
        <w:tc>
          <w:tcPr>
            <w:tcW w:w="9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artość sprzętu IT oraz oprogramowania/ licencji finansowanych w odpowiedzi na COVID-19 - inne obszar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EU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IE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skaźnik rezultatu</w:t>
            </w:r>
          </w:p>
        </w:tc>
        <w:tc>
          <w:tcPr>
            <w:tcW w:w="9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Odsetek pracowników jednostek administracji samorządowej wyposażonych w urządzenia przenośne, pozwalające na mobilne łączenie się z Internetem w celach służbow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skaźnik rezultatu</w:t>
            </w:r>
          </w:p>
        </w:tc>
        <w:tc>
          <w:tcPr>
            <w:tcW w:w="9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Odsetek jednostek administracji samorządowej, które zakupiły usługi przetwarzania w chmurz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I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2 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 projektów COVID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2727"/>
        <w:gridCol w:w="4420"/>
        <w:gridCol w:w="1856"/>
        <w:gridCol w:w="1465"/>
        <w:gridCol w:w="1546"/>
      </w:tblGrid>
      <w:tr>
        <w:trPr>
          <w:tblHeader w:val="true"/>
          <w:trHeight w:val="596" w:hRule="atLeast"/>
        </w:trPr>
        <w:tc>
          <w:tcPr>
            <w:tcW w:w="1873" w:type="dxa"/>
            <w:tcBorders>
              <w:top w:val="single" w:sz="4" w:space="0" w:color="979991"/>
              <w:left w:val="single" w:sz="4" w:space="0" w:color="979991"/>
              <w:bottom w:val="single" w:sz="4" w:space="0" w:color="979991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owiązanie ze strategiami</w:t>
            </w:r>
          </w:p>
        </w:tc>
        <w:tc>
          <w:tcPr>
            <w:tcW w:w="2727" w:type="dxa"/>
            <w:tcBorders>
              <w:top w:val="single" w:sz="4" w:space="0" w:color="979991"/>
              <w:left w:val="single" w:sz="4" w:space="0" w:color="979991"/>
              <w:bottom w:val="single" w:sz="4" w:space="0" w:color="979991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umer umowy/ decyzji/ aneksu</w:t>
            </w:r>
          </w:p>
        </w:tc>
        <w:tc>
          <w:tcPr>
            <w:tcW w:w="4420" w:type="dxa"/>
            <w:tcBorders>
              <w:top w:val="single" w:sz="4" w:space="0" w:color="979991"/>
              <w:left w:val="single" w:sz="4" w:space="0" w:color="979991"/>
              <w:bottom w:val="single" w:sz="4" w:space="0" w:color="979991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ytuł projektu</w:t>
            </w:r>
          </w:p>
        </w:tc>
        <w:tc>
          <w:tcPr>
            <w:tcW w:w="1856" w:type="dxa"/>
            <w:tcBorders>
              <w:top w:val="single" w:sz="4" w:space="0" w:color="979991"/>
              <w:left w:val="single" w:sz="4" w:space="0" w:color="979991"/>
              <w:bottom w:val="single" w:sz="4" w:space="0" w:color="979991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Beneficjent wiodący - nazwa</w:t>
            </w:r>
          </w:p>
        </w:tc>
        <w:tc>
          <w:tcPr>
            <w:tcW w:w="1465" w:type="dxa"/>
            <w:tcBorders>
              <w:top w:val="single" w:sz="4" w:space="0" w:color="979991"/>
              <w:left w:val="single" w:sz="4" w:space="0" w:color="979991"/>
              <w:bottom w:val="single" w:sz="4" w:space="0" w:color="979991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Okres realizacji projektu od</w:t>
            </w:r>
          </w:p>
        </w:tc>
        <w:tc>
          <w:tcPr>
            <w:tcW w:w="1546" w:type="dxa"/>
            <w:tcBorders>
              <w:top w:val="single" w:sz="4" w:space="0" w:color="979991"/>
              <w:left w:val="single" w:sz="4" w:space="0" w:color="979991"/>
              <w:bottom w:val="single" w:sz="4" w:space="0" w:color="979991"/>
              <w:right w:val="single" w:sz="4" w:space="0" w:color="979991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Okres realizacji projektu do</w:t>
            </w:r>
          </w:p>
        </w:tc>
      </w:tr>
      <w:tr>
        <w:trPr>
          <w:trHeight w:val="831" w:hRule="atLeast"/>
        </w:trPr>
        <w:tc>
          <w:tcPr>
            <w:tcW w:w="1873" w:type="dxa"/>
            <w:tcBorders>
              <w:top w:val="single" w:sz="4" w:space="0" w:color="979991"/>
              <w:left w:val="single" w:sz="4" w:space="0" w:color="979991"/>
              <w:bottom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COVID-19</w:t>
            </w:r>
          </w:p>
        </w:tc>
        <w:tc>
          <w:tcPr>
            <w:tcW w:w="2727" w:type="dxa"/>
            <w:tcBorders>
              <w:top w:val="single" w:sz="4" w:space="0" w:color="979991"/>
              <w:left w:val="single" w:sz="4" w:space="0" w:color="979991"/>
              <w:bottom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POPC.01.01.00-00-0001/20-06</w:t>
            </w:r>
          </w:p>
        </w:tc>
        <w:tc>
          <w:tcPr>
            <w:tcW w:w="4420" w:type="dxa"/>
            <w:tcBorders>
              <w:top w:val="single" w:sz="4" w:space="0" w:color="979991"/>
              <w:left w:val="single" w:sz="4" w:space="0" w:color="979991"/>
              <w:bottom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Zdalna Szkoła – wsparcie Ogólnopolskiej Sieci Edukacyjnej w systemie kształcenia zdalnego.</w:t>
            </w:r>
          </w:p>
        </w:tc>
        <w:tc>
          <w:tcPr>
            <w:tcW w:w="1856" w:type="dxa"/>
            <w:tcBorders>
              <w:top w:val="single" w:sz="4" w:space="0" w:color="979991"/>
              <w:left w:val="single" w:sz="4" w:space="0" w:color="979991"/>
              <w:bottom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CENTRUM PROJEKTÓW POLSKA CYFROWA</w:t>
            </w:r>
          </w:p>
        </w:tc>
        <w:tc>
          <w:tcPr>
            <w:tcW w:w="1465" w:type="dxa"/>
            <w:tcBorders>
              <w:top w:val="single" w:sz="4" w:space="0" w:color="979991"/>
              <w:left w:val="single" w:sz="4" w:space="0" w:color="979991"/>
              <w:bottom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2020-03-01</w:t>
            </w:r>
          </w:p>
        </w:tc>
        <w:tc>
          <w:tcPr>
            <w:tcW w:w="1546" w:type="dxa"/>
            <w:tcBorders>
              <w:top w:val="single" w:sz="4" w:space="0" w:color="979991"/>
              <w:left w:val="single" w:sz="4" w:space="0" w:color="979991"/>
              <w:bottom w:val="single" w:sz="4" w:space="0" w:color="979991"/>
              <w:right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2021-10-31</w:t>
            </w:r>
          </w:p>
        </w:tc>
      </w:tr>
      <w:tr>
        <w:trPr>
          <w:trHeight w:val="804" w:hRule="atLeast"/>
        </w:trPr>
        <w:tc>
          <w:tcPr>
            <w:tcW w:w="1873" w:type="dxa"/>
            <w:tcBorders>
              <w:left w:val="single" w:sz="4" w:space="0" w:color="979991"/>
              <w:bottom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COVID-19</w:t>
            </w:r>
          </w:p>
        </w:tc>
        <w:tc>
          <w:tcPr>
            <w:tcW w:w="2727" w:type="dxa"/>
            <w:tcBorders>
              <w:left w:val="single" w:sz="4" w:space="0" w:color="979991"/>
              <w:bottom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POPC.01.01.00-00-0037/20-06</w:t>
            </w:r>
          </w:p>
        </w:tc>
        <w:tc>
          <w:tcPr>
            <w:tcW w:w="4420" w:type="dxa"/>
            <w:tcBorders>
              <w:left w:val="single" w:sz="4" w:space="0" w:color="979991"/>
              <w:bottom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Zdalna Szkoła + w ramach Ogólnopolskiej Sieci Edukacyjnej</w:t>
            </w:r>
          </w:p>
        </w:tc>
        <w:tc>
          <w:tcPr>
            <w:tcW w:w="1856" w:type="dxa"/>
            <w:tcBorders>
              <w:left w:val="single" w:sz="4" w:space="0" w:color="979991"/>
              <w:bottom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CENTRUM PROJEKTÓW POLSKA CYFROWA</w:t>
            </w:r>
          </w:p>
        </w:tc>
        <w:tc>
          <w:tcPr>
            <w:tcW w:w="1465" w:type="dxa"/>
            <w:tcBorders>
              <w:left w:val="single" w:sz="4" w:space="0" w:color="979991"/>
              <w:bottom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2020-05-15</w:t>
            </w:r>
          </w:p>
        </w:tc>
        <w:tc>
          <w:tcPr>
            <w:tcW w:w="1546" w:type="dxa"/>
            <w:tcBorders>
              <w:left w:val="single" w:sz="4" w:space="0" w:color="979991"/>
              <w:bottom w:val="single" w:sz="4" w:space="0" w:color="979991"/>
              <w:right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2021-10-31</w:t>
            </w:r>
          </w:p>
        </w:tc>
      </w:tr>
      <w:tr>
        <w:trPr>
          <w:trHeight w:val="765" w:hRule="atLeast"/>
        </w:trPr>
        <w:tc>
          <w:tcPr>
            <w:tcW w:w="1873" w:type="dxa"/>
            <w:tcBorders>
              <w:left w:val="single" w:sz="4" w:space="0" w:color="979991"/>
              <w:bottom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COVID-19</w:t>
            </w:r>
          </w:p>
        </w:tc>
        <w:tc>
          <w:tcPr>
            <w:tcW w:w="2727" w:type="dxa"/>
            <w:tcBorders>
              <w:left w:val="single" w:sz="4" w:space="0" w:color="979991"/>
              <w:bottom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POPC.02.01.00-00-0066/17-12</w:t>
            </w:r>
          </w:p>
        </w:tc>
        <w:tc>
          <w:tcPr>
            <w:tcW w:w="4420" w:type="dxa"/>
            <w:tcBorders>
              <w:left w:val="single" w:sz="4" w:space="0" w:color="979991"/>
              <w:bottom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"ELEKTRONICZNA PLATFORMA GROMADZENIA, ANALIZY I UDOSTĘPNIANIA ZASOBÓW CYFROWYCH O ZDARZENIACH MEDYCZNYCH" (P1) - FAZA 2</w:t>
            </w:r>
          </w:p>
        </w:tc>
        <w:tc>
          <w:tcPr>
            <w:tcW w:w="1856" w:type="dxa"/>
            <w:tcBorders>
              <w:left w:val="single" w:sz="4" w:space="0" w:color="979991"/>
              <w:bottom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CENTRUM E-ZDROWIA</w:t>
            </w:r>
          </w:p>
        </w:tc>
        <w:tc>
          <w:tcPr>
            <w:tcW w:w="1465" w:type="dxa"/>
            <w:tcBorders>
              <w:left w:val="single" w:sz="4" w:space="0" w:color="979991"/>
              <w:bottom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2017-02-16</w:t>
            </w:r>
          </w:p>
        </w:tc>
        <w:tc>
          <w:tcPr>
            <w:tcW w:w="1546" w:type="dxa"/>
            <w:tcBorders>
              <w:left w:val="single" w:sz="4" w:space="0" w:color="979991"/>
              <w:bottom w:val="single" w:sz="4" w:space="0" w:color="979991"/>
              <w:right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2022-06-30</w:t>
            </w:r>
          </w:p>
        </w:tc>
      </w:tr>
      <w:tr>
        <w:trPr>
          <w:trHeight w:val="510" w:hRule="atLeast"/>
        </w:trPr>
        <w:tc>
          <w:tcPr>
            <w:tcW w:w="1873" w:type="dxa"/>
            <w:tcBorders>
              <w:left w:val="single" w:sz="4" w:space="0" w:color="979991"/>
              <w:bottom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COVID-19</w:t>
            </w:r>
          </w:p>
        </w:tc>
        <w:tc>
          <w:tcPr>
            <w:tcW w:w="2727" w:type="dxa"/>
            <w:tcBorders>
              <w:left w:val="single" w:sz="4" w:space="0" w:color="979991"/>
              <w:bottom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POPC.02.01.00-00-0092/18-05</w:t>
            </w:r>
          </w:p>
        </w:tc>
        <w:tc>
          <w:tcPr>
            <w:tcW w:w="4420" w:type="dxa"/>
            <w:tcBorders>
              <w:left w:val="single" w:sz="4" w:space="0" w:color="979991"/>
              <w:bottom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Wprowadzenie Nowoczesnych e-Usług w Podmiotach Leczniczych Nadzorowanych przez Ministra Zdrowia</w:t>
            </w:r>
          </w:p>
        </w:tc>
        <w:tc>
          <w:tcPr>
            <w:tcW w:w="1856" w:type="dxa"/>
            <w:tcBorders>
              <w:left w:val="single" w:sz="4" w:space="0" w:color="979991"/>
              <w:bottom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MINISTERSTWO ZDROWIA</w:t>
            </w:r>
          </w:p>
        </w:tc>
        <w:tc>
          <w:tcPr>
            <w:tcW w:w="1465" w:type="dxa"/>
            <w:tcBorders>
              <w:left w:val="single" w:sz="4" w:space="0" w:color="979991"/>
              <w:bottom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2019-01-01</w:t>
            </w:r>
          </w:p>
        </w:tc>
        <w:tc>
          <w:tcPr>
            <w:tcW w:w="1546" w:type="dxa"/>
            <w:tcBorders>
              <w:left w:val="single" w:sz="4" w:space="0" w:color="979991"/>
              <w:bottom w:val="single" w:sz="4" w:space="0" w:color="979991"/>
              <w:right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2022-09-30</w:t>
            </w:r>
          </w:p>
        </w:tc>
      </w:tr>
      <w:tr>
        <w:trPr>
          <w:trHeight w:val="510" w:hRule="atLeast"/>
        </w:trPr>
        <w:tc>
          <w:tcPr>
            <w:tcW w:w="1873" w:type="dxa"/>
            <w:tcBorders>
              <w:left w:val="single" w:sz="4" w:space="0" w:color="979991"/>
              <w:bottom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COVID-19</w:t>
            </w:r>
          </w:p>
        </w:tc>
        <w:tc>
          <w:tcPr>
            <w:tcW w:w="2727" w:type="dxa"/>
            <w:tcBorders>
              <w:left w:val="single" w:sz="4" w:space="0" w:color="979991"/>
              <w:bottom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POPC.02.01.00-00-0130/21-00</w:t>
            </w:r>
          </w:p>
        </w:tc>
        <w:tc>
          <w:tcPr>
            <w:tcW w:w="4420" w:type="dxa"/>
            <w:tcBorders>
              <w:left w:val="single" w:sz="4" w:space="0" w:color="979991"/>
              <w:bottom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EWP – BUDOWA SYSTEMU INFORMATYCZNEGO NA POTRZEBY PRZECIWDZIAŁANIA EPIDEMII COVID-19</w:t>
            </w:r>
          </w:p>
        </w:tc>
        <w:tc>
          <w:tcPr>
            <w:tcW w:w="1856" w:type="dxa"/>
            <w:tcBorders>
              <w:left w:val="single" w:sz="4" w:space="0" w:color="979991"/>
              <w:bottom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CENTRUM E-ZDROWIA</w:t>
            </w:r>
          </w:p>
        </w:tc>
        <w:tc>
          <w:tcPr>
            <w:tcW w:w="1465" w:type="dxa"/>
            <w:tcBorders>
              <w:left w:val="single" w:sz="4" w:space="0" w:color="979991"/>
              <w:bottom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2020-03-01</w:t>
            </w:r>
          </w:p>
        </w:tc>
        <w:tc>
          <w:tcPr>
            <w:tcW w:w="1546" w:type="dxa"/>
            <w:tcBorders>
              <w:left w:val="single" w:sz="4" w:space="0" w:color="979991"/>
              <w:bottom w:val="single" w:sz="4" w:space="0" w:color="979991"/>
              <w:right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2021-12-31</w:t>
            </w:r>
          </w:p>
        </w:tc>
      </w:tr>
      <w:tr>
        <w:trPr>
          <w:trHeight w:val="767" w:hRule="atLeast"/>
        </w:trPr>
        <w:tc>
          <w:tcPr>
            <w:tcW w:w="1873" w:type="dxa"/>
            <w:tcBorders>
              <w:left w:val="single" w:sz="4" w:space="0" w:color="979991"/>
              <w:bottom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COVID-19</w:t>
            </w:r>
          </w:p>
        </w:tc>
        <w:tc>
          <w:tcPr>
            <w:tcW w:w="2727" w:type="dxa"/>
            <w:tcBorders>
              <w:left w:val="single" w:sz="4" w:space="0" w:color="979991"/>
              <w:bottom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POPC.02.02.00-00-0043/22-03</w:t>
            </w:r>
          </w:p>
        </w:tc>
        <w:tc>
          <w:tcPr>
            <w:tcW w:w="4420" w:type="dxa"/>
            <w:tcBorders>
              <w:left w:val="single" w:sz="4" w:space="0" w:color="979991"/>
              <w:bottom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Budowa i wdrożenie Lokalnego Systemu Informatycznego (LSI)</w:t>
            </w:r>
          </w:p>
        </w:tc>
        <w:tc>
          <w:tcPr>
            <w:tcW w:w="1856" w:type="dxa"/>
            <w:tcBorders>
              <w:left w:val="single" w:sz="4" w:space="0" w:color="979991"/>
              <w:bottom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CENTRUM PROJEKTÓW POLSKA CYFROWA</w:t>
            </w:r>
          </w:p>
        </w:tc>
        <w:tc>
          <w:tcPr>
            <w:tcW w:w="1465" w:type="dxa"/>
            <w:tcBorders>
              <w:left w:val="single" w:sz="4" w:space="0" w:color="979991"/>
              <w:bottom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2021-11-08</w:t>
            </w:r>
          </w:p>
        </w:tc>
        <w:tc>
          <w:tcPr>
            <w:tcW w:w="1546" w:type="dxa"/>
            <w:tcBorders>
              <w:left w:val="single" w:sz="4" w:space="0" w:color="979991"/>
              <w:bottom w:val="single" w:sz="4" w:space="0" w:color="979991"/>
              <w:right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2023-12-20</w:t>
            </w:r>
          </w:p>
        </w:tc>
      </w:tr>
      <w:tr>
        <w:trPr>
          <w:trHeight w:val="765" w:hRule="atLeast"/>
        </w:trPr>
        <w:tc>
          <w:tcPr>
            <w:tcW w:w="1873" w:type="dxa"/>
            <w:tcBorders>
              <w:left w:val="single" w:sz="4" w:space="0" w:color="979991"/>
              <w:bottom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COVID-19</w:t>
            </w:r>
          </w:p>
        </w:tc>
        <w:tc>
          <w:tcPr>
            <w:tcW w:w="2727" w:type="dxa"/>
            <w:tcBorders>
              <w:left w:val="single" w:sz="4" w:space="0" w:color="979991"/>
              <w:bottom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POPC.03.02.00-00-0001/21-05</w:t>
            </w:r>
          </w:p>
        </w:tc>
        <w:tc>
          <w:tcPr>
            <w:tcW w:w="4420" w:type="dxa"/>
            <w:tcBorders>
              <w:left w:val="single" w:sz="4" w:space="0" w:color="979991"/>
              <w:bottom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Konwersja cyfrowa domów kultury</w:t>
            </w:r>
          </w:p>
        </w:tc>
        <w:tc>
          <w:tcPr>
            <w:tcW w:w="1856" w:type="dxa"/>
            <w:tcBorders>
              <w:left w:val="single" w:sz="4" w:space="0" w:color="979991"/>
              <w:bottom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NARODOWE CENTRUM KULTURY</w:t>
            </w:r>
          </w:p>
        </w:tc>
        <w:tc>
          <w:tcPr>
            <w:tcW w:w="1465" w:type="dxa"/>
            <w:tcBorders>
              <w:left w:val="single" w:sz="4" w:space="0" w:color="979991"/>
              <w:bottom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2021-03-01</w:t>
            </w:r>
          </w:p>
        </w:tc>
        <w:tc>
          <w:tcPr>
            <w:tcW w:w="1546" w:type="dxa"/>
            <w:tcBorders>
              <w:left w:val="single" w:sz="4" w:space="0" w:color="979991"/>
              <w:bottom w:val="single" w:sz="4" w:space="0" w:color="979991"/>
              <w:right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2023-12-31</w:t>
            </w:r>
          </w:p>
        </w:tc>
      </w:tr>
      <w:tr>
        <w:trPr>
          <w:trHeight w:val="1020" w:hRule="atLeast"/>
        </w:trPr>
        <w:tc>
          <w:tcPr>
            <w:tcW w:w="1873" w:type="dxa"/>
            <w:tcBorders>
              <w:left w:val="single" w:sz="4" w:space="0" w:color="979991"/>
              <w:bottom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COVID-19</w:t>
            </w:r>
          </w:p>
        </w:tc>
        <w:tc>
          <w:tcPr>
            <w:tcW w:w="2727" w:type="dxa"/>
            <w:tcBorders>
              <w:left w:val="single" w:sz="4" w:space="0" w:color="979991"/>
              <w:bottom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POPC.03.02.00-00-0001/22-04</w:t>
            </w:r>
          </w:p>
        </w:tc>
        <w:tc>
          <w:tcPr>
            <w:tcW w:w="4420" w:type="dxa"/>
            <w:tcBorders>
              <w:left w:val="single" w:sz="4" w:space="0" w:color="979991"/>
              <w:bottom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Pracownie Aktywnego Korzystania z Technologii – PAKT</w:t>
            </w:r>
          </w:p>
        </w:tc>
        <w:tc>
          <w:tcPr>
            <w:tcW w:w="1856" w:type="dxa"/>
            <w:tcBorders>
              <w:left w:val="single" w:sz="4" w:space="0" w:color="979991"/>
              <w:bottom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CENTRUM PROJEKTÓW POLSKA CYFROWA</w:t>
            </w:r>
          </w:p>
        </w:tc>
        <w:tc>
          <w:tcPr>
            <w:tcW w:w="1465" w:type="dxa"/>
            <w:tcBorders>
              <w:left w:val="single" w:sz="4" w:space="0" w:color="979991"/>
              <w:bottom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2022-04-01</w:t>
            </w:r>
          </w:p>
        </w:tc>
        <w:tc>
          <w:tcPr>
            <w:tcW w:w="1546" w:type="dxa"/>
            <w:tcBorders>
              <w:left w:val="single" w:sz="4" w:space="0" w:color="979991"/>
              <w:bottom w:val="single" w:sz="4" w:space="0" w:color="979991"/>
              <w:right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2023-12-31</w:t>
            </w:r>
          </w:p>
        </w:tc>
      </w:tr>
      <w:tr>
        <w:trPr>
          <w:trHeight w:val="1020" w:hRule="atLeast"/>
        </w:trPr>
        <w:tc>
          <w:tcPr>
            <w:tcW w:w="1873" w:type="dxa"/>
            <w:tcBorders>
              <w:left w:val="single" w:sz="4" w:space="0" w:color="979991"/>
              <w:bottom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COVID-19</w:t>
            </w:r>
          </w:p>
        </w:tc>
        <w:tc>
          <w:tcPr>
            <w:tcW w:w="2727" w:type="dxa"/>
            <w:tcBorders>
              <w:left w:val="single" w:sz="4" w:space="0" w:color="979991"/>
              <w:bottom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POPC.03.02.00-00-0002/22-00</w:t>
            </w:r>
          </w:p>
        </w:tc>
        <w:tc>
          <w:tcPr>
            <w:tcW w:w="4420" w:type="dxa"/>
            <w:tcBorders>
              <w:left w:val="single" w:sz="4" w:space="0" w:color="979991"/>
              <w:bottom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Cyfrowe Koła Gospodyń Wiejskich</w:t>
            </w:r>
          </w:p>
        </w:tc>
        <w:tc>
          <w:tcPr>
            <w:tcW w:w="1856" w:type="dxa"/>
            <w:tcBorders>
              <w:left w:val="single" w:sz="4" w:space="0" w:color="979991"/>
              <w:bottom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CENTRUM PROJEKTÓW POLSKA CYFROWA</w:t>
            </w:r>
          </w:p>
        </w:tc>
        <w:tc>
          <w:tcPr>
            <w:tcW w:w="1465" w:type="dxa"/>
            <w:tcBorders>
              <w:left w:val="single" w:sz="4" w:space="0" w:color="979991"/>
              <w:bottom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2022-08-15</w:t>
            </w:r>
          </w:p>
        </w:tc>
        <w:tc>
          <w:tcPr>
            <w:tcW w:w="1546" w:type="dxa"/>
            <w:tcBorders>
              <w:left w:val="single" w:sz="4" w:space="0" w:color="979991"/>
              <w:bottom w:val="single" w:sz="4" w:space="0" w:color="979991"/>
              <w:right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2023-03-31</w:t>
            </w:r>
          </w:p>
        </w:tc>
      </w:tr>
      <w:tr>
        <w:trPr>
          <w:trHeight w:val="1020" w:hRule="atLeast"/>
        </w:trPr>
        <w:tc>
          <w:tcPr>
            <w:tcW w:w="1873" w:type="dxa"/>
            <w:tcBorders>
              <w:left w:val="single" w:sz="4" w:space="0" w:color="979991"/>
              <w:bottom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COVID-19</w:t>
            </w:r>
          </w:p>
        </w:tc>
        <w:tc>
          <w:tcPr>
            <w:tcW w:w="2727" w:type="dxa"/>
            <w:tcBorders>
              <w:left w:val="single" w:sz="4" w:space="0" w:color="979991"/>
              <w:bottom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POPC.05.01.00-00-0001/21-06</w:t>
            </w:r>
          </w:p>
        </w:tc>
        <w:tc>
          <w:tcPr>
            <w:tcW w:w="4420" w:type="dxa"/>
            <w:tcBorders>
              <w:left w:val="single" w:sz="4" w:space="0" w:color="979991"/>
              <w:bottom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Cyfrowa Gmina</w:t>
            </w:r>
          </w:p>
        </w:tc>
        <w:tc>
          <w:tcPr>
            <w:tcW w:w="1856" w:type="dxa"/>
            <w:tcBorders>
              <w:left w:val="single" w:sz="4" w:space="0" w:color="979991"/>
              <w:bottom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CENTRUM PROJEKTÓW POLSKA CYFROWA</w:t>
            </w:r>
          </w:p>
        </w:tc>
        <w:tc>
          <w:tcPr>
            <w:tcW w:w="1465" w:type="dxa"/>
            <w:tcBorders>
              <w:left w:val="single" w:sz="4" w:space="0" w:color="979991"/>
              <w:bottom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2021-09-01</w:t>
            </w:r>
          </w:p>
        </w:tc>
        <w:tc>
          <w:tcPr>
            <w:tcW w:w="1546" w:type="dxa"/>
            <w:tcBorders>
              <w:left w:val="single" w:sz="4" w:space="0" w:color="979991"/>
              <w:bottom w:val="single" w:sz="4" w:space="0" w:color="979991"/>
              <w:right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2023-12-31</w:t>
            </w:r>
          </w:p>
        </w:tc>
      </w:tr>
      <w:tr>
        <w:trPr>
          <w:trHeight w:val="1530" w:hRule="atLeast"/>
        </w:trPr>
        <w:tc>
          <w:tcPr>
            <w:tcW w:w="1873" w:type="dxa"/>
            <w:tcBorders>
              <w:left w:val="single" w:sz="4" w:space="0" w:color="979991"/>
              <w:bottom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COVID-19</w:t>
            </w:r>
          </w:p>
        </w:tc>
        <w:tc>
          <w:tcPr>
            <w:tcW w:w="2727" w:type="dxa"/>
            <w:tcBorders>
              <w:left w:val="single" w:sz="4" w:space="0" w:color="979991"/>
              <w:bottom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POPC.05.01.00-00-0001/22-03</w:t>
            </w:r>
          </w:p>
        </w:tc>
        <w:tc>
          <w:tcPr>
            <w:tcW w:w="4420" w:type="dxa"/>
            <w:tcBorders>
              <w:left w:val="single" w:sz="4" w:space="0" w:color="979991"/>
              <w:bottom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PODŁĄCZENIE PODMIOTÓW KRAJOWEGO SYSTEMU CYBERBEZPIECZEŃSTWA DO ZINTEGROWANEGO SYSTEMU ZARZĄDZANIA CYBERBEZPIECZEŃSTWEM S46 (S46-REACT)</w:t>
            </w:r>
          </w:p>
        </w:tc>
        <w:tc>
          <w:tcPr>
            <w:tcW w:w="1856" w:type="dxa"/>
            <w:tcBorders>
              <w:left w:val="single" w:sz="4" w:space="0" w:color="979991"/>
              <w:bottom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NAUKOWA I AKADEMICKA SIEĆ KOMPUTEROWA - PAŃSTWOWY INSTYTUT BADAWCZY</w:t>
            </w:r>
          </w:p>
        </w:tc>
        <w:tc>
          <w:tcPr>
            <w:tcW w:w="1465" w:type="dxa"/>
            <w:tcBorders>
              <w:left w:val="single" w:sz="4" w:space="0" w:color="979991"/>
              <w:bottom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2022-05-01</w:t>
            </w:r>
          </w:p>
        </w:tc>
        <w:tc>
          <w:tcPr>
            <w:tcW w:w="1546" w:type="dxa"/>
            <w:tcBorders>
              <w:left w:val="single" w:sz="4" w:space="0" w:color="979991"/>
              <w:bottom w:val="single" w:sz="4" w:space="0" w:color="979991"/>
              <w:right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2023-12-31</w:t>
            </w:r>
          </w:p>
        </w:tc>
      </w:tr>
      <w:tr>
        <w:trPr>
          <w:trHeight w:val="1275" w:hRule="atLeast"/>
        </w:trPr>
        <w:tc>
          <w:tcPr>
            <w:tcW w:w="1873" w:type="dxa"/>
            <w:tcBorders>
              <w:left w:val="single" w:sz="4" w:space="0" w:color="979991"/>
              <w:bottom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COVID-19</w:t>
            </w:r>
          </w:p>
        </w:tc>
        <w:tc>
          <w:tcPr>
            <w:tcW w:w="2727" w:type="dxa"/>
            <w:tcBorders>
              <w:left w:val="single" w:sz="4" w:space="0" w:color="979991"/>
              <w:bottom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POPC.05.01.00-00-0002/22-01</w:t>
            </w:r>
          </w:p>
        </w:tc>
        <w:tc>
          <w:tcPr>
            <w:tcW w:w="4420" w:type="dxa"/>
            <w:tcBorders>
              <w:left w:val="single" w:sz="4" w:space="0" w:color="979991"/>
              <w:bottom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PODNIESIENIE POZIOMU BEZPIECZEŃSTWA SIECI TELEINFORMATYCZNEJ UŻYWANEJ W RAMACH PAŃSTWOWEJ INSPEKCJI SANITARNEJ POPRZEZ ROZBUDOWĘ RZĄDOWEJ SIECI TELETRANSMISYJNEJ GOVNET</w:t>
            </w:r>
          </w:p>
        </w:tc>
        <w:tc>
          <w:tcPr>
            <w:tcW w:w="1856" w:type="dxa"/>
            <w:tcBorders>
              <w:left w:val="single" w:sz="4" w:space="0" w:color="979991"/>
              <w:bottom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MINISTERSTWO SPRAW WEWNĘTRZNYCH I ADMINISTRACJI</w:t>
            </w:r>
          </w:p>
        </w:tc>
        <w:tc>
          <w:tcPr>
            <w:tcW w:w="1465" w:type="dxa"/>
            <w:tcBorders>
              <w:left w:val="single" w:sz="4" w:space="0" w:color="979991"/>
              <w:bottom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2021-05-01</w:t>
            </w:r>
          </w:p>
        </w:tc>
        <w:tc>
          <w:tcPr>
            <w:tcW w:w="1546" w:type="dxa"/>
            <w:tcBorders>
              <w:left w:val="single" w:sz="4" w:space="0" w:color="979991"/>
              <w:bottom w:val="single" w:sz="4" w:space="0" w:color="979991"/>
              <w:right w:val="single" w:sz="4" w:space="0" w:color="9799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2023-12-31</w:t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Komunikat KE „Europa 2020 Strategia na rzecz inteligentnego i zrównoważonego rozwoju sprzyjającego włączeniu społecznemu”, COM (2010) 2020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hyperlink r:id="rId1">
        <w:r>
          <w:rPr>
            <w:rStyle w:val="InternetLink"/>
            <w:rFonts w:cs="Arial" w:ascii="Arial" w:hAnsi="Arial"/>
          </w:rPr>
          <w:t>protokół z XX posiedzenia KM POPC.</w:t>
        </w:r>
      </w:hyperlink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Cyfrowy kompas na rok 2023: europejska droga ku cyfrowej dekadzie</w:t>
        </w:r>
      </w:hyperlink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ces badawczy musi być oparty na triangulacji tj. wywiady i ankiety nie mogą być główną podstawą dla wyników badania.</w:t>
      </w:r>
    </w:p>
  </w:footnote>
  <w:footnote w:id="6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abela wskaźników będących przedmiotem badania znajduje się w załączniku 1. </w:t>
      </w:r>
    </w:p>
    <w:p>
      <w:pPr>
        <w:pStyle w:val="Footnote"/>
        <w:spacing w:before="0" w:after="200"/>
        <w:rPr/>
      </w:pPr>
      <w:r>
        <w:rPr>
          <w:rFonts w:cs="Arial" w:ascii="Arial" w:hAnsi="Arial"/>
        </w:rPr>
        <w:t xml:space="preserve">Istnieje konieczność analizy innych wskaźników m.in. zawartych w SZOOP, czy zawartych we wnioskach o dofinansowanie. Dla pełnego obrazu należy przeanalizować całość postępu rzeczowego. Tabele ze wskaźnikami, w tym raporty z SL2014 z postępem rzeczowym zostaną przekazane Wykonawcy po podpisaniu umowy. 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leży wskazać wpływ „netto”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Cyfrowy kompas na rok 2023: europejska droga w cyfrowej dekadzie</w:t>
        </w:r>
      </w:hyperlink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g. klasyfikacji GUS. W Polsce Główny Urząd Statystyczny (GUS) przyjmuje, że za obszary wiejskie uważa się tereny pozostające poza granicami administracyjnymi miast. Składają się na nie gminy wiejskie oraz tereny wiejskie gmin miejsko-wiejskich. Wyodrębnianie odbywa się w oparciu o TERYT (Krajowy Rejestr Urzędowego Podziału Terytorialnego Kraju)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wyższa analiza i ocena będzie związana z ankietowaniem uczestników szkoleń: dorosłych oraz nauczycieli w podziale na projekty konkursowe oraz pozakonkursowe oraz ze wskazaniem podziałów m.in. na typy projektów, które mają wpływ na kompetencje w zakresie e-usług publicznych.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wyższa ocena jest związana z zapisem Programu dot. monitorowania wpływu projektów: „Prowadzony będzie także szczegółowy monitoring osób przeszkolonych, również w kontekście osiągniętych przez nich kompetencji, w celu określenia wpływu na cele zdefiniowane w II osi POPC, szczególnie w kwestii zwiększenia poziomu wykorzystywania e-usług publicznych”, Program Operacyjny Polska Cyfrowa na lata 2014-2020, str. 39.</w:t>
      </w:r>
    </w:p>
  </w:footnote>
  <w:footnote w:id="1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drożenie instrumentów finansowych w ramach osi priorytetowej I "Powszechny dostęp do szybkiego internetu” Programu Operacyjnego Polska Cyfrowa na lata 2014-2020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ista 12 projektów znajduje się w załączniku 2.</w:t>
      </w:r>
    </w:p>
  </w:footnote>
  <w:footnote w:id="1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zakresie ww. projektu konieczna jest ocena w szczególności konkursu: Granty PPGR - Wsparcie dzieci i wnuków byłych pracowników PGR w rozwoju cyfrowym pod kątem rzeczywistych efektów przekazywania sprzętu dzieciom.</w:t>
      </w:r>
    </w:p>
  </w:footnote>
  <w:footnote w:id="1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za kontaktowa do beneficjentów i partnerów projektów zostanie przekazana po podpisaniu umowy.</w:t>
      </w:r>
    </w:p>
  </w:footnote>
  <w:footnote w:id="1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stępne bazy uczestników szkoleń zostaną przekazana w zakresie działania 3.1 po podpisaniu umowy. W przypadku działania 3.2 istnieje konieczność uzyskania danych bezpośrednio od beneficjentów.   </w:t>
      </w:r>
    </w:p>
  </w:footnote>
  <w:footnote w:id="1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jeśli inaczej nie określono, okres realizacji poszczególnych czynności został wyrażony w dniach kalendarzowych.</w:t>
      </w:r>
    </w:p>
  </w:footnote>
  <w:footnote w:id="1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datkowe dokumenty, informacyjnie:</w:t>
      </w:r>
    </w:p>
    <w:p>
      <w:pPr>
        <w:pStyle w:val="Footnot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ttps://www.polskacyfrowa.gov.pl/media/48472/Podrecznik_wnioskodawcy_beneficjenta.pdf</w:t>
      </w:r>
    </w:p>
    <w:p>
      <w:pPr>
        <w:pStyle w:val="Footnote"/>
        <w:spacing w:before="0" w:after="0"/>
        <w:rPr/>
      </w:pPr>
      <w:r>
        <w:rPr>
          <w:rFonts w:cs="Arial" w:ascii="Arial" w:hAnsi="Arial"/>
        </w:rPr>
        <w:t>https://www.polskacyfrowa.gov.pl/media/48249/Kara_Wizualizacji_POPC.pdf</w:t>
      </w:r>
    </w:p>
    <w:p>
      <w:pPr>
        <w:pStyle w:val="Footnote"/>
        <w:spacing w:before="0" w:after="0"/>
        <w:rPr/>
      </w:pPr>
      <w:r>
        <w:rPr>
          <w:rFonts w:cs="Arial" w:ascii="Arial" w:hAnsi="Arial"/>
        </w:rPr>
        <w:t>https://www.polskacyfrowa.gov.pl/media/48474/Ksiega_Identyfikacji_Wizualnej_2014-2020_2017.pdf</w:t>
      </w:r>
    </w:p>
    <w:p>
      <w:pPr>
        <w:pStyle w:val="Footnot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  <w:drawing>
        <wp:inline distT="0" distB="0" distL="0" distR="0">
          <wp:extent cx="575246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  <w:drawing>
        <wp:inline distT="0" distB="0" distL="0" distR="0">
          <wp:extent cx="5752465" cy="623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2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4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1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028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spisuSOPZhoryzZnak">
    <w:name w:val="do spisu SOPZ horyz Znak"/>
    <w:qFormat/>
    <w:rPr>
      <w:rFonts w:ascii="Arial" w:hAnsi="Arial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spisuSOPZhoryz">
    <w:name w:val="do spisu SOPZ horyz"/>
    <w:basedOn w:val="Normal"/>
    <w:qFormat/>
    <w:pPr/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062" w:leader="dot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skacyfrowa.gov.pl/" TargetMode="External"/><Relationship Id="rId3" Type="http://schemas.openxmlformats.org/officeDocument/2006/relationships/hyperlink" Target="https://www.rozwojcyfrowy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polskacyfrowa.gov.pl/media/125144/POPC_Protokol_XX_KMPOPC_22112023.pdf" TargetMode="External"/><Relationship Id="rId2" Type="http://schemas.openxmlformats.org/officeDocument/2006/relationships/hyperlink" Target="https://eur-lex.europa.eu/legal-content/PL/TXT/?uri=CELEX%3A52021DC0118" TargetMode="External"/><Relationship Id="rId3" Type="http://schemas.openxmlformats.org/officeDocument/2006/relationships/hyperlink" Target="https://eur-lex.europa.eu/legal-content/PL/TXT/?uri=CELEX%3A52021DC0118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53:00Z</dcterms:created>
  <dc:creator>Sajdłowska-Martini Edyta</dc:creator>
  <dc:description/>
  <cp:keywords/>
  <dc:language>en-US</dc:language>
  <cp:lastModifiedBy>Napierzyńska-Jabłońska Anna</cp:lastModifiedBy>
  <cp:lastPrinted>2024-01-05T12:14:00Z</cp:lastPrinted>
  <dcterms:modified xsi:type="dcterms:W3CDTF">2024-07-29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62829957</vt:r8>
  </property>
</Properties>
</file>