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RZĄDZENIE  NR 243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WOJEWODY MAZOWIECKIEGO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z dnia 3 lipca 2020 r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sprawie wyrażenia zgody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na  zbycie  z zasobu  nieruchomości Skarbu Państw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nieruchomości  położonej w Warszawie przy ulicy Chełmżyńskiej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Na  podstawie art. 23 ust. 1 pkt 7 w związku z  art. 11 ust. 2 ustawy z dnia 21 sierpnia 1997 r. o gospodarce nieruchomościami </w:t>
      </w:r>
      <w:r>
        <w:rPr>
          <w:szCs w:val="26"/>
        </w:rPr>
        <w:t>(</w:t>
      </w:r>
      <w:r>
        <w:rPr/>
        <w:t>Dz. U. z 2020 r. poz. 65, 284, 471 i 782)</w:t>
      </w:r>
      <w:r>
        <w:rPr>
          <w:szCs w:val="26"/>
        </w:rPr>
        <w:t xml:space="preserve"> </w:t>
      </w:r>
      <w:r>
        <w:rPr/>
        <w:t>zarządza się, co następuje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§ 1. </w:t>
      </w:r>
      <w:r>
        <w:rPr/>
        <w:t>1.</w:t>
      </w:r>
      <w:r>
        <w:rPr>
          <w:b/>
          <w:bCs/>
        </w:rPr>
        <w:t xml:space="preserve"> </w:t>
      </w:r>
      <w:r>
        <w:rPr/>
        <w:t xml:space="preserve">Udzielam zgody Prezydentowi m.st. Warszawy na zbycie z zasobu nieruchomości  Skarbu Państwa nieruchomości gruntowej położonej w Warszawie przy ulicy Chełmżyńskiej, oznaczonej w ewidencji gruntów i budynków jako działka nr 19/2 </w:t>
        <w:br/>
        <w:t xml:space="preserve">o powierzchni 0,0786 ha z obrębu 3-08-02 posiadającej urządzoną w Sądzie Rejonowym </w:t>
        <w:br/>
        <w:t>dla Warszawy-Mokotowa w Warszawie, Wydziale XV Ksiąg Wieczystych księgę wieczystą Nr WA6M/00504105/8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 Zgoda na dokonanie czynności, o której mowa w ust. 1, jest ważna do dnia 30 czerwca 2021 r. </w:t>
      </w:r>
    </w:p>
    <w:p>
      <w:pPr>
        <w:pStyle w:val="TextBody"/>
        <w:spacing w:lineRule="auto" w:line="276"/>
        <w:ind w:firstLine="708"/>
        <w:rPr/>
      </w:pPr>
      <w:r>
        <w:rPr>
          <w:bCs/>
        </w:rPr>
        <w:t>3.</w:t>
      </w:r>
      <w:r>
        <w:rPr/>
        <w:t xml:space="preserve"> Sprzedaż nieruchomości, o której mowa w ust. 1, nastąpi w drodze bezprzetargowej, stosownie do art. 37 ust. 2 pkt  6 ustawy z dnia 21 sierpnia 1997 r. o gospodarce nieruchomościami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§ 2.</w:t>
      </w:r>
      <w:r>
        <w:rPr/>
        <w:t xml:space="preserve"> Wykonanie zarządzenia powierza się Prezydentowi m.st. Warszawy, wykonującemu zadanie  z zakresu administracji rządowej.</w:t>
      </w:r>
    </w:p>
    <w:p>
      <w:pPr>
        <w:pStyle w:val="TextBody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 xml:space="preserve">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24:00Z</dcterms:created>
  <dc:creator>MAZUW</dc:creator>
  <dc:description/>
  <cp:keywords/>
  <dc:language>en-US</dc:language>
  <cp:lastModifiedBy>Beata Darnowska</cp:lastModifiedBy>
  <cp:lastPrinted>2014-04-18T09:40:00Z</cp:lastPrinted>
  <dcterms:modified xsi:type="dcterms:W3CDTF">2020-07-03T13:24:00Z</dcterms:modified>
  <cp:revision>2</cp:revision>
  <dc:subject/>
  <dc:title>ZARZĄDZENIE  Nr</dc:title>
</cp:coreProperties>
</file>