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3" w:name="_Hlk139979610"/>
      <w:bookmarkEnd w:id="3"/>
      <w:r>
        <w:rPr>
          <w:rFonts w:cs="Garamond" w:ascii="Garamond" w:hAnsi="Garamond"/>
          <w:sz w:val="22"/>
          <w:szCs w:val="22"/>
        </w:rPr>
        <w:t>BOR08.222.09.2023.J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                               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4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4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pytaniu do składania ofert, </w:t>
      </w:r>
      <w:bookmarkStart w:id="5" w:name="_Hlk21421354"/>
      <w:r>
        <w:rPr>
          <w:rFonts w:cs="Garamond" w:ascii="Garamond" w:hAnsi="Garamond"/>
          <w:sz w:val="22"/>
          <w:szCs w:val="22"/>
        </w:rPr>
        <w:t xml:space="preserve">polegającym na wyborze najkorzystniejszej </w:t>
      </w:r>
      <w:bookmarkStart w:id="6" w:name="_Hlk21422858"/>
      <w:r>
        <w:rPr>
          <w:rFonts w:cs="Garamond" w:ascii="Garamond" w:hAnsi="Garamond"/>
          <w:sz w:val="22"/>
          <w:szCs w:val="22"/>
        </w:rPr>
        <w:t>oferty na</w:t>
      </w:r>
      <w:bookmarkStart w:id="7" w:name="_Hlk152065260"/>
      <w:bookmarkEnd w:id="5"/>
      <w:bookmarkEnd w:id="6"/>
      <w:r>
        <w:rPr>
          <w:rFonts w:cs="Calibri"/>
          <w:b/>
          <w:bCs/>
          <w:i/>
          <w:iCs/>
          <w:sz w:val="21"/>
          <w:szCs w:val="21"/>
        </w:rPr>
        <w:t xml:space="preserve"> Malowanie wybranych pomieszczeń w Biurach Powiatowych ARiMR</w:t>
      </w:r>
      <w:bookmarkEnd w:id="7"/>
      <w:r>
        <w:rPr>
          <w:rFonts w:cs="Garamond" w:ascii="Garamond" w:hAnsi="Garamond"/>
          <w:sz w:val="22"/>
          <w:szCs w:val="22"/>
        </w:rPr>
        <w:t xml:space="preserve"> składam(y) niniejszą ofertę</w:t>
      </w:r>
      <w:r>
        <w:rPr>
          <w:rFonts w:eastAsia="MS Mincho;ＭＳ 明朝"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bookmarkStart w:id="8" w:name="_Hlk148441713"/>
      <w:bookmarkEnd w:id="8"/>
      <w:r>
        <w:rPr>
          <w:rFonts w:eastAsia="MS Mincho;ＭＳ 明朝" w:cs="Garamond" w:ascii="Garamond" w:hAnsi="Garamond"/>
          <w:b/>
          <w:sz w:val="22"/>
          <w:szCs w:val="22"/>
        </w:rPr>
        <w:t>ZADANIE I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377"/>
        <w:gridCol w:w="1697"/>
        <w:gridCol w:w="930"/>
        <w:gridCol w:w="1417"/>
        <w:gridCol w:w="1559"/>
        <w:gridCol w:w="851"/>
        <w:gridCol w:w="1417"/>
      </w:tblGrid>
      <w:tr>
        <w:trPr>
          <w:trHeight w:val="44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ena netto za dwukrotne malowanie 1m² powierzchni wraz z pracami towarzyszącymi zgodnie z opisem przedmiotu zamówienia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Kwota VAT za 1m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brutto za dwukrotne malowanie 1m² powierzchni wraz z pracami towarzyszącymi zgodnie z opisem przedmiotu zamówie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Wartość netto za dwukrotne malowanie 200m² powierzchni wraz z pracami towarzyszącymi zgodnie z opisem przedmiotu zamówi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Wartość V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Wartość brutto za dwukrotne malowanie 200m² powierzchni wraz z pracami towarzyszącymi zgodnie z opisem przedmiotu zamówienia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t>1</w:t>
              <w:br/>
              <w:br/>
              <w:b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alowanie wybranych pomieszczeń w Biurze Powiatowym ARiMR w Prudniku z siedzibą w Białej  przy ul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Kościuszki 24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, 48-210</w:t>
            </w:r>
            <w:r>
              <w:rPr>
                <w:rFonts w:eastAsia="Calibri" w:cs="Calibri" w:ascii="Garamond" w:hAnsi="Garamond"/>
                <w:sz w:val="16"/>
                <w:szCs w:val="16"/>
                <w:lang w:eastAsia="en-US"/>
              </w:rPr>
              <w:t xml:space="preserve">                             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0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 dni od dnia podpisania Umowy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9" w:name="OLE_LINK2"/>
      <w:bookmarkStart w:id="10" w:name="_Hlk131494073"/>
      <w:bookmarkEnd w:id="10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9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color w:val="FF0000"/>
          <w:sz w:val="22"/>
          <w:szCs w:val="22"/>
        </w:rPr>
      </w:pPr>
      <w:r>
        <w:rPr>
          <w:rFonts w:eastAsia="MS Mincho;ＭＳ 明朝"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br/>
        <w:br/>
        <w:br/>
        <w:br/>
        <w:br/>
        <w:br/>
        <w:t>ZADANIE II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377"/>
        <w:gridCol w:w="1697"/>
        <w:gridCol w:w="930"/>
        <w:gridCol w:w="1417"/>
        <w:gridCol w:w="1559"/>
        <w:gridCol w:w="851"/>
        <w:gridCol w:w="1417"/>
      </w:tblGrid>
      <w:tr>
        <w:trPr>
          <w:trHeight w:val="44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ena netto za dwukrotne malowanie 1m² powierzchni wraz z pracami towarzyszącymi zgodnie z opisem przedmiotu zamówienia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Kwota VAT za 1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brutto za dwukrotne malowanie 1m² powierzchni wraz z pracami towarzyszącymi zgodnie z opisem przedmiotu zamówie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Wartość netto za dwukrotne malowanie 370m² powierzchni wraz z pracami towarzyszącymi zgodnie z opisem przedmiotu zamówi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Wartość V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Wartość brutto za dwukrotne malowanie 370m² powierzchni wraz z pracami towarzyszącymi zgodnie z opisem przedmiotu zamówienia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t>1</w:t>
              <w:br/>
              <w:br/>
              <w:b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alowanie wybranych pomieszczeń w Biurze Powiatowym ARiMR w Kędzierzynie Koźlu z siedzibą w Polskiej Cerekwi  przy ul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ynek 2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, 47-260</w:t>
            </w:r>
            <w:r>
              <w:rPr>
                <w:rFonts w:eastAsia="Calibri" w:cs="Calibri" w:ascii="Garamond" w:hAnsi="Garamond"/>
                <w:sz w:val="16"/>
                <w:szCs w:val="16"/>
                <w:lang w:eastAsia="en-US"/>
              </w:rPr>
              <w:t xml:space="preserve">                             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0</w:t>
      </w:r>
      <w:r>
        <w:rPr>
          <w:rFonts w:eastAsia="MS Mincho;ＭＳ 明朝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 od dnia podpisania Umowy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kwota ne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bookmarkStart w:id="12" w:name="_Hlk148441713"/>
      <w:bookmarkEnd w:id="12"/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3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poprawy oczywistych omyłek w złożonej ofercie, a także unieważnienia postepowania bez podania przyczyny jak i pozostawienia postepowania bez wyboru oferty.</w:t>
      </w:r>
      <w:bookmarkEnd w:id="13"/>
    </w:p>
    <w:p>
      <w:pPr>
        <w:pStyle w:val="Stlus1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 przedmiotu zamówienia w terminie </w:t>
      </w:r>
      <w:r>
        <w:rPr>
          <w:rFonts w:cs="Garamond" w:ascii="Garamond" w:hAnsi="Garamond"/>
          <w:color w:val="000000"/>
          <w:sz w:val="22"/>
          <w:szCs w:val="22"/>
        </w:rPr>
        <w:t>10 dni</w:t>
      </w:r>
      <w:r>
        <w:rPr>
          <w:rFonts w:cs="Garamond" w:ascii="Garamond" w:hAnsi="Garamond"/>
          <w:sz w:val="22"/>
          <w:szCs w:val="22"/>
        </w:rPr>
        <w:t xml:space="preserve"> od dnia podpisania Umowy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1)</w:t>
        <w:tab/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2)</w:t>
        <w:tab/>
        <w:t>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3)</w:t>
        <w:tab/>
        <w:t xml:space="preserve">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).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ind w:left="5664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/>
      </w:pPr>
      <w:bookmarkStart w:id="14" w:name="OLE_LINK1"/>
      <w:r>
        <w:rPr>
          <w:sz w:val="16"/>
          <w:szCs w:val="16"/>
        </w:rPr>
        <w:t>Data i podpis Wykonawcy</w:t>
      </w:r>
      <w:bookmarkEnd w:id="14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9:00Z</dcterms:created>
  <dc:creator>zszik</dc:creator>
  <dc:description/>
  <cp:keywords/>
  <dc:language>en-US</dc:language>
  <cp:lastModifiedBy>Karpiński Jakub</cp:lastModifiedBy>
  <cp:lastPrinted>2023-12-01T14:23:00Z</cp:lastPrinted>
  <dcterms:modified xsi:type="dcterms:W3CDTF">2023-12-01T14:09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a78dc9f2-862a-46c2-9264-acf59ee63491</vt:lpwstr>
  </property>
</Properties>
</file>