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:</w:t>
      </w:r>
    </w:p>
    <w:p>
      <w:pPr>
        <w:pStyle w:val="Akapitzlist"/>
        <w:numPr>
          <w:ilvl w:val="0"/>
          <w:numId w:val="6"/>
        </w:numPr>
        <w:autoSpaceDE w:val="false"/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wydatków poniesionych w wyniku projektu realizowanego w ramach Programu </w:t>
      </w:r>
      <w:bookmarkStart w:id="0" w:name="_Hlk74312437"/>
      <w:r>
        <w:rPr>
          <w:rFonts w:cs="Times New Roman" w:ascii="Times New Roman" w:hAnsi="Times New Roman"/>
          <w:sz w:val="24"/>
          <w:szCs w:val="24"/>
        </w:rPr>
        <w:t xml:space="preserve">Interreg V-A Litwa-Polska 2014-2020 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60"/>
        <w:ind w:left="567" w:hanging="28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 xml:space="preserve">art. 23 ust. 4 Rozporządzenia Parlamentu Europejskiego i Rady (UE) nr 1299/2013 z dnia 17 grudnia 2013 w sprawie przepisów szczegółowych dotyczących wsparcia z Europejskiego Funduszu Rozwoju Regionalnego w ramach celu „Europejska współpraca terytorialna” </w:t>
      </w:r>
      <w:bookmarkStart w:id="1" w:name="_Hlk74312895"/>
      <w:r>
        <w:rPr/>
        <w:t>(Dz. Urz .UE. L Nr 347, str. 259)</w:t>
      </w:r>
      <w:bookmarkEnd w:id="1"/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 xml:space="preserve">art. 12 ust. 2 Ustawy z dnia 11 lipca 2014 r. o zasadach realizacji programów </w:t>
        <w:br/>
        <w:t xml:space="preserve">w zakresie polityki spójności finansowanych w perspektywie finansowej 2014–20201 (Dz. U. z 2020 r. poz. 818),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rzetwarzane będą następujące kategorie Pani/Pana danych osobowych: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  <w:t>dane kontaktowe, dane pracownicze, dane dot. wieku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Ma Pani/Pan prawo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żądać dostępu do swoich danych osobowych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żądać sprostowania swoich danych osobowych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>Uwaga:</w:t>
      </w:r>
      <w:r>
        <w:rPr/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Jeżeli przetwarzanie odbywa się na podstawie Pani/Pana zgody ma Pani/Pan prawo do jej cofnięcia w dowolnym momencie bez wpływu na zgodność z prawem przetwarzania, którego dokonano na podstawie zgody przed jej cofnięciem.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ani/Pana dane osobowe otrzymaliśmy od beneficjenta realizującego projekt w ramach Programu Interreg V-A Litwa-Polska 2014-2020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00Z</dcterms:created>
  <dc:creator>GG</dc:creator>
  <dc:description/>
  <cp:keywords/>
  <dc:language>en-US</dc:language>
  <cp:lastModifiedBy>Wróbel Agnieszka</cp:lastModifiedBy>
  <dcterms:modified xsi:type="dcterms:W3CDTF">2023-09-14T12:23:00Z</dcterms:modified>
  <cp:revision>4</cp:revision>
  <dc:subject/>
  <dc:title>Białystok,</dc:title>
</cp:coreProperties>
</file>