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z realizacji programu psychologiczno-terapeutycznego </w:t>
        <w:br/>
        <w:t xml:space="preserve">dla osób stosujących przemoc domową realizowanego w …….. r. </w:t>
        <w:b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należy przekazać do 20 stycz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…………………………….                                          (pieczęć jedn. samorządu terytorialnego)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  <w:r>
        <w:rPr/>
        <w:t xml:space="preserve"> Nazwa i dane teleadresowe podmiotu realizującego zad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</w:t>
      </w:r>
      <w:r>
        <w:rPr/>
        <w:t xml:space="preserve"> Osoby prowadzące progra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i stopień ukończonych studiów:……………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w zakresie: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terapii, psychoterapii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(jakie, liczba godzin)……………………………………………………..……………………………………………</w:t>
              <w:br/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w instytucjach realizujących zadania na rzecz przeciwdziałania przemocy domowej: 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Udokumentowane prowadzenie co najmniej pięciu edycji programów korekcyjno-edukacyjnych dla osób stosujących przemoc domową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uperwizji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i stopień ukończonych studiów:……………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w zakresie: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terapii, psychoterapii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(jakie, liczba godzin)……………………………………………………..……………………………………………</w:t>
              <w:br/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w instytucjach realizujących zadania na rzecz przeciwdziałania przemocy domowej: 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Udokumentowane prowadzenie co najmniej pięciu edycji programów korekcyjno-edukacyjnych dla osób stosujących przemoc domową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Udział w superwizji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. </w:t>
      </w:r>
      <w:r>
        <w:rPr>
          <w:sz w:val="22"/>
          <w:szCs w:val="22"/>
        </w:rPr>
        <w:t>Koszt realizacji zadania w …….. 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   X   ………………………….  =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(liczba uczestników)</w:t>
      </w:r>
      <w:r>
        <w:rPr>
          <w:b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>(koszt realizacji dla 1 uczestnika)                  (całkowity koszt progra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dla osób prowadzących: ……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ne (jakie) …………………………………………………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IV.</w:t>
      </w:r>
      <w:r>
        <w:rPr/>
        <w:t xml:space="preserve"> Dane dotyczące realizacji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otrzymały zaświadczenie o zgłoszeniu się do programu psychologiczno-terapeutycznego, ale nie wzięła udziału w programie: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czyny nieprzystąpienia ww. osób do programu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rozpoczęcia realizacji programu psychologiczno-terapeutycznego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zakończenia realizacji programu psychologiczno-terapeutycznego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czba osób, które przystąpiły do programu (podpisały kontrakt i uczestniczyły przynajmniej </w:t>
        <w:br/>
        <w:t>w jednym spotkaniu w ramach prowadzonych oddziaływań) w wy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postanowienia sądu:                           K - …………, M - 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 xml:space="preserve">:  K - …………, M - …………..,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skierowania ZI:                            K - …………, M - 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>:   K - …………, M - …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własnej decyzji:                                   K - …………., M -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>:   K -………….. , M - 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innych okoliczności:                           K - …………., M -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>:   K- ………….., M-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K – kobiety , M – mężczyź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wydanych w sprawozdawanym okresie zaświadczeń o ukończeniu programu psychologiczno-terapeutycznego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a nie ukończyła programu …………………………………………………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z jakich powodów)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bookmarkStart w:id="0" w:name="_Hlk168482387"/>
      <w:bookmarkEnd w:id="0"/>
      <w:r>
        <w:rPr>
          <w:bCs/>
          <w:sz w:val="22"/>
          <w:szCs w:val="22"/>
        </w:rPr>
        <w:t>w tym osób skierowanych do udziału w programie przez zespoły interdyscyplinarne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168482387"/>
      <w:bookmarkStart w:id="2" w:name="_Hlk168482387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spotkań grupowych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a liczba godzin przeprowadzonych spotkań grupowych:.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a frekwencja na spotkaniach grupowych: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godzin przeprowadzonych spotkań indywidualnych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uczestniczyły w spotkaniach indywidualnych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po ukończeniu programu powróciły do zachowań polegających na stosowaniu przemocy domowej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sób monitorowania efektów programu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Inne informacje dotyczące realizacji programu psychologiczno-terapeutycznego, w tym osiągniętych efektów oraz problemów w jego realizacji i konieczności modyfikacji zało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pis i pieczęć odpowiednio:  </w:t>
      </w:r>
    </w:p>
    <w:p>
      <w:pPr>
        <w:pStyle w:val="Normal"/>
        <w:jc w:val="both"/>
        <w:rPr/>
      </w:pPr>
      <w:r>
        <w:rPr/>
        <w:t>Prezydent Miasta /Starosta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5:00Z</dcterms:created>
  <dc:creator>elżbieta szczykutowicz</dc:creator>
  <dc:description/>
  <cp:keywords/>
  <dc:language>en-US</dc:language>
  <cp:lastModifiedBy>Honorata Borowiec</cp:lastModifiedBy>
  <cp:lastPrinted>2022-03-16T10:09:00Z</cp:lastPrinted>
  <dcterms:modified xsi:type="dcterms:W3CDTF">2024-06-05T10:24:00Z</dcterms:modified>
  <cp:revision>23</cp:revision>
  <dc:subject/>
  <dc:title>Załącznik Nr 4</dc:title>
</cp:coreProperties>
</file>