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Organizacyjnego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a  Oborniki stanowiącego 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do Zarządzenia Nr 13/2023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z dnia  1 marca  2023 r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STWA   SZKÓŁKAR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705" w:hanging="0"/>
        <w:rPr/>
      </w:pPr>
      <w:r>
        <w:rPr>
          <w:rFonts w:cs="Arial" w:ascii="Arial" w:hAnsi="Arial"/>
        </w:rPr>
        <w:t>W skład Gospodarstwa szkółkarskiego (Szkółka Garncarskibród)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</w:rPr>
        <w:t>Oddz.  403 Ad  / Leśnictwo    Podlesie -  4,93 ha,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.  402 Ah  / Leśnictwo Podlesie– 4,83 h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Łączna powierzchnia szkółki wynosi 9,76 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4:00Z</dcterms:created>
  <dc:creator>Janko</dc:creator>
  <dc:description/>
  <dc:language>en-US</dc:language>
  <cp:lastModifiedBy>Jankowiak Małgorzata</cp:lastModifiedBy>
  <cp:lastPrinted>2023-03-21T12:39:00Z</cp:lastPrinted>
  <dcterms:modified xsi:type="dcterms:W3CDTF">2023-03-21T11:42:00Z</dcterms:modified>
  <cp:revision>3</cp:revision>
  <dc:subject/>
  <dc:title>Oborniki, dnia  11</dc:title>
</cp:coreProperties>
</file>